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27"/>
      <w:bookmarkStart w:id="1" w:name="sub_227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а, утвержденные Реш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31 октября 2017 года №1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, учитывая результаты общественных обсуждений по проекту Решения Магнитогорского городского Собрания депутатов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города Магнитогорска, утвержд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31 октября 2017 года №146»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, следующие измене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главой 2-1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лава 2-1. Гостевые маршру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7-2.  Гостевые маршруты представляют собой пути следования гостей города, в том числе участников мероприятий, организуемых и проводимых органами государственной власти, органами местного самоуправления, в целях ознакомления с архитектурным обликом города, посещения исторических и памятных мест, других объектов, демонстрирующих социально-культурный и промышленный потенциал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тевые маршруты включают в себя объекты благоустройства, в том числе автомобильные дороги, улицы, пешеходные зоны, а также элементы благоустройства, в том числе малые архитектурные формы, некапитальные нестационарные строения и сооружения, информационные щиты и указатели, элементы озеленения, осветительное оборудован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-3. Перечень гостевых маршрутов устанавливается администрацией гор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-4. Требования к внешнему архитектурному облику и содержанию гостевых маршрутов, в том числе выходящих на гостевые маршруты фасадов зданий, сооружений, размещаемых на гостевых маршрутах некапитальных нестационарных строений и сооружений, малых архитектурных форм, рекламных,  информационных конструкций, элементов озеленения, осветительного оборудования, устанавливаются муниципальными правовыми актами Магнитогорского городского Собрания, администрации города, принятыми данными органами местного самоуправления в соответствии со своими полномочиями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 пункте 175 слова «(садовые, огородные и дачные участки, индивидуальная жилая застройка)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227"/>
      <w:bookmarkStart w:id="3" w:name="sub_228"/>
      <w:bookmarkEnd w:id="2"/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  <w:bookmarkEnd w:id="3"/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брания депутатов                                                                             А.О. Морозов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37506.1000" TargetMode="External"/><Relationship Id="rId3" Type="http://schemas.openxmlformats.org/officeDocument/2006/relationships/hyperlink" Target="garantf1://19737506.0" TargetMode="External"/><Relationship Id="rId4" Type="http://schemas.openxmlformats.org/officeDocument/2006/relationships/hyperlink" Target="garantf1://1976361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4:00Z</dcterms:created>
  <dc:creator>User</dc:creator>
  <dc:description/>
  <dc:language>en-US</dc:language>
  <cp:lastModifiedBy>User</cp:lastModifiedBy>
  <cp:lastPrinted>2019-09-06T16:19:00Z</cp:lastPrinted>
  <dcterms:modified xsi:type="dcterms:W3CDTF">2019-10-09T10:19:00Z</dcterms:modified>
  <cp:revision>3</cp:revision>
  <dc:subject/>
  <dc:title/>
</cp:coreProperties>
</file>