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естные нормативы градостроительного проектирования города Магнитогорска, утвержденные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нитогорского городского Собрания депутатов от 24 февраля 2015 года №21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ланируемый срок вступления в силу нормативного правового акт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 дня опублик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Магнитогорское городское Собрание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градостроительного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являющиеся участниками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дение в соответствие с Региональными нормативами градостроительного проектирования Челябинской области, в том числе установление нормативов обеспеченности объектами связ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12 апреля 2018 года включительно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 </w:t>
      </w:r>
      <w:r>
        <w:rPr>
          <w:rFonts w:cs="Times New Roman" w:ascii="Times New Roman" w:hAnsi="Times New Roman"/>
          <w:sz w:val="28"/>
          <w:szCs w:val="28"/>
        </w:rPr>
        <w:t xml:space="preserve">Валеева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Гуков Вадим Анатольевич</dc:creator>
  <dc:description/>
  <cp:keywords/>
  <dc:language>en-US</dc:language>
  <cp:lastModifiedBy>User</cp:lastModifiedBy>
  <cp:lastPrinted>2018-03-15T13:27:00Z</cp:lastPrinted>
  <dcterms:modified xsi:type="dcterms:W3CDTF">2018-03-28T11:07:00Z</dcterms:modified>
  <cp:revision>4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