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городском журналистском конкурсе «Город и мы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Фамилия, имя, отчество автора материала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оминация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звание конкурсного материала, дата публикации или выхода в эфир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таж работы в журналистике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онтактный телефон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Факс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Электронный адрес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Полное наименование средства массовой информации 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Почтовый адрес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Фамилия, имя, отчество руководителя средства массовой информации 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Фамилия, имя, отчество сотрудника, ответственного за участие в Конкурсе,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Дополнительная информация об участнике Конкурса (по желанию участника)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Даю согласие Магнитогорскому городскому Собранию депутатов, расположенному по адресу: город Магнитогорск, проспект Ленина, 72, на совершение любых действий (операций) или совокупности действий (операций) с использованием средств автоматизации или без использования таких средств с персональными данными, содержащимися в настоящей заявке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таких персональных данных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действует со дня его подписания на срок не дольше, чем того требуют цели обработки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м согласием подтверждаю достоверность и точность указанных в заявке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  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ата заполнения заявки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чание. Согласие на обработку персональных данных дается автором представляемого на Конкурс материала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7:00Z</dcterms:created>
  <dc:creator>User</dc:creator>
  <dc:description/>
  <dc:language>en-US</dc:language>
  <cp:lastModifiedBy>Пользователь Windows</cp:lastModifiedBy>
  <cp:lastPrinted>2018-02-02T10:55:00Z</cp:lastPrinted>
  <dcterms:modified xsi:type="dcterms:W3CDTF">2019-10-10T09:17:00Z</dcterms:modified>
  <cp:revision>2</cp:revision>
  <dc:subject/>
  <dc:title/>
</cp:coreProperties>
</file>