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городском журналистском конкурсе «Город и мы»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0" w:name="sub_10100"/>
      <w:bookmarkEnd w:id="0"/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" w:name="sub_10100"/>
      <w:bookmarkStart w:id="2" w:name="sub_10100"/>
      <w:bookmarkEnd w:id="2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3" w:name="sub_101"/>
      <w:bookmarkEnd w:id="3"/>
      <w:r>
        <w:rPr>
          <w:rFonts w:cs="Times New Roman" w:ascii="Times New Roman" w:hAnsi="Times New Roman"/>
          <w:sz w:val="24"/>
          <w:szCs w:val="24"/>
        </w:rPr>
        <w:t>1.</w:t>
        <w:tab/>
        <w:t>Положение о городском журналистском конкурсе «Город и мы» (далее – Положение) разработано в целях выявления новых общественно значимых творческих проектов, привлечения средств массовой информации города Магнитогорска к объективному освещению деятельности органов местного самоуправления города Магнитогорска, органов государственной власти и устанавливает условия, порядок проведения и номинации, по которым Магнитогорским городским Собранием депутатов проводится ежегодный городской журналистский конкурс «Город и мы» (далее - Конкурс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101"/>
      <w:bookmarkStart w:id="5" w:name="sub_101"/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6" w:name="sub_10200"/>
      <w:bookmarkEnd w:id="6"/>
      <w:r>
        <w:rPr>
          <w:rFonts w:cs="Times New Roman" w:ascii="Times New Roman" w:hAnsi="Times New Roman"/>
          <w:bCs/>
          <w:sz w:val="24"/>
          <w:szCs w:val="24"/>
        </w:rPr>
        <w:t>2. ЦЕЛИ И ЗАДАЧИ КОНКУРС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7" w:name="sub_10200"/>
      <w:bookmarkStart w:id="8" w:name="sub_10200"/>
      <w:bookmarkEnd w:id="8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9" w:name="sub_102"/>
      <w:bookmarkEnd w:id="9"/>
      <w:r>
        <w:rPr>
          <w:rFonts w:cs="Times New Roman" w:ascii="Times New Roman" w:hAnsi="Times New Roman"/>
          <w:sz w:val="24"/>
          <w:szCs w:val="24"/>
        </w:rPr>
        <w:t>2.</w:t>
        <w:tab/>
        <w:t>Целями Конкурса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2"/>
      <w:bookmarkEnd w:id="10"/>
      <w:r>
        <w:rPr>
          <w:rFonts w:cs="Times New Roman" w:ascii="Times New Roman" w:hAnsi="Times New Roman"/>
          <w:sz w:val="24"/>
          <w:szCs w:val="24"/>
        </w:rPr>
        <w:t xml:space="preserve">1) укрепление и развитие лучших традиций журналистики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полнение информационного пространства города Магнитогорска (далее - город) высокохудожественными публицистическими материалами в разных жанрах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ение новых общественно значимых творческих проек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влечение средств массовой информации города к объективному освещению деятельности органов местного самоуправления города, органов государственной в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11" w:name="sub_103"/>
      <w:bookmarkEnd w:id="11"/>
      <w:r>
        <w:rPr>
          <w:rFonts w:cs="Times New Roman" w:ascii="Times New Roman" w:hAnsi="Times New Roman"/>
          <w:sz w:val="24"/>
          <w:szCs w:val="24"/>
        </w:rPr>
        <w:t>3.</w:t>
        <w:tab/>
        <w:t>Задачами Конкурса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3"/>
      <w:bookmarkEnd w:id="12"/>
      <w:r>
        <w:rPr>
          <w:rFonts w:cs="Times New Roman" w:ascii="Times New Roman" w:hAnsi="Times New Roman"/>
          <w:sz w:val="24"/>
          <w:szCs w:val="24"/>
        </w:rPr>
        <w:t xml:space="preserve">1) выявление наиболее ярких творческих работ, проектов средств массовой информации (далее - СМИ), отражающих жизнь города в сферах экономики, предпринимательской деятельности, здравоохранения, физической культуры и спорта, образования, культуры, деятельности органов местного самоуправления и органов государственной власти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тимулирование у работников СМИ города потребности повышать профессиональное мастерств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13" w:name="sub_10300"/>
      <w:bookmarkEnd w:id="13"/>
      <w:r>
        <w:rPr>
          <w:rFonts w:cs="Times New Roman" w:ascii="Times New Roman" w:hAnsi="Times New Roman"/>
          <w:bCs/>
          <w:sz w:val="24"/>
          <w:szCs w:val="24"/>
        </w:rPr>
        <w:t>3. ПРЕДМЕТ И УЧАСТНИКИ КОНКУРС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4" w:name="sub_10300"/>
      <w:bookmarkStart w:id="15" w:name="sub_10300"/>
      <w:bookmarkEnd w:id="15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Предметом Конкурса являются соответствующие номинациям Конкурса материал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16" w:name="sub_105"/>
      <w:bookmarkEnd w:id="16"/>
      <w:r>
        <w:rPr>
          <w:rFonts w:cs="Times New Roman" w:ascii="Times New Roman" w:hAnsi="Times New Roman"/>
          <w:sz w:val="24"/>
          <w:szCs w:val="24"/>
        </w:rPr>
        <w:t>5.</w:t>
        <w:tab/>
        <w:t>Участниками Конкурса являются редакции печатных, телевизионных СМИ и сетевых изданий, творческие группы, отдельные авторы (далее - участники Конкурса) по принципу самовыдвиж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sub_105"/>
      <w:bookmarkStart w:id="18" w:name="sub_105"/>
      <w:bookmarkEnd w:id="18"/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19" w:name="sub_10400"/>
      <w:bookmarkEnd w:id="19"/>
      <w:r>
        <w:rPr>
          <w:rFonts w:cs="Times New Roman" w:ascii="Times New Roman" w:hAnsi="Times New Roman"/>
          <w:bCs/>
          <w:sz w:val="24"/>
          <w:szCs w:val="24"/>
        </w:rPr>
        <w:t>4. ПОРЯДОК, СРОКИ И УСЛОВИЯ УЧАСТИЯ В КОНКУРС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0" w:name="sub_10400"/>
      <w:bookmarkStart w:id="21" w:name="sub_10400"/>
      <w:bookmarkEnd w:id="21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Для участия в Конкурсе в отдел по взаимодействию со средствами массовой информации Магнитогорского городского Собрания депутатов (далее – городское Собрание)  по адресу: город Магнитогорск, проспект  Ленина, 72, кабинет 422  представляется заявка</w:t>
      </w:r>
      <w:bookmarkStart w:id="22" w:name="sub_1062"/>
      <w:r>
        <w:rPr>
          <w:rFonts w:cs="Times New Roman" w:ascii="Times New Roman" w:hAnsi="Times New Roman"/>
          <w:sz w:val="24"/>
          <w:szCs w:val="24"/>
        </w:rPr>
        <w:t xml:space="preserve"> по форме согласно </w:t>
      </w:r>
      <w:hyperlink w:anchor="sub_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ложению. К заявке прилаг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End w:id="22"/>
      <w:r>
        <w:rPr>
          <w:rFonts w:cs="Times New Roman" w:ascii="Times New Roman" w:hAnsi="Times New Roman"/>
          <w:sz w:val="24"/>
          <w:szCs w:val="24"/>
        </w:rPr>
        <w:t>1) материалы, вышедшие в эфир на телеканалах, размещенные в печатных СМИ и сетевых изданиях в течение конкурсного периода с 1 января по 1 ноября текущего года (далее – конкурсный период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комендации руководителя СМИ либо коллектива редакции при выдвижении на номинации «Журналист года», «Персона в журналистике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исание общественно значимых акций, направленных на улучшение жизни горожан, при выдвижении сетевого издания на номинацию «Лучший информационный сай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23" w:name="sub_109"/>
      <w:bookmarkEnd w:id="23"/>
      <w:r>
        <w:rPr>
          <w:rFonts w:cs="Times New Roman" w:ascii="Times New Roman" w:hAnsi="Times New Roman"/>
          <w:sz w:val="24"/>
          <w:szCs w:val="24"/>
        </w:rPr>
        <w:t>7.</w:t>
        <w:tab/>
        <w:t xml:space="preserve">Материалы, вышедшие в эфир на телеканалах, представляются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- или DVD-дисках в формате AVI. Материалы оформляются в папки по номинациям с письменной аннотацией, общим списком представленных материалов, сведениями о дате выхода в эфир, авторстве, формате записи, хронометраже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Печатные СМИ,  материалы, размещенные в печатных СМИ -  вырезки из печатных СМИ, заверенные в установленном порядке, скриншоты материалов, размещенных в сетевых изданиях, и  копии представляемых материалов  оформляются в папки с письменной аннотацией, общим списком представленных материалов, сведениями о дате размещения, авторстве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24" w:name="sub_109"/>
      <w:bookmarkStart w:id="25" w:name="sub_108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9.</w:t>
        <w:tab/>
        <w:t xml:space="preserve">Фотоматериалы - вырезки из печатных СМИ, заверенные в установленном порядке, скриншоты фотоматериалов, размещенных в сетевых изданиях, с приложением к ним оригинальных фотоснимков формата А-4, оформляются в папки с письменной аннотацией, общим списком представленных материалов, сведениями о дате размещения, авторстве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Материалы одного и того же автора одновременно допускается представлять не более чем на три номинации и не более одного в каждой номинации, кроме  материалов, представляемых  в номинации «Объектив мастер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оминации «Объектив мастера» представляются не более пяти фотоматериалов одного авто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26" w:name="sub_108"/>
      <w:bookmarkStart w:id="27" w:name="sub_110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11.</w:t>
        <w:tab/>
        <w:t>Ответственность за качество видеозаписи и копий печатных материалов, скриншотов страниц сетевых изданий, фотоматериалов, представленных на Конкурс, несет лицо, подавшее заявк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, оценка которых затруднена ввиду низкого качества представленной копии материалов размещенных в печатных СМИ, фотоматериалов, скриншотов материалов размещенных в сетевых изданиях, не рассматриваются, о чем указывается в протоколе заседания жюр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28" w:name="sub_110"/>
      <w:bookmarkStart w:id="29" w:name="sub_111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12.</w:t>
        <w:tab/>
        <w:t>В качестве конкурсных материалов не рассматриваются не вышедшие в эфир на телеканалах, не размещенные в печатных СМИ и сетевых изданиях материалы, реклама, а также материалы, вышедшие в эфир на телеканалах, размещенные в печатных СМИ и сетевых изданиях на коммерческих услов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30" w:name="sub_111"/>
      <w:bookmarkEnd w:id="30"/>
      <w:r>
        <w:rPr>
          <w:rFonts w:cs="Times New Roman" w:ascii="Times New Roman" w:hAnsi="Times New Roman"/>
          <w:sz w:val="24"/>
          <w:szCs w:val="24"/>
        </w:rPr>
        <w:t>13.</w:t>
        <w:tab/>
        <w:t>Материалы представляются не позднее 15 ноября текущего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31" w:name="sub_10500"/>
      <w:bookmarkEnd w:id="31"/>
      <w:r>
        <w:rPr>
          <w:rFonts w:cs="Times New Roman" w:ascii="Times New Roman" w:hAnsi="Times New Roman"/>
          <w:bCs/>
          <w:sz w:val="24"/>
          <w:szCs w:val="24"/>
        </w:rPr>
        <w:t>5. НОМИНАЦИИ КОНКУРС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32" w:name="sub_10500"/>
      <w:bookmarkStart w:id="33" w:name="sub_10500"/>
      <w:bookmarkEnd w:id="33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34" w:name="sub_113"/>
      <w:bookmarkEnd w:id="34"/>
      <w:r>
        <w:rPr>
          <w:rFonts w:cs="Times New Roman" w:ascii="Times New Roman" w:hAnsi="Times New Roman"/>
          <w:sz w:val="24"/>
          <w:szCs w:val="24"/>
        </w:rPr>
        <w:t>14.</w:t>
        <w:tab/>
        <w:t>Конкурс проводится по главным номинациям: «Журналист года» и «Персона в журналистике», а также по тематическим номинация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35" w:name="sub_113"/>
      <w:bookmarkEnd w:id="35"/>
      <w:r>
        <w:rPr>
          <w:rFonts w:cs="Times New Roman" w:ascii="Times New Roman" w:hAnsi="Times New Roman"/>
          <w:sz w:val="24"/>
          <w:szCs w:val="24"/>
        </w:rPr>
        <w:t>15.</w:t>
        <w:tab/>
        <w:t>Победителем в  номинации «Персона в журналистике» признается участник Конкурса, чья многолетняя профессиональная деятельность в сфере журналистики оценивается как наиболее значимая и яркая. По результатам Конкурса присуждается 1 прем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в номинации «Журналист года» определяется среди авторов наиболее профессионально исполненных материалов на актуальные для города темы, размещенных в СМИ в течение конкурсного периода. Победителям присуждаются 2 прем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36" w:name="sub_116"/>
      <w:bookmarkEnd w:id="36"/>
      <w:r>
        <w:rPr>
          <w:rFonts w:cs="Times New Roman" w:ascii="Times New Roman" w:hAnsi="Times New Roman"/>
          <w:sz w:val="24"/>
          <w:szCs w:val="24"/>
        </w:rPr>
        <w:t>16.</w:t>
        <w:tab/>
        <w:t>Тематические номина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37" w:name="sub_116"/>
      <w:bookmarkEnd w:id="37"/>
      <w:r>
        <w:rPr>
          <w:rFonts w:cs="Times New Roman" w:ascii="Times New Roman" w:hAnsi="Times New Roman"/>
          <w:sz w:val="24"/>
          <w:szCs w:val="24"/>
        </w:rPr>
        <w:t>1) «Надежда» - победителями признаются авторы материалов, вышедших в эфир на телеканалах, размещенных в печатных СМИ или сетевых изданиях,  проработавшие не более 3 лет и ярко заявившие о себе. По результатам Конкурса присуждаются 2 прем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«Лучший информационный проект, посвященный 90-летию города Магнитогорска, на тему: «Братья по судьбе…» - победителями признаются наиболее содержательные, профессионально исполненные и яркие по форме подачи проекты (циклы, рубрики, программы), вышедшие в эфир на телеканалах, размещенные в печатных СМИ или сетевых изданиях, получившие широкий общественный резонанс в течение конкурсного периода. По результатам Конкурса присуждаются 2 прем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«Общество и власть» - победителями признаются авторы материалов, вышедших в эфир на телеканалах, размещенных в печатных СМИ или сетевых изданиях, наиболее полно и объективно освещающих деятельность органов местного самоуправления, органов государственной власти, отражающих участие граждан и взаимодействие общества и власти в решении важных для города проблем. По результатам Конкурса присуждаются 2 прем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«Культура» - победителями признаются авторы материалов, вышедших в эфир на телеканалах, размещенных в печатных СМИ или сетевых изданиях, наиболее содержательно и ярко отражающих эстетическую, интеллектуальную среду, культурную жизнь города, развитие творческого потенциала жителей города. По результатам Конкурса присуждаются 2 прем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«Духовность. Нравственность» - победителями признаются авторы материалов, вышедших в эфир на телеканалах, размещенных в печатных СМИ или сетевых изданиях, наиболее содержательно и ярко отражающих и  пропагандирующих духовно - нравственные ценности. По результатам Конкурса присуждаются 2 прем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«Репортаж года» - победителями признаются авторы материалов, вышедших в эфир  на телеканалах,  размещенных в печатных СМИ или сетевых изданиях за лучшую подачу материала в жанре репортажа по наиболее актуальным для города проблемам. По результатам Конкурса присуждаются 2 прем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38" w:name="sub_1661"/>
      <w:bookmarkEnd w:id="38"/>
      <w:r>
        <w:rPr>
          <w:rFonts w:cs="Times New Roman" w:ascii="Times New Roman" w:hAnsi="Times New Roman"/>
          <w:sz w:val="24"/>
          <w:szCs w:val="24"/>
        </w:rPr>
        <w:t>7) «Люди Магнитки» - победителями признаются авторы материалов, вышедших в эфир на телеканалах и размещенных в печатных СМИ или сетевых изданиях, наиболее ярко и содержательно отражающих деятельность людей разных профессий, пробуждающих интерес к этим профессиям и имеющих профориентационную направленность. По результатам Конкурса присуждаются 2 прем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39" w:name="sub_1661"/>
      <w:bookmarkStart w:id="40" w:name="sub_167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8) «Лучшая информационная программа» - победителем признается наиболее насыщенная по содержанию, актуальная по теме, профессионально выстроенная телевизионная информационная программа. По результатам Конкурса присуждается 1 прем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41" w:name="sub_167"/>
      <w:bookmarkStart w:id="42" w:name="sub_168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9) «Лучший телеведущий» - победителем признается наиболее профессиональный и интересный зрителям ведущий авторской телевизионной программы. По результатам конкурса присуждается 1 прем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43" w:name="sub_168"/>
      <w:bookmarkStart w:id="44" w:name="sub_169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>10) «Лучшее интервью» - победителями признаются авторы материалов, вышедших в эфир на телеканалах, размещенных в печатных СМИ или сетевых изданиях, за лучшую подачу материала в жанре интервью по наиболее актуальным для города проблемам. По результатам Конкурса присуждаются 2 прем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45" w:name="sub_169"/>
      <w:bookmarkStart w:id="46" w:name="sub_1610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11) «Объектив мастера» - победителями признаются авторы лучших операторских работ, вышедших в эфир на телеканалах, а также фотоматериалов, размещённых в печатных СМИ или сетевых изданиях, наиболее ярко отражающих жизнь города. По результатам Конкурса присуждаются 2 прем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«Здоровый образ жизни» - победителями признаются авторы материалов, вышедших в эфир на телеканалах, размещенных в печатных СМИ или сетевых изданиях, наиболее интересно, ярко, убедительно пропагандирующих здоровый образ жизни. По результатам Конкурса присуждаются 2 прем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47" w:name="sub_1610"/>
      <w:bookmarkStart w:id="48" w:name="sub_1611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13) «Лучший информационный сайт» - победителем признается сетевое издание, в котором наиболее полно, объективно и оперативно отражается жизнь города, организуются и проводятся общественно значимые акции, направленные на улучшение жизни горожан. По результатам Конкурса присуждается 1 прем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49" w:name="sub_1611"/>
      <w:bookmarkStart w:id="50" w:name="sub_1613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>14) «Лучшее корпоративное СМИ» - победителем признается корпоративное СМИ, наиболее полно и интересно отражающее деятельность организации, жизнь коллектива. По результатам Конкурса присуждается 1 прем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1" w:name="sub_1613"/>
      <w:bookmarkStart w:id="52" w:name="sub_117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>17. Жюри Конкурса вправе учреждать дополнительные тематические номинации, а также принимать решение о присуждении специальных дипломов и премий в случае неопределения победителей в главных и тематических номинациях, предусмотренных пунктами 15,16 Полож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3" w:name="sub_117"/>
      <w:bookmarkStart w:id="54" w:name="sub_117"/>
      <w:bookmarkEnd w:id="54"/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55" w:name="sub_10600"/>
      <w:bookmarkEnd w:id="55"/>
      <w:r>
        <w:rPr>
          <w:rFonts w:cs="Times New Roman" w:ascii="Times New Roman" w:hAnsi="Times New Roman"/>
          <w:bCs/>
          <w:sz w:val="24"/>
          <w:szCs w:val="24"/>
        </w:rPr>
        <w:t>6. ПРОВЕДЕНИЕ КОНКУРС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56" w:name="sub_10600"/>
      <w:bookmarkStart w:id="57" w:name="sub_10600"/>
      <w:bookmarkEnd w:id="57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58" w:name="sub_118"/>
      <w:bookmarkEnd w:id="58"/>
      <w:r>
        <w:rPr>
          <w:rFonts w:cs="Times New Roman" w:ascii="Times New Roman" w:hAnsi="Times New Roman"/>
          <w:sz w:val="24"/>
          <w:szCs w:val="24"/>
        </w:rPr>
        <w:t>18.</w:t>
        <w:tab/>
        <w:t>Конкурс проводится в один тур без предварительного отбора участни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59" w:name="sub_118"/>
      <w:bookmarkStart w:id="60" w:name="sub_119"/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>19.</w:t>
        <w:tab/>
        <w:t xml:space="preserve">Для оценки конкурсных материалов и определения победителей Конкурса формируется жюри Конкурс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</w:t>
        <w:tab/>
        <w:t>Состав жюри Конкурса утверждается ежегодно решением городского Собрания. Журналисты, победившие в предыдущем году в главной номинации «Журналист года», включаются в состав жюри Конкурса и не имеют права участвовать в конкурсе в текущем году.</w:t>
      </w:r>
      <w:bookmarkStart w:id="61" w:name="sub_121"/>
      <w:bookmarkStart w:id="62" w:name="sub_12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</w:t>
        <w:tab/>
      </w:r>
      <w:bookmarkEnd w:id="61"/>
      <w:r>
        <w:rPr>
          <w:rFonts w:cs="Times New Roman" w:ascii="Times New Roman" w:hAnsi="Times New Roman"/>
          <w:sz w:val="24"/>
          <w:szCs w:val="24"/>
        </w:rPr>
        <w:t>Заседание жюри Конкурса считается правомочным, если на нем присутствует не менее половины его  член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63" w:name="sub_119"/>
      <w:bookmarkEnd w:id="63"/>
      <w:bookmarkEnd w:id="62"/>
      <w:r>
        <w:rPr>
          <w:rFonts w:cs="Times New Roman" w:ascii="Times New Roman" w:hAnsi="Times New Roman"/>
          <w:sz w:val="24"/>
          <w:szCs w:val="24"/>
        </w:rPr>
        <w:t>22.</w:t>
        <w:tab/>
        <w:t xml:space="preserve">Жюри Конкурса по результатам обсуждения и оценки конкурсных материалов путем голосования определяет победителей Конкурса в номинациях. Победитель определяется простым большинством голосов членов жюри Конкурса, присутствующих на заседании. При равенстве голосов голос председателя жюри Конкурса является решающим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64" w:name="sub_120"/>
      <w:bookmarkEnd w:id="64"/>
      <w:r>
        <w:rPr>
          <w:rFonts w:cs="Times New Roman" w:ascii="Times New Roman" w:hAnsi="Times New Roman"/>
          <w:sz w:val="24"/>
          <w:szCs w:val="24"/>
        </w:rPr>
        <w:t>23.</w:t>
        <w:tab/>
        <w:t>При обсуждении и оценке конкурсных материалов учитываются полнота содержания творческих работ, оригинальность формы их подачи, образность и соответствие нормам русского языка, соответствие материалов требованиям жанра, актуальность, объективность, глубина раскрытия темы, а также их общественная значимос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65" w:name="sub_120"/>
      <w:bookmarkEnd w:id="65"/>
      <w:r>
        <w:rPr>
          <w:rFonts w:cs="Times New Roman" w:ascii="Times New Roman" w:hAnsi="Times New Roman"/>
          <w:sz w:val="24"/>
          <w:szCs w:val="24"/>
        </w:rPr>
        <w:t>24.</w:t>
        <w:tab/>
        <w:t>Жюри Конкурса вправе  не определять победителей в  главных номинациях  при отсутствии заявок либо если невозможно определить победите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Конкурса вправе не определять победителей в тематических номинациях при отсутствии заявок, если подана только одна заявка либо невозможно определить победите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66" w:name="sub_123"/>
      <w:bookmarkEnd w:id="66"/>
      <w:r>
        <w:rPr>
          <w:rFonts w:cs="Times New Roman" w:ascii="Times New Roman" w:hAnsi="Times New Roman"/>
          <w:sz w:val="24"/>
          <w:szCs w:val="24"/>
        </w:rPr>
        <w:t>25.</w:t>
        <w:tab/>
        <w:t>Решение жюри Конкурса о результатах Конкурса оформляется протоколом заседания жюри Конкур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7" w:name="sub_123"/>
      <w:bookmarkStart w:id="68" w:name="sub_123"/>
      <w:bookmarkEnd w:id="68"/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69" w:name="sub_10700"/>
      <w:bookmarkEnd w:id="69"/>
      <w:r>
        <w:rPr>
          <w:rFonts w:cs="Times New Roman" w:ascii="Times New Roman" w:hAnsi="Times New Roman"/>
          <w:bCs/>
          <w:sz w:val="24"/>
          <w:szCs w:val="24"/>
        </w:rPr>
        <w:t>7. НАГРАЖДЕНИЕ ПОБЕДИТЕЛЕЙ КОН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70" w:name="sub_10700"/>
      <w:bookmarkStart w:id="71" w:name="sub_125"/>
      <w:bookmarkEnd w:id="70"/>
      <w:bookmarkEnd w:id="71"/>
      <w:r>
        <w:rPr>
          <w:rFonts w:cs="Times New Roman" w:ascii="Times New Roman" w:hAnsi="Times New Roman"/>
          <w:sz w:val="24"/>
          <w:szCs w:val="24"/>
        </w:rPr>
        <w:t>26.</w:t>
        <w:tab/>
        <w:t>Награждение победителей Конкурса осуществляется в торжественной обстанов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ждение победителей Конкурса в главных номинациях проводится на заседании городского Собр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2" w:name="sub_125"/>
      <w:bookmarkEnd w:id="72"/>
      <w:r>
        <w:rPr>
          <w:rFonts w:cs="Times New Roman" w:ascii="Times New Roman" w:hAnsi="Times New Roman"/>
          <w:sz w:val="24"/>
          <w:szCs w:val="24"/>
        </w:rPr>
        <w:t>27.</w:t>
        <w:tab/>
        <w:t>Победителям в главных номинациях Конкурса «Персона в журналистике» и «Журналист года» вручаются дипломы, денежные премии и ценные подар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денежной премии победителю Конкурса в главных номинациях при ее фактической выплате награжденному лицу после исчисления и удержания налогов и сборов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составляет 10000 (десять тысяч)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73" w:name="sub_129"/>
      <w:bookmarkEnd w:id="73"/>
      <w:r>
        <w:rPr>
          <w:rFonts w:cs="Times New Roman" w:ascii="Times New Roman" w:hAnsi="Times New Roman"/>
          <w:sz w:val="24"/>
          <w:szCs w:val="24"/>
        </w:rPr>
        <w:t>28.</w:t>
        <w:tab/>
        <w:t>Победителям Конкурса в тематических номинациях вручаются дипломы и денежные премии либо ценные подар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енежной премии победителю Конкурса в тематических номинациях при ее фактической выплате награжденному лицу после исчисления и удержания налогов и сборов в соответствии с законодательством Российской Федерации составляет 2700 (две тысячи семьсот)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>В случаях, установленных пунктом 17 Положения, награждение специальными дипломами и премиями осуществляется в пределах средств, предусмотренных на эти цели в Смете на проведение городского журналистского конкурса «Город и мы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74" w:name="sub_129"/>
      <w:bookmarkStart w:id="75" w:name="sub_132"/>
      <w:bookmarkEnd w:id="74"/>
      <w:bookmarkEnd w:id="75"/>
      <w:r>
        <w:rPr>
          <w:rFonts w:cs="Times New Roman" w:ascii="Times New Roman" w:hAnsi="Times New Roman"/>
          <w:sz w:val="24"/>
          <w:szCs w:val="24"/>
        </w:rPr>
        <w:t>30.</w:t>
        <w:tab/>
        <w:t>Выплата может производиться путем безналичного перечисления на счет в кредитной организ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76" w:name="sub_132"/>
      <w:bookmarkEnd w:id="76"/>
      <w:r>
        <w:rPr>
          <w:rFonts w:cs="Times New Roman" w:ascii="Times New Roman" w:hAnsi="Times New Roman"/>
          <w:sz w:val="24"/>
          <w:szCs w:val="24"/>
        </w:rPr>
        <w:t>31.</w:t>
        <w:tab/>
        <w:t xml:space="preserve">Сбор и обработка персональных данных осуществляю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ерсональных данных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</w:t>
        <w:tab/>
        <w:t>Финансирование расходов на проведение Конкурса, в том числе на премии, приобретение цветов, ценных подарков, изготовление дипломов, осуществляется за счет средств бюджета города, предусмотренных на содержание городского Собрания в текущем году, на основании Сметы на проведение городского журналистского конкурса «Город и мы», подготовленной отделом по взаимодействию со средствами массовой информации городского Собрания до 1 мая предшествующего года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55" TargetMode="External"/><Relationship Id="rId3" Type="http://schemas.openxmlformats.org/officeDocument/2006/relationships/hyperlink" Target="garantf1://12048567.30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5:00Z</dcterms:created>
  <dc:creator>User</dc:creator>
  <dc:description/>
  <cp:keywords/>
  <dc:language>en-US</dc:language>
  <cp:lastModifiedBy>Пользователь Windows</cp:lastModifiedBy>
  <cp:lastPrinted>2018-02-02T10:55:00Z</cp:lastPrinted>
  <dcterms:modified xsi:type="dcterms:W3CDTF">2019-10-10T09:18:00Z</dcterms:modified>
  <cp:revision>3</cp:revision>
  <dc:subject/>
  <dc:title/>
</cp:coreProperties>
</file>