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оянных депутатских комисс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гнитогорского городского Собрания депутатов четвертого сост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озов Александр Олегович – председатель МГС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ничев Иван Викторович/Бердников Сергей Николаевич – заместитель председателя МГС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ьников Дмитрий Владимирович – заместитель председателя МГС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2010-2015гг.         </w:t>
      </w:r>
    </w:p>
    <w:tbl>
      <w:tblPr>
        <w:tblW w:w="1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5"/>
        <w:gridCol w:w="1984"/>
        <w:gridCol w:w="1986"/>
        <w:gridCol w:w="2128"/>
        <w:gridCol w:w="1986"/>
        <w:gridCol w:w="1985"/>
        <w:gridCol w:w="1985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и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 законодатель-ству и местному самоу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иссия по бюджету и налоговой полити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экономической политике и хозяйственному развит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миссия по социальной политике и связям с общественность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иссия по муниципальной собственности и земельным отнош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ому хозяйств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ительств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эк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андатам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ламенту и депутатской этике</w:t>
            </w:r>
          </w:p>
        </w:tc>
      </w:tr>
      <w:tr>
        <w:trPr>
          <w:trHeight w:val="5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ед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мпер Л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пкин О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ёмин А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ёмов В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ль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ьников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карев В.И.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мести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В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кин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мчуева М.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С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цев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ев Е.К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В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унов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унов А.И.</w:t>
            </w:r>
          </w:p>
        </w:tc>
      </w:tr>
      <w:tr>
        <w:trPr>
          <w:trHeight w:val="8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ников С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цев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р И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а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Д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Е.Ю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мчуева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а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ков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В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 К.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ова Е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В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 Р.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ичев И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ков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ова Е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 А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ёмов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Р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 И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ков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юк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ников С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 А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 А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 И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ков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 К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ев Е.К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2:00Z</dcterms:created>
  <dc:creator>Менеджер1</dc:creator>
  <dc:description/>
  <cp:keywords/>
  <dc:language>en-US</dc:language>
  <cp:lastModifiedBy>Менеджер1</cp:lastModifiedBy>
  <dcterms:modified xsi:type="dcterms:W3CDTF">2016-01-21T12:52:00Z</dcterms:modified>
  <cp:revision>2</cp:revision>
  <dc:subject/>
  <dc:title/>
</cp:coreProperties>
</file>