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с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по подготовке изменений в Правила благоустройства территории города Магнитогорс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нормативного правового акта: Решение Магнитогорского городского Собрания депутатов «О внесении изменений в Правила благоустройства города Магнитогорска, утвержденные Решением Магнитогорского городского Собрания депутатов от 31 октября 2017 года №146»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основание необходимости подготовки проекта нормативного правового акт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необходимости внесения изменений: основные изменения в порядок производства земляных работ, что позволит сократить административные барьеры для заявителей и даст основания для внесения изменений по упрощению процедуры в соответствующие постановления администрации го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(источники) возникновения проблемы: необходимость  правового регулирования в данной сфер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эффекты, связанные с существованием проблемы: отсутствие возможности корректного правового урегулирования на участников правоотношений, связанных с требованиями по соблюдению «Правил благоустройства на территории города Магнитогорска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предполагаемые последствия, связанные с сохранением текущего полож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еобходимость принятия данного нормативного акта обусловлена недостаточным правовым регулированием в да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Цели регул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роекта нормативного правового акта: формирование безопасной, комфортной и привлекательной городской сред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Варианты решения проблемы: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: утвердить нормативно-правовой 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Основные группы участников общественных отношений, интересы которых будут затронуты с принятием нормативного правового акта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группа участников - это юридические лица, индивидуальные предприниматели, физические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Выбранный вариант решения проблемы:</w:t>
      </w:r>
      <w:r>
        <w:rPr>
          <w:rFonts w:cs="Times New Roman" w:ascii="Times New Roman" w:hAnsi="Times New Roman"/>
          <w:sz w:val="28"/>
          <w:szCs w:val="28"/>
        </w:rPr>
        <w:t xml:space="preserve"> предлагаемый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Справка о проведении публичных консультаций:</w:t>
      </w:r>
    </w:p>
    <w:p>
      <w:pPr>
        <w:pStyle w:val="ConsPlusNonformat"/>
        <w:spacing w:before="0" w:after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публичных консультаций: 7 рабочих дней со дня размещения  – до 20 мая 2020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нимавшие участие в публичных консультациях: отсутствов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формация об исполнителе (ответственное лицо, адрес электронной почты и контактный телефон ответственного лица): </w:t>
      </w:r>
      <w:r>
        <w:rPr>
          <w:rFonts w:cs="Times New Roman" w:ascii="Times New Roman" w:hAnsi="Times New Roman"/>
          <w:sz w:val="28"/>
          <w:szCs w:val="28"/>
        </w:rPr>
        <w:t xml:space="preserve">Шкут Лилия Юрьевна - 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gsd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27-91-96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4:00Z</dcterms:created>
  <dc:creator>Шумов Кирилл Сергеевич</dc:creator>
  <dc:description/>
  <cp:keywords/>
  <dc:language>en-US</dc:language>
  <cp:lastModifiedBy>User</cp:lastModifiedBy>
  <cp:lastPrinted>2017-02-22T10:37:00Z</cp:lastPrinted>
  <dcterms:modified xsi:type="dcterms:W3CDTF">2020-05-22T07:27:00Z</dcterms:modified>
  <cp:revision>6</cp:revision>
  <dc:subject/>
  <dc:title/>
</cp:coreProperties>
</file>