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                                 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территор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а, утвержденные Реш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ого городск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от 31 октября 2017 года №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города Магнитогорска,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равила благоустройства территории города Магнитогорска, утвержденные Решением Магнитогорского городского Собрания депутатов от 31 октября 2017 года №146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полнить пунктом 63-1 следующего содержа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63-1. Удаление размещенных в неустановленных местах объявлений и иной информации, не являющейся рекламой, а также рисунков и надписей, самовольно нанесенных на здания, строения, сооружения, инженерные коммуникации, тротуары, дорожные и иные информационные знаки, другие элементы благоустройства, осуществляется с восстановлением внешней поверхности фасада здания строения, сооружения и других объектов и элементов благоустройства в соответствии с утверждаемыми администрацией города требованиями к внешнему архитектурному облику города собственниками и (или) иными законными владельцами зданий, строений, сооружений, других указанных в настоящем пункте объектов, а также элементов благоустройства, либо иными лицами в соответствии с договором не позднее трех рабочих дней со дня их самостоятельного выявления либо со дня первого получения от граждан, организаций, органов государственной власти и органов местного самоуправления сведений о фактах размещения таких объявлений и иной информации, не являющейся рекламой, а также рисунков и надписей.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дополнить пунктом 107-1 следующего содержания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07-1.Запрещается загрязнять фонтаны, декоративные водоемы и иные водные устройства, повреждать водные устройства, купаться в них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агнит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                                                                            А.О. Мороз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f1//86367.0" TargetMode="External"/><Relationship Id="rId3" Type="http://schemas.openxmlformats.org/officeDocument/2006/relationships/hyperlink" Target="http://garantf1//8601737.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8:00Z</dcterms:created>
  <dc:creator>User</dc:creator>
  <dc:description/>
  <dc:language>en-US</dc:language>
  <cp:lastModifiedBy>User</cp:lastModifiedBy>
  <cp:lastPrinted>2020-03-27T11:37:00Z</cp:lastPrinted>
  <dcterms:modified xsi:type="dcterms:W3CDTF">2020-09-11T09:18:00Z</dcterms:modified>
  <cp:revision>2</cp:revision>
  <dc:subject/>
  <dc:title/>
</cp:coreProperties>
</file>