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5 сентября 2018 года</w:t>
        <w:tab/>
        <w:tab/>
        <w:tab/>
        <w:tab/>
        <w:tab/>
        <w:tab/>
        <w:tab/>
        <w:t>№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right="38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еречня специально отведённых мест для проведения встреч депутатов Государственной Думы Федерального Собрания Российской Федерации, депутатов Законодательного Собрания Челябинской области, депутатов Магнитогорского городского Собрания депутатов с избирателями на территории города Магнито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4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Fonts w:cs="Times New Roman" w:ascii="Times New Roman" w:hAnsi="Times New Roman"/>
          <w:bCs/>
          <w:sz w:val="24"/>
        </w:rPr>
        <w:t xml:space="preserve">,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4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</w:rPr>
          <w:t>Уставом</w:t>
        </w:r>
      </w:hyperlink>
      <w:r>
        <w:rPr>
          <w:rFonts w:cs="Times New Roman" w:ascii="Times New Roman" w:hAnsi="Times New Roman"/>
          <w:bCs/>
          <w:sz w:val="24"/>
        </w:rPr>
        <w:t xml:space="preserve"> города Магнитогорска Магнитогорское городское Собр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Утвердить Перечень специально отведённых мест для проведения встреч депутатов Государственной Думы Федерального Собрания Российской Федерации, депутатов Законодательного Собрания Челябинской области, депутатов Магнитогорского городского Собрания с избирателями на территории города Магнитогорска (</w:t>
      </w:r>
      <w:r>
        <w:rPr>
          <w:rFonts w:cs="Times New Roman" w:ascii="Times New Roman" w:hAnsi="Times New Roman"/>
          <w:bCs/>
          <w:i/>
          <w:sz w:val="24"/>
        </w:rPr>
        <w:t>прилагается</w:t>
      </w:r>
      <w:r>
        <w:rPr>
          <w:rFonts w:cs="Times New Roman" w:ascii="Times New Roman" w:hAnsi="Times New Roman"/>
          <w:bCs/>
          <w:sz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2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ециально отведённых мест для проведения встреч депутатов Государственной Думы Федерального Собрания Российской Федерации, депутатов Законодательного Собр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елябинской области</w:t>
      </w:r>
      <w:r>
        <w:rPr>
          <w:rFonts w:cs="Times New Roman" w:ascii="Times New Roman" w:hAnsi="Times New Roman"/>
          <w:b/>
          <w:bCs/>
          <w:sz w:val="24"/>
        </w:rPr>
        <w:t xml:space="preserve">, депутатов Магнитогор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брания с избирателями на территории города Магнит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sub_1005"/>
      <w:bookmarkEnd w:id="0"/>
      <w:r>
        <w:rPr>
          <w:rFonts w:cs="Times New Roman" w:ascii="Times New Roman" w:hAnsi="Times New Roman"/>
          <w:b/>
          <w:bCs/>
          <w:sz w:val="24"/>
        </w:rPr>
        <w:t>Орджоникидзевский район города Магнитогорск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562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или объек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есто расположения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рритории или объек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 имени Бориса Александровича Ручьев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 улице Бориса Ручьева между улицей Ворошилова и проспектом Карла Маркс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 «50 лет Победы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оль жилых домов №11, 15 по улице Ворошило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 памяти первостроителя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ересечении проспекта Ленина и улицы Труд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 Побед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ересечении проспекта Пушкина и улицы Маяковск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1" w:name="sub_1006"/>
      <w:bookmarkEnd w:id="1"/>
      <w:r>
        <w:rPr>
          <w:rFonts w:cs="Times New Roman" w:ascii="Times New Roman" w:hAnsi="Times New Roman"/>
          <w:b/>
          <w:bCs/>
          <w:sz w:val="24"/>
        </w:rPr>
        <w:t>Ленинский район города Магнит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2" w:name="sub_1006"/>
      <w:bookmarkStart w:id="3" w:name="sub_1006"/>
      <w:bookmarkEnd w:id="3"/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562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или объек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есто расположения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рритории или объек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 возле здания муниципального бюджетного учреждения культуры «Дворец культуры железнодорожников» города Магнитогорс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 Панькова, дом 3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 площад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ле жилого дома 26 по улице Котовског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«Привокзальная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 проспектом Карла Маркса и проспектом Ленина напротив железнодорожного вокзал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 имени Петра Лазаревича Войков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ице. Войкова между улицей Цементной и переулком Вяземск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 площад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ле жилого дома 20 по улице  Писаре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 «Театральный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ице Казакова между проспектом Ленина и проспектом  Карла Маркс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 у памятника «Первая палатка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ересечении улицы Комсомольской и улицы Строителе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ой сквер Металлу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роспекту Металлургов от улицы Горького до улицы Чапае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й сквер Металлург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роспекту Металлургов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пекта Ленина до улицы Горьког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 имени Михаила Васильевича Ломоносов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ице Ломоносова от проспекта Карла Маркса до проспекта Лени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 имени Серго Орджоникидз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ересечении улицы Ленинградской и улицы Набережно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 «Университетский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ице Калинина с южной стороны Государственного образовательного учреждения высшего профессионального образования  «Магнитогорский государственный технический университет имени. Г.И. Носова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 имени Михаила Юрьевича Лермонтов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 проспектом Карла Маркса и проспектом Ленина напротив Центрального рынк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4" w:name="sub_1007"/>
      <w:bookmarkStart w:id="5" w:name="sub_1007"/>
      <w:bookmarkEnd w:id="5"/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вобережный район города Магнито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6" w:name="sub_1007"/>
      <w:bookmarkStart w:id="7" w:name="sub_1007"/>
      <w:bookmarkEnd w:id="7"/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562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или объек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есто расположения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рритории или объек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 имени Ивана Харитоновича Ромаза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жилого дома №143 по проспекту Карла Маркса до жилого дома №116 по проспекту Лени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 Трех поколени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ице имени газеты «Правда» между улицей Суворова и улицей Мичури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 «Консерваторский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ересечении улицы Грязнова и улицы Сувор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DA4D94EE1C51532616F2933A55CCA507362F0D8593715E6EE2B04A3F8469776079B0AFE22327A5qDZ3F" TargetMode="External"/><Relationship Id="rId4" Type="http://schemas.openxmlformats.org/officeDocument/2006/relationships/hyperlink" Target="consultantplus://offline/ref=37DA4D94EE1C51532616F2933A55CCA507362F0D8597715E6EE2B04A3Fq8Z4F" TargetMode="External"/><Relationship Id="rId5" Type="http://schemas.openxmlformats.org/officeDocument/2006/relationships/hyperlink" Target="consultantplus://offline/ref=37DA4D94EE1C51532616F2933A55CCA5063F2A0D829E715E6EE2B04A3Fq8Z4F" TargetMode="External"/><Relationship Id="rId6" Type="http://schemas.openxmlformats.org/officeDocument/2006/relationships/hyperlink" Target="consultantplus://offline/ref=37DA4D94EE1C51532616EC9E2C3993AE0D3D750284927A0935B5B61D60D46F2220q3Z9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1:00Z</dcterms:created>
  <dc:creator>User</dc:creator>
  <dc:description/>
  <dc:language>en-US</dc:language>
  <cp:lastModifiedBy>Пользователь Windows</cp:lastModifiedBy>
  <cp:lastPrinted>2018-09-28T10:42:00Z</cp:lastPrinted>
  <dcterms:modified xsi:type="dcterms:W3CDTF">2018-10-01T04:31:00Z</dcterms:modified>
  <cp:revision>2</cp:revision>
  <dc:subject/>
  <dc:title/>
</cp:coreProperties>
</file>