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color w:val="911120"/>
          <w:sz w:val="28"/>
          <w:szCs w:val="28"/>
        </w:rPr>
      </w:pPr>
      <w:r>
        <w:rPr>
          <w:rFonts w:cs="Arial"/>
          <w:b/>
          <w:caps/>
          <w:color w:val="9111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1418" w:right="-1" w:hanging="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26 мая 2020 года</w:t>
        <w:tab/>
        <w:tab/>
        <w:tab/>
        <w:tab/>
        <w:tab/>
        <w:tab/>
        <w:tab/>
        <w:t>№7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35" w:hanging="0"/>
        <w:jc w:val="both"/>
        <w:rPr/>
      </w:pPr>
      <w:r>
        <w:rPr>
          <w:sz w:val="24"/>
          <w:szCs w:val="24"/>
        </w:rPr>
        <w:t xml:space="preserve"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19 год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tabs>
          <w:tab w:val="clear" w:pos="720"/>
          <w:tab w:val="center" w:pos="4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center" w:pos="4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чет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19 год принять к сведению </w:t>
      </w:r>
      <w:r>
        <w:rPr>
          <w:i/>
          <w:sz w:val="24"/>
          <w:szCs w:val="24"/>
        </w:rPr>
        <w:t>(прилагается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Бердников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 xml:space="preserve">к Решению Магнитогорского городского Собрания депутатов 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от 26 мая 2020 года №70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уполномочены распоряжаться органы местного самоуправления города Магнитогорска, за 2019 год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В реестре муниципального имущества на 1 января 2020 года числятся: 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-</w:t>
        <w:tab/>
        <w:t>21 998 объектов недвижимого имущества стоимостью 22,53 млрд. рублей;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-</w:t>
        <w:tab/>
        <w:t xml:space="preserve">65 655 объекта движимого имущества стоимостью 5,2 млрд. рублей; 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-</w:t>
        <w:tab/>
        <w:t>786 земельных участков общей площадью 1 169,65 га, кадастровой стоимостью 17,02 млрд. рублей.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 1 января 2019 года в реестре муниципального имущества числилос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26 684 объекта недвижимого имущества общей стоимостью 25,1 млрд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72 468 объектов движимого имущества общей стоимостью 7,3 млрд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788 земельных участков общей площадью 1 081,06 га, кадастровой стоимостью 13,8 млрд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администрация города Магнитогорска (далее - администрация города) как орган местного самоуправления вправе распоряжаться земельными участками, расположенными на территории города, право собственности на которые не разграни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е разграниченных земельных участков составил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1 января 2020 года 3 519 земельных участков, кадастровая стоимость которых 22,90 млрд. рубле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на 1 января 2019 года 4 240 земельных участков с кадастровой стоимостью 26,7 млрд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В соответствии с законодательством Российской Федерации имущество, находящееся в муниципальной собственности, кроме земельных участков, может быть закреплено за муниципальными предприятиями и учреждениями на праве хозяйственного ведения и оперативного управления, а также вовлекаться в хозяйственный оборот администрацией города самостоя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0 года числятся 9 муниципальных предприятий и 256 муниципальных учреждений, за которыми закреплено 12 910 объектов недвижимости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 муниципальными предприятиями 11 992 объекта на праве хозяйственного ве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 муниципальными учреждениями 918 объектов на праве оперативного упра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19 года числилось 10 муниципальных предприятий и 262 муниципальных учреждения, за которыми было закреплено 13 775 объектов недвижимости, в том числ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2 714 объектов за муниципальными предприятиями на праве хозяйственного ве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 061 объект за муниципальными учреждениями на праве оператив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и земельные участки, которыми администрация города уполномочена распоряжаться в силу закона, могут вовлекаться в хозяйственный оборот администрацией города посредством проведения аукционов и без проведения аукционов путем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одажи имущества, включенного в Прогнозный план (программу) приватизации муниципального имущества, находящегося в муниципальной собственности города Магнитогорска (далее - Прогнозный план)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одажи земельных участк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ения договоров аренды имущества и земельных участ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в Прогнозный план было включено 26 объектов недвижимости (в 2018 году - 38 объектов недвиж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организованы 64 продажи, из них: 30 открытых аукционов, 31 - посредством публичного предложения и 3 - без объявления цены. В результате данных процедур продано 11 муниципальных объектов недвижимости (в 2018 году - 34 объект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Федеральный закон «О приватизации государственного и муниципального имущества» внесены изменения в соответствии с которыми с 1 июня 2019 года продажа муниципального имущества осуществляется исключительно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имущества без проведения аукционов производится, в том числе в рамках программы поддержки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В 2019 году, как и в 2018 году, правом преимущественного выкупа воспользовались 5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информирования арендаторов - субъектов малого и среднего предпринимательства о возможности реализации преимущественного права приобретения арендуемого имущества в адрес арендаторов направлены информационные письма</w:t>
      </w: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9 год продано 205 земельных участков общей площадью 24,95 га, которыми уполномочены распоряжаться органы местного самоуправления города Магнитогорска в соответствии с законодательством Российской Федерации (в 2018 году - 290 земельных участков площадью - 44,19 га), из ни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без аукциона (под объектами недвижимости) - 189 участков 22,11 г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проведением аукциона - 13 земельных участков 1,43 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3 участка 1,41 га в соответствии с Федеральным Законом «О приватизации государственного и муниципального имущества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аренды муниципального имущества и земельных участков заключаются также в порядке, установленном законодательством, как путем проведения аукционов, так и без проведения аукци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конец 2019 года действова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244 договора аренды муниципальных нежилых помещений общей площадью 30,34 тысячи кв. м (в 2018 году - 252 договора на общую площадь 29,89 тысячи кв. м)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3 023 договора аренды земельных участков общей площадью 5 814,9 га (в 2018 году - 3 329 договоров, площадь участков - 5 894,26 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договоров обусловлено расторжением договоров в связи с выкупом земельных участков, а также с прекращением договоров аренды земельных участков под временными объектами по окончании срока их действия. Такие участки, вследствие изменений, внесенных в Земельный кодекс Российской Федерации, используются на основании договоров на право размещения нестационарных торговых объектов (далее – НТО) (глава V.6 Земельного кодекса Российской Федерац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по результатам проведенных аукционов и конкурсов заключе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28 договоров аренды нежилых помещений (в 2018 году - 45 договоров аренды нежилых помещен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10 договоров аренды земельных участков по результатам проведения аукционов, в том числе 2 договора аренды для комплексного освоения территории на сумму 9, 65 млн. рублей (в 2018 году было заключено 20 договоров аренды земельных участков)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Муниципальное имущество может передаваться в безвозмездное пользование на основании Решения Магнитогорского городского Собрания депутатов от 9 февраля 2016 года №6 «Об утверждении Положения о передаче имущества, находящегося в муниципальной собственности города Магнитогорска, в безвозмездное пользова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19 год заключено 2 договора безвозмездного пользования имуществом, из них 1 договор на недвижимое имущество общей площадью 194,2 кв.м и 1 договор на движимое имущество (за 2018 год заключено 19 договоров безвозмездного пользования имуществом, из них 16 договоров на недвижимое имущество общей площадью 3 418,4 кв.м и 3 договора на движимое имущество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2019 году расторгнуто 5 договоров безвозмездного пользования недвижимым имуществом общей площадью 1 935,40 кв.м, в 4 договора внесены изменения в части исключения 6 нежилых помещений общей площадью 644,17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состоянию на конец 2019 года действовали 63 договора безвозмездного пользования муниципальным недвижимым имуществом общей площадью 71 466,97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заключены с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охранительными органами - 21 процен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циально ориентированными некоммерческими организациями - 31 проц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ми здравоохранения - 2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ми спорта - 15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ми образования - 4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ругими организациями - 9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соответствии со статьей 39.10 Земельного кодекса Российской Федерации земельные участки, находящиеся в государственной или муниципальной собственности, могут быть </w:t>
      </w:r>
      <w:hyperlink r:id="rId3">
        <w:r>
          <w:rPr>
            <w:rStyle w:val="InternetLink"/>
            <w:sz w:val="24"/>
            <w:szCs w:val="24"/>
          </w:rPr>
          <w:t>предоставлены</w:t>
        </w:r>
      </w:hyperlink>
      <w:r>
        <w:rPr>
          <w:sz w:val="24"/>
          <w:szCs w:val="24"/>
        </w:rPr>
        <w:t xml:space="preserve"> в безвозмездное пользование муниципальным (бюджетным, казенным, автономным) учреждениям на срок не более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в безвозмездное пользование предоставлены 61 земельный участок площадью 193,52 га (в 2018 году предоставлены 54 участка площадью 234,38 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 xml:space="preserve">За 2019 год поступления в бюджет города Магнитогорска (далее - бюджет города) по неналоговым доходам, администрируемым комитетом по управлению имуществом и земельными отношениями администрации города, составили 548,60 млн. рублей. Бюджетные назначения в 2019 году исполнены на 101,50 процен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Сравнительный анализ по сбору платежей, администрируемых комитетом по управлению имуществом и земельными отношениями администрации города, за 2019 и 2018 годы представлен в таблиц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5"/>
        <w:gridCol w:w="2287"/>
        <w:gridCol w:w="2098"/>
      </w:tblGrid>
      <w:tr>
        <w:trPr>
          <w:trHeight w:val="23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ированию и поступлению в бюджет города платежей, администрируемых комите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и земельными отношениями администрации гор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лн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лн. рублей)</w:t>
            </w:r>
          </w:p>
        </w:tc>
      </w:tr>
      <w:tr>
        <w:trPr>
          <w:trHeight w:val="471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7</w:t>
            </w:r>
          </w:p>
        </w:tc>
      </w:tr>
      <w:tr>
        <w:trPr>
          <w:trHeight w:val="56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ое поступление в бюджет города платежей, администрируемых комитетом по управлению имуществом и земельными отношениями администрации города, в сравнении 2018-2019 год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6"/>
        <w:gridCol w:w="1984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оход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2019 от 2018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продаж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сдачи имущества в аренду (по договорам аренды и неосновательное обога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сдач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предоставления рекламных мест (по договорам аренды и неосновательное обога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 договорам на размещение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 начислениям за неосновательное обогащение (зем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,17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бщая сумма поступлений от продажи нежилых объектов недвижимости в 2019 году составила 17,3 млн. рублей, что на 52,3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 </w:t>
      </w:r>
      <w:r>
        <w:rPr>
          <w:rFonts w:eastAsia="SimSun;宋体"/>
          <w:kern w:val="2"/>
          <w:sz w:val="24"/>
          <w:szCs w:val="24"/>
          <w:lang w:eastAsia="zh-CN" w:bidi="hi-IN"/>
        </w:rPr>
        <w:t>млн. рублей меньше по сравнению с 2018 годом (69,6 млн. рублей)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</w:t>
        <w:tab/>
        <w:t>о</w:t>
      </w:r>
      <w:r>
        <w:rPr>
          <w:sz w:val="24"/>
          <w:szCs w:val="24"/>
        </w:rPr>
        <w:t xml:space="preserve">т реализации Программы приватизации поступления в 2019 году составили 9,0 млн. рублей (за этот же период 2018 года 44,7 млн. рублей), в том числ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</w:t>
        <w:tab/>
      </w:r>
      <w:r>
        <w:rPr>
          <w:sz w:val="24"/>
          <w:szCs w:val="24"/>
        </w:rPr>
        <w:t xml:space="preserve">3,3 млн. рублей от продажи нежилых объектов по Программе приватизации 2019 г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</w:t>
        <w:tab/>
      </w:r>
      <w:r>
        <w:rPr>
          <w:sz w:val="24"/>
          <w:szCs w:val="24"/>
        </w:rPr>
        <w:t>5,7 млн. рублей от нежилых объектов и акций по Программе приватизации 2018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</w:t>
        <w:tab/>
      </w:r>
      <w:r>
        <w:rPr>
          <w:sz w:val="24"/>
          <w:szCs w:val="24"/>
        </w:rPr>
        <w:t>от продажи помещений субъектам малого и среднего предпринимательства по преимущественному праву выкупа арендуемых муниципальных нежилых помещений. Сумма поступлений в бюджет города в 2019 году составила 8,3 млн. рублей (в 2018 году - 24,9 млн. рублей в связи досрочной оплатой по договорам купли-продажи, которые были заключены с оплатой в рассрочку сроком на 7 лет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Сумма доходов бюджета города от продажи земельных участков за 2019 год составила 36,07 млн. рублей, что на 4,77 млн. рублей больше по сравнению с 2018 годом (в 2018 году - 31,3 млн. рублей).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</w:rPr>
        <w:t xml:space="preserve">Условное повышение доходов связа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озвратом в 2018 году денежных средств в сумме 4,095 млн. рублей ООО «ПК «Строительный ресурс» по решению Арбитражного суда Челябинской области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От сдачи имущества в аренду в бюджет города за 2019 год поступило 24,12</w:t>
      </w:r>
      <w:bookmarkStart w:id="0" w:name="_GoBack"/>
      <w:bookmarkEnd w:id="0"/>
      <w:r>
        <w:rPr>
          <w:sz w:val="24"/>
          <w:szCs w:val="24"/>
        </w:rPr>
        <w:t xml:space="preserve"> млн. рублей (в 2018 году - 24,00 млн.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говорам аренды земельных участков, находящихся в муниципальной собственности, и участков, которыми администрация города как орган местного самоуправления вправе распоряжаться в соответствии с законодательством Российской Федерации, сумма поступлений в 2019 году составила 392,9 млн. рублей (в 2018 году - 401,9 млн. рублей)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. </w:t>
      </w:r>
      <w:r>
        <w:rPr>
          <w:sz w:val="24"/>
          <w:szCs w:val="24"/>
        </w:rPr>
        <w:t>Снижение поступлений связано с расторжением договоров аренды и продажей земельных участков по преимущественному праву выкупа. Кроме того, в связи с оспариванием кадастровой стоимости с 2016 года по 471 земельному участку произошло снижение кадастровой стоимости, которое составило 4 543,11 млн. рублей, что также отразилось на поступлениях в бюджет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Еще одним источником доходов в бюджет города является предоставление рекламных мест под установку и эксплуатацию рекламных конструкций.</w:t>
      </w:r>
    </w:p>
    <w:p>
      <w:pPr>
        <w:pStyle w:val="Style12"/>
        <w:ind w:left="0" w:firstLine="709"/>
        <w:jc w:val="both"/>
        <w:rPr/>
      </w:pPr>
      <w:r>
        <w:rPr/>
        <w:t xml:space="preserve">На конец 2019 года действовали 580 договоров (в 2018 году действовали 646 договоров). Снижение количества договоров связано с досрочным расторжением действующих договоров по инициативе владельцев рекламных конструкций. </w:t>
      </w:r>
    </w:p>
    <w:p>
      <w:pPr>
        <w:pStyle w:val="Style12"/>
        <w:ind w:left="0" w:firstLine="709"/>
        <w:jc w:val="both"/>
        <w:rPr/>
      </w:pPr>
      <w:r>
        <w:rPr/>
        <w:t xml:space="preserve">В бюджет города от рекламной деятельности за 2019 год поступило 39,97 млн. рублей (в 2018 году поступления составили 35,1 млн. руб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увеличились за счет проведенных в 2019 аукционов на право заключения договоров на установку и эксплуатацию рекламных конструкций (в связи с увеличением количества лотов по сравнению с 2018 год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исполнения Федерального закона «О рекламе» на орган местного самоуправления возложена функция контроля за размещением наружной рекламы на территории города. В течение 2019 г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выдано 562 предписания о демонтаже незаконно установленных рекламных конструкций на территории города Магнитогорск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принудительно демонтированы 94 незаконно установленные рекламные конструкции малых форм (штендеры) и настенных панно, размещенных на фасадах жилых домов. В соответствии с предписаниями демонтированы собственниками 431 незаконно установленная рекламная конструк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равнения, в течение 2018 года выдано 1045 предписаний о демонтаже незаконно установленных рекламных конструкций. Принудительно демонтированы 119 незаконно установленных рекламных конструкций. 844 рекламные конструкции демонтированы собственниками доброво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В бюджет города в 2019 году поступило 7,7 млн. рублей по 304 заключённым договорам на размещение НТО. За аналогичный период 2018 года по 195 договорам на размещение НТО поступило 6,1 млн.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хеме размещения НТО (с учетом внесенных изменений) на территории города Магнитогорска утверждено 739 мест размещения НТО. На сегодняшний день действуют 310 договоров на размещение НТО. В 2018 году действовало 458 договоров на размещение НТ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</w:t>
        <w:tab/>
        <w:t xml:space="preserve">В рамках осуществления муниципального земельного контроля в 2019 году было проведено 1107 выездных обследований с целью выявления нарушений земельного законодательства и выявления нарушений соблюдения условий договоров аренды земельных учас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ыявлено 7 фактов использования земельных участков с нарушением законодательства, их ни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о 4 фактам документы переданы в правоохранительные и надзорные орга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3 фактам документы переданы в правовое управление администрации города для подготовки исковых заявлений об освобождении земельных участков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29 землепользователям на основании соответствующих актов обследования земельных участков произведены корректировки расчетов арендной платы (в сторону увеличения) на общую сумму 2, 010 млн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9 год было проведено 183 выездные проверки с целью выявления нарушений содержания и использования муниципального имущества в соответствии с условиями предоставления. Осуществлено 553 проверки пустующих нежилых помещений на предмет сохранности и безаварийности, а также дальнейшего предоставления в собственность или арен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показателей деятельности администрации города по контролю за использованием земельных участков являются суммы поступлений в бюджет города, начисленные как неосновательное обогащение за землепользование (самовольный захват земельных участков без заключения договора аренды), а также за использование мест размещения НТО, а именно, в 2019 году в доход бюджета города перечислено 13,8 млн. рублей (в 2018 году - 15,1 млн.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структуры администрации города с января 2020 года полномочиями по осуществлению муниципального земельного контроля наделено управление архитектуры и градостроительства администрации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.</w:t>
        <w:tab/>
        <w:t>В рамках проведения мероприятий по контролю за дебиторской задолженностью в течение 2019 года проводилась работа по взысканию в досудебном порядке задолженности за использование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лено 1 026 претензий, по которым в досудебном порядке перечислено в бюджет города 14,01 млн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42 заседания межведомственной комиссии по обеспечению контроля за поступлением неналоговых доходов. По результатам работы комиссии в бюджет города перечислено 9,39 млн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но на взыскание в судебном порядке в правовое управление 258 комплектов документов по 255 должникам на сумму 102,13 млн. рублей. В досудебном порядке перечислено в бюджет города 0,82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работа позволила снизить сумму дебиторской задолженности по неналоговым доходам на конец 2019 года на сумму 10,6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9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FFC876F5AB77F8D8B2DF7C2EC09BDF069B7C987A01449B7CED5781E55D9F4800B6701AB757ADF21E4B7FBAC62D1254BC3EB09287068462t5o5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2:00Z</dcterms:created>
  <dc:creator>Yartceva</dc:creator>
  <dc:description/>
  <dc:language>en-US</dc:language>
  <cp:lastModifiedBy>Пользователь Windows</cp:lastModifiedBy>
  <cp:lastPrinted>2020-05-27T11:20:00Z</cp:lastPrinted>
  <dcterms:modified xsi:type="dcterms:W3CDTF">2020-05-28T04:22:00Z</dcterms:modified>
  <cp:revision>2</cp:revision>
  <dc:subject/>
  <dc:title>ПРОЕКТ</dc:title>
</cp:coreProperties>
</file>