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.</w:t>
      </w:r>
    </w:p>
    <w:p>
      <w:pPr>
        <w:pStyle w:val="Default"/>
        <w:jc w:val="both"/>
        <w:rPr>
          <w:color w:val="000000"/>
        </w:rPr>
      </w:pPr>
      <w:r>
        <w:rPr>
          <w:b/>
        </w:rPr>
        <w:t>2. Наименование проекта нормативного правового акта</w:t>
      </w:r>
      <w:r>
        <w:rPr/>
        <w:t xml:space="preserve">: </w:t>
      </w:r>
      <w:r>
        <w:rPr>
          <w:color w:val="000000"/>
        </w:rPr>
        <w:t>«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: после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законодательства Российской Федерации.</w:t>
      </w:r>
    </w:p>
    <w:p>
      <w:pPr>
        <w:pStyle w:val="Default"/>
        <w:jc w:val="both"/>
        <w:rPr/>
      </w:pPr>
      <w:r>
        <w:rPr>
          <w:b/>
        </w:rPr>
        <w:t xml:space="preserve">6.  Описание  проблем,  на  решение  которых  направлен предлагаемый способ регулирования: </w:t>
      </w:r>
      <w:r>
        <w:rPr>
          <w:color w:val="000000"/>
        </w:rPr>
        <w:t>реализация прав и законных интересов участников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color w:val="000000"/>
        </w:rPr>
        <w:t>юридические лица, индивидуальные предприниматели, физические лица, являющиеся участниками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4"/>
          <w:szCs w:val="24"/>
        </w:rPr>
        <w:t>уточнение сроков проведения общественных обсуждений по вопросам градостроительной деятельности, в том числе периода размещения проекта и информационных материалов на официальном сайте и проведения экс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4"/>
          <w:szCs w:val="24"/>
        </w:rPr>
        <w:t>отношения, связанные с осуществлением градостроительной деятельности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4"/>
          <w:szCs w:val="24"/>
        </w:rPr>
        <w:t>7 рабочих дней со дня размещения – до 14 февраля 2020 года включительно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4"/>
          <w:szCs w:val="24"/>
        </w:rPr>
        <w:t>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1:00Z</dcterms:created>
  <dc:creator>Гуков Вадим Анатольевич</dc:creator>
  <dc:description/>
  <dc:language>en-US</dc:language>
  <cp:lastModifiedBy>User</cp:lastModifiedBy>
  <cp:lastPrinted>2019-05-31T10:33:00Z</cp:lastPrinted>
  <dcterms:modified xsi:type="dcterms:W3CDTF">2020-02-04T13:21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