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Об утверждении Порядка выявления, перемещения, хранения брошенных, разукомплектованных транспортных средств на территориях общего пользования в городе Магнитогорс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подготовки проекта нормативного правового акта: обеспечение безопасности жизнедеятельности граждан, устранение препятствий при выполнении уборки территории города, устранение помех дорожному движению, сохранение архитектурного облика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spacing w:lineRule="atLeast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установление процедур выявления перемещения, хранения брошенных, разукомплектованных транспортных средств (далее – БРТС), определение полномочий администрации города Магнитогорска, осуществляемых в ходе указанных процеду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6 по 17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>Шкут Лилия Юрьевн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Шумов Кирилл Сергеевич</dc:creator>
  <dc:description/>
  <cp:keywords/>
  <dc:language>en-US</dc:language>
  <cp:lastModifiedBy>User</cp:lastModifiedBy>
  <cp:lastPrinted>2019-12-16T17:45:00Z</cp:lastPrinted>
  <dcterms:modified xsi:type="dcterms:W3CDTF">2019-12-17T10:07:00Z</dcterms:modified>
  <cp:revision>4</cp:revision>
  <dc:subject/>
  <dc:title/>
</cp:coreProperties>
</file>