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__» ____________________________</w:t>
        <w:tab/>
        <w:t xml:space="preserve">                                                        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right="49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9 июня 2017 года   №115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Магнитогорска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Магнитогорское городское Собрание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9 июня 2017 года №115,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ятом подпункта 2 пункта 4 слова «размещения объектов туристско-рекреационного и лечебно-оздоровительного назначения» заменить словами «отдыха (рекреации), санаторной и курортной деятельност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1085"/>
        <w:gridCol w:w="9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й, осуществляющих туристско-рекреационную деятельность, санаторно-курортное лечение, - в отношении земельных участков, используемых ими для указан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7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туристско-рекреационной деятельности в целях настоящего Порядка относятся виды экономической деятельности, указанные в </w:t>
            </w:r>
            <w:hyperlink w:anchor="sub_100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риложени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 Закону Челябинской области «О порядке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9 исключить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гнитогорского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А.О. Мороз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агнитогорского                                                                              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А.О. Морозов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11"/>
        <w:shd w:fill="auto" w:val="clear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огорского городского Собрания депутатов                                           Е.И. Уржумова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РАЗОСЛАНО МГСД: главе города, прокурору Ленинского района-2, КСП, С.В. Королю,  Регистр МНПА, отдел по взаимодействию со СМИ, </w:t>
      </w:r>
      <w:r>
        <w:rPr>
          <w:rFonts w:eastAsia="Calibri" w:cs="Times New Roman" w:ascii="Times New Roman" w:hAnsi="Times New Roman"/>
          <w:bCs/>
          <w:sz w:val="19"/>
          <w:szCs w:val="19"/>
        </w:rPr>
        <w:t xml:space="preserve">служба внешних связей и молодежной политики </w:t>
      </w:r>
      <w:r>
        <w:rPr>
          <w:rFonts w:cs="Times New Roman" w:ascii="Times New Roman" w:hAnsi="Times New Roman"/>
          <w:sz w:val="19"/>
          <w:szCs w:val="19"/>
        </w:rPr>
        <w:t>(для опубликования), в дело-2. РАЗОСЛАНО АДМИНИСТРАЦИЕЙ: правовое управление, КУИиЗО, УАиГ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E0945199B09DA70E0E73E826E02A8D25330C1F6D93679A46A4AF24Fx8PAM" TargetMode="External"/><Relationship Id="rId3" Type="http://schemas.openxmlformats.org/officeDocument/2006/relationships/hyperlink" Target="consultantplus://offline/ref=EEEE0945199B09DA70E0F93394025DA3D9586ECEF6DA342DFD3B4CA510DAE34E0AxAPDM" TargetMode="External"/><Relationship Id="rId4" Type="http://schemas.openxmlformats.org/officeDocument/2006/relationships/hyperlink" Target="consultantplus://offline/ref=EEEE0945199B09DA70E0F93394025DA3D9586ECEF1DF3A2AF93511AF1883EF4C0DA2E5B78D47A0F3F126D0x9P7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User</dc:creator>
  <dc:description/>
  <cp:keywords/>
  <dc:language>en-US</dc:language>
  <cp:lastModifiedBy>Пользователь Windows</cp:lastModifiedBy>
  <cp:lastPrinted>2021-03-09T13:49:00Z</cp:lastPrinted>
  <dcterms:modified xsi:type="dcterms:W3CDTF">2021-03-10T12:03:00Z</dcterms:modified>
  <cp:revision>5</cp:revision>
  <dc:subject/>
  <dc:title/>
</cp:coreProperties>
</file>