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аемых в ходе публичных консультаций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екта нормативного правового акт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Магнитогорского городского Собрания депутатов «О внесении изменений в Положение о составе, порядке подготовки Генерального плана города Магнитогорска, порядке подготовки изменений и внесения их в Генеральный план города Магнитогорска, утвержденное Решением Магнитогорского городского Собрания депутатов от 28 марта 2017 года №45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Магнитогорское городское Собрание депутатов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ое  лицо  (Ф.И.О.,  должность, адрес электронной почты и контактный телефон):</w:t>
      </w:r>
      <w:r>
        <w:rPr>
          <w:rFonts w:cs="Times New Roman" w:ascii="Times New Roman" w:hAnsi="Times New Roman"/>
          <w:sz w:val="24"/>
          <w:szCs w:val="24"/>
        </w:rPr>
        <w:t xml:space="preserve"> Шкут Лилия Юрьевна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нт МГСД в экспертном отделе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mgsd</w:t>
        </w:r>
        <w:r>
          <w:rPr>
            <w:rStyle w:val="InternetLink"/>
            <w:rFonts w:cs="Times New Roman" w:ascii="Times New Roman" w:hAnsi="Times New Roman"/>
            <w:i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телефон 27-91-96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на адрес </w:t>
      </w:r>
      <w:hyperlink r:id="rId3">
        <w:r>
          <w:rPr>
            <w:rStyle w:val="InternetLink"/>
            <w:rFonts w:cs="Times New Roman" w:ascii="Times New Roman" w:hAnsi="Times New Roman"/>
            <w:i/>
            <w:lang w:val="en-US"/>
          </w:rPr>
          <w:t>mgsd</w:t>
        </w:r>
        <w:r>
          <w:rPr>
            <w:rStyle w:val="InternetLink"/>
            <w:rFonts w:cs="Times New Roman" w:ascii="Times New Roman" w:hAnsi="Times New Roman"/>
            <w:i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7 рабочих дней с даты размещения: по 12 февраля 2020 года включительно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уально (необходимо) ли внесение изменений в Положение о составе, порядке подготовки Генерального плана города Магнитогорска, порядке подготовки изменений и внесения их в Генеральный план города Магнитогорска, утвержденное Решением Магнитогорского городского Собрания депутатов от 28 марта 2017 года №45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колько цель утверждения предлагаемого проекта решения соотносится с проблемой, на решение которой он направлен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d@mail.ru" TargetMode="External"/><Relationship Id="rId3" Type="http://schemas.openxmlformats.org/officeDocument/2006/relationships/hyperlink" Target="mailto:mgs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27:00Z</dcterms:created>
  <dc:creator>Гуков Вадим Анатольевич</dc:creator>
  <dc:description/>
  <cp:keywords/>
  <dc:language>en-US</dc:language>
  <cp:lastModifiedBy>User</cp:lastModifiedBy>
  <cp:lastPrinted>2016-12-02T13:03:00Z</cp:lastPrinted>
  <dcterms:modified xsi:type="dcterms:W3CDTF">2021-02-03T10:45:00Z</dcterms:modified>
  <cp:revision>4</cp:revision>
  <dc:subject/>
  <dc:title>Решение Магнитогорского городского Собрания депутатов Челябинской области от 28.06.2016 N 89"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х</dc:title>
</cp:coreProperties>
</file>