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ид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Решение Магнитогорского городского Собрания депутатов.</w:t>
      </w:r>
    </w:p>
    <w:p>
      <w:pPr>
        <w:pStyle w:val="Default"/>
        <w:jc w:val="both"/>
        <w:rPr/>
      </w:pPr>
      <w:r>
        <w:rPr>
          <w:b/>
        </w:rPr>
        <w:t>2. Наименование проекта нормативного правового акта:</w:t>
      </w:r>
      <w:r>
        <w:rPr/>
        <w:t xml:space="preserve"> «Об утверждении </w:t>
      </w:r>
      <w:r>
        <w:rPr>
          <w:color w:val="000000"/>
        </w:rPr>
        <w:t xml:space="preserve">Порядка проведения осмотра зданий, сооружений на территории города Магнитогорска на предмет их технического состояния и надлежащего технического обслуживания в соответствии с требованиями технических </w:t>
      </w:r>
      <w:r>
        <w:rPr/>
        <w:t>регламентов к конструктивным и другим характеристикам надежности и безопасности объектов, требованиями проектной документации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ланируемый срок вступления в силу 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 xml:space="preserve">: после е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Магнитогорское городское Собрание депутатов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обеспечение соблюдения требований законодательства Российской Федерации.</w:t>
      </w:r>
    </w:p>
    <w:p>
      <w:pPr>
        <w:pStyle w:val="Default"/>
        <w:jc w:val="both"/>
        <w:rPr/>
      </w:pPr>
      <w:r>
        <w:rPr>
          <w:b/>
        </w:rPr>
        <w:t xml:space="preserve">6.  Описание  проблем,  на  решение  которых  направлен предлагаемый способ регулирования: </w:t>
      </w:r>
      <w:r>
        <w:rPr/>
        <w:t xml:space="preserve">контроль технического состояния зданий, сооружений с целью обеспечения безопасности при эксплуатации, предотвращение аварийных ситуаций в зданиях, сооружениях, предотвращение разрушения зданий, </w:t>
      </w:r>
      <w:r>
        <w:rPr>
          <w:rFonts w:eastAsia="Calibri"/>
        </w:rPr>
        <w:t>сооружений</w:t>
      </w:r>
      <w:r>
        <w:rPr/>
        <w:t>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7.  Круг лиц, на которых будет распространено действие проекта нормативного правового акта: </w:t>
      </w:r>
      <w:r>
        <w:rPr>
          <w:color w:val="000000"/>
        </w:rPr>
        <w:t xml:space="preserve">физические и юридические лица, </w:t>
      </w:r>
      <w:r>
        <w:rPr>
          <w:rFonts w:eastAsia="Calibri"/>
          <w:lang w:eastAsia="en-US"/>
        </w:rPr>
        <w:t>ответственные за эксплуатацию зданий, сооружений.</w:t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sz w:val="24"/>
          <w:szCs w:val="24"/>
        </w:rPr>
        <w:t>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, направления лицам, ответственным за эксплуатацию зданий, сооружений, рекомендаций о мерах по устранению выявленных наруш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/>
          <w:b/>
          <w:lang w:eastAsia="en-US"/>
        </w:rPr>
        <w:t xml:space="preserve">10. Общая характеристика регулируемых общественных отношений: </w:t>
      </w:r>
      <w:r>
        <w:rPr/>
        <w:t>отношения, связанные с использованием зданий, сооружений</w:t>
      </w:r>
      <w:r>
        <w:rPr>
          <w:color w:val="00000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Срок, в течение которого разработчиком проекта принимаются предложения (со дня размещения на официальном сайте уведомления): </w:t>
      </w:r>
      <w:r>
        <w:rPr>
          <w:rFonts w:cs="Times New Roman" w:ascii="Times New Roman" w:hAnsi="Times New Roman"/>
          <w:sz w:val="24"/>
          <w:szCs w:val="24"/>
        </w:rPr>
        <w:t xml:space="preserve">7 рабочих дней с даты размещения: с 11 июня по 22 июня 2021 года включительно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 Контактные данные разработчика проекта нормативного правового акта для направления  предложений  (ответственное  лицо,  адрес  электронной почты и контактный телефон ответственного лица):  </w:t>
      </w:r>
      <w:r>
        <w:rPr>
          <w:rFonts w:cs="Times New Roman" w:ascii="Times New Roman" w:hAnsi="Times New Roman"/>
          <w:sz w:val="24"/>
          <w:szCs w:val="24"/>
        </w:rPr>
        <w:t>Шкут Лилия Юрьевн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МГСД в экспертном отделе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ефон 27-91-96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06055.0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6:00Z</dcterms:created>
  <dc:creator>Гуков Вадим Анатольевич</dc:creator>
  <dc:description/>
  <dc:language>en-US</dc:language>
  <cp:lastModifiedBy>User</cp:lastModifiedBy>
  <cp:lastPrinted>2019-05-31T10:33:00Z</cp:lastPrinted>
  <dcterms:modified xsi:type="dcterms:W3CDTF">2021-06-10T12:56:00Z</dcterms:modified>
  <cp:revision>2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