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й перечень вопросов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аемых в ходе публичных консультаций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>
          <w:b/>
        </w:rPr>
        <w:t xml:space="preserve">Наименование проекта нормативного правового акта: </w:t>
      </w:r>
      <w:r>
        <w:rPr>
          <w:color w:val="000000"/>
        </w:rPr>
        <w:t>Решение Магнитогорского городского Собрания депутатов «Об утверждении Порядка проведения осмотра зданий, сооружений на территории города Магнитогорска на предмет их технического состояния и надлежащего технического обслуживания в соответствии с требованиями технических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ов к конструктивным и другим характеристикам надежности и безопасности объектов, требованиями проектной документации»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</w:rPr>
        <w:t>Магнитогорское городское Собрание депутат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 лицо  (Ф.И.О.,  должность, адрес электронной почты и контактный телефон):</w:t>
      </w:r>
      <w:r>
        <w:rPr>
          <w:rFonts w:cs="Times New Roman" w:ascii="Times New Roman" w:hAnsi="Times New Roman"/>
          <w:sz w:val="24"/>
          <w:szCs w:val="24"/>
        </w:rPr>
        <w:t xml:space="preserve"> Шкут Лилия Юрьевна 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нт МГСД в экспертном отделе,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ефон 27-91-9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заполните и направьте данную форму по электронной почте на адрес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gsd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7 рабочих дней с даты размещения: с 11 июня по 22 июня 2021 года включительно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 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1. Актуально (необходимо) ли утверждение </w:t>
      </w:r>
      <w:r>
        <w:rPr>
          <w:color w:val="000000"/>
        </w:rPr>
        <w:t xml:space="preserve">Порядка проведения осмотра зданий, сооружений на территории города Магнитогорска на предмет их технического состояния и надлежащего технического обслуживания в соответствии с требованиями технических </w:t>
      </w:r>
      <w:r>
        <w:rPr/>
        <w:t>регламентов к конструктивным и другим характеристикам надежности и безопасности объектов, требованиями проектной документации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2. Насколько цель утверждения предлагаемого проекта решения соотносится с проблемой, на решение которой он направлен?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ществуют ли в предлагаемом проекте нормативного правового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essmall">
    <w:name w:val="ressmall"/>
    <w:basedOn w:val="Style13"/>
    <w:qFormat/>
    <w:rPr>
      <w:rFonts w:cs="Times New Roman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36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sd@mail.ru" TargetMode="External"/><Relationship Id="rId3" Type="http://schemas.openxmlformats.org/officeDocument/2006/relationships/hyperlink" Target="mailto:mgsd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39:00Z</dcterms:created>
  <dc:creator>Гуков Вадим Анатольевич</dc:creator>
  <dc:description/>
  <cp:keywords/>
  <dc:language>en-US</dc:language>
  <cp:lastModifiedBy>User</cp:lastModifiedBy>
  <cp:lastPrinted>2016-09-08T16:59:00Z</cp:lastPrinted>
  <dcterms:modified xsi:type="dcterms:W3CDTF">2021-06-10T12:38:00Z</dcterms:modified>
  <cp:revision>16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