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 «</w:t>
      </w:r>
      <w:r>
        <w:rPr>
          <w:rFonts w:cs="Times New Roman" w:ascii="Times New Roman" w:hAnsi="Times New Roman"/>
          <w:sz w:val="24"/>
        </w:rPr>
        <w:t>Об утверждении Порядка выявления, перемещения, хранения брошенных, разукомплектованных транспортных средств в городе Магнитогорс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" w:ascii="Times New Roman" w:hAnsi="Times New Roman"/>
          <w:sz w:val="24"/>
          <w:szCs w:val="24"/>
        </w:rPr>
        <w:t xml:space="preserve"> 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по электронной почте на адрес shivcova@magnitogorsk.r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7 рабочих дней с даты размещения: до 17 декабря 2019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ьно (необходимо) ли утверждение Порядка </w:t>
      </w:r>
      <w:r>
        <w:rPr>
          <w:rFonts w:cs="Times New Roman" w:ascii="Times New Roman" w:hAnsi="Times New Roman"/>
          <w:sz w:val="24"/>
        </w:rPr>
        <w:t>выявления, перемещения, хранения брошенных, разукомплектованных транспортных средств в городе Магнитогорск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9-12-06T09:53:00Z</dcterms:modified>
  <cp:revision>10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