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проекта нормативного правового акта: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агнитогорского городского Собрания депутатов от 24 мая 2000 года №428 «»Об утверждении Генерального плана города Магнитогор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блюдения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приведение генерального плана в соответствие с требованиями земельного законодательства и законодательства об отходах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бочих дней со дня размещения до 15 декабря 2017 года включ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иненко Ирина Викторовна - начальник отдела территориального и архитектурного планирования управления архитектуры и градостроительства администрации города, адрес электронной почты: deminenko_iv@magnitogorsk.ru, телефоны 49 04 52, 49 05 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3:00Z</dcterms:created>
  <dc:creator>gudko_ns</dc:creator>
  <dc:description/>
  <dc:language>en-US</dc:language>
  <cp:lastModifiedBy>User</cp:lastModifiedBy>
  <cp:lastPrinted>2017-11-28T11:06:00Z</cp:lastPrinted>
  <dcterms:modified xsi:type="dcterms:W3CDTF">2017-12-01T09:03:00Z</dcterms:modified>
  <cp:revision>3</cp:revision>
  <dc:subject/>
  <dc:title/>
</cp:coreProperties>
</file>