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подготовке изменений в Правила благоустройства территории города Магнито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сти внесения изменений: формирование безопасной, комфортной и привлекательной городск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корректного правового урегулирования на участников правоотношений, связанных с требованиями по соблюдению «Правил благоустройства н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формирование безопасной, комфортной и привлекательной городск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spacing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о дня размещения – с 11 сентября 2020 года по 22 сентября 2020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9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20-09-24T06:50:00Z</dcterms:modified>
  <cp:revision>3</cp:revision>
  <dc:subject/>
  <dc:title/>
</cp:coreProperties>
</file>