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ид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Решение Магнитогорского городского Собрания депута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проекта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естных нормативов градостроительного проектирования города Магнитогорс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й срок вступления в силу нормативного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3.20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Разработчик проекта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ИП Кочетов Владислав Владислав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основание необходимости подготовки проекта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облюдения требований градостроительной законодательства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писание проблем, на решение которых направлен предлагаемый способ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реализация прав и законных интересов участников градостро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руг лиц, на которых будет распространено действие проекта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физические и юридические лица, являющие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 градострои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Необходимость установления переходного периода: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раткое изложение целей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приведение в соответствие с региональными нормативами градостроительного проектирования Челяби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бщая характеристика регулируемых общественных отношений:</w:t>
      </w:r>
      <w:r>
        <w:rPr>
          <w:rFonts w:cs="Times New Roman" w:ascii="Times New Roman" w:hAnsi="Times New Roman"/>
          <w:sz w:val="28"/>
          <w:szCs w:val="28"/>
        </w:rPr>
        <w:t xml:space="preserve"> отношения, связанные с осуществлением градострои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Срок, в течение которого разработчиком проекта принимаются предложения (со дня размещения на официальном сайте уведомлени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и 7 рабочих дней со дня размещ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Контактные данные разработчика проекта нормативного правового акта для направления предложений (ответственное лицо, адрес электронной почты и контактный телефон ответственного лиц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а Елена Николаевна – начальник отдела территориального и градостроительного планирования управления архитектуры и градостроительства администрации города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vanov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>@magnitogorsk.ru, телефоны 49-05-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34:00Z</dcterms:created>
  <dc:creator>gudko_ns</dc:creator>
  <dc:description/>
  <cp:keywords/>
  <dc:language>en-US</dc:language>
  <cp:lastModifiedBy>Иванова Елена Николаевна</cp:lastModifiedBy>
  <cp:lastPrinted>2017-12-29T10:43:00Z</cp:lastPrinted>
  <dcterms:modified xsi:type="dcterms:W3CDTF">2023-01-13T11:11:00Z</dcterms:modified>
  <cp:revision>5</cp:revision>
  <dc:subject/>
  <dc:title/>
</cp:coreProperties>
</file>