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: «О внесении изменения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, утвержденное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22 декабря 2015 года №23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 с 28 июня 2018 год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Магнитогорское городское Собрание депута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отдельных положений нормативных правовых актов в связи с изменениями Федерального Закона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Описание  проблем,  на  решение  которых  направлен предлагаемый способ регулирования: </w:t>
      </w:r>
      <w:r>
        <w:rPr>
          <w:rFonts w:cs="Times New Roman" w:ascii="Times New Roman" w:hAnsi="Times New Roman"/>
          <w:sz w:val="28"/>
          <w:szCs w:val="28"/>
        </w:rPr>
        <w:t xml:space="preserve">уточняется содержание предложения об установлении, изменении, отмене муниципального маршрута регулярных перевозок, изменении расписания движения транспортных средст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содержания предложения об установлении, изменении, отменой муниципального маршрута регулярных перевозок, изменении расписания движения транспортных средств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 xml:space="preserve">отношения, связанные с созданием условий для предоставления транспортных услуг населению и организации транспортного обслуживания населения в границах города Магнитогорска, в т.ч. связанные с установлением, изменением, отменой муниципального маршрута регулярных перевозок, изменением расписания движения транспортных средст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0 рабочих дней со дня размещения – до 23 мая 2018 года включите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8"/>
          <w:szCs w:val="28"/>
        </w:rPr>
        <w:t xml:space="preserve">Наумова Алла Михайловна - консультант экспертного отдела Магнитогорского городского Собрания депутатов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6-06-37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8:00Z</dcterms:created>
  <dc:creator>Гуков Вадим Анатольевич</dc:creator>
  <dc:description/>
  <cp:keywords/>
  <dc:language>en-US</dc:language>
  <cp:lastModifiedBy>User</cp:lastModifiedBy>
  <cp:lastPrinted>2016-09-08T12:03:00Z</cp:lastPrinted>
  <dcterms:modified xsi:type="dcterms:W3CDTF">2018-05-08T07:39:00Z</dcterms:modified>
  <cp:revision>14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