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10"/>
        <w:gridCol w:w="4714"/>
      </w:tblGrid>
      <w:tr>
        <w:trPr>
          <w:trHeight w:val="8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 реквизиты нормативного правового ак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Магнитогорского городского Собрания депутатов от 21 декабря 2010 года №2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Об утверждении Положения  о  порядке  управления и распоряжения имуществом, находящимся в муниципальной собственности города Магнитогорска» 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ступления в силу нормативного правового ак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января 2011 года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городского Собрания, к ведению  которой  относятся вопросы, регулируемые нормативным правовым акто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муниципальной собственности и земельным отноше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 группы  субъектов  предпринимательской   и   инвестиционной деятельности, на которых распространено действие  нормативного  правового ак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Физические, юридические лица, индивидуальные предприниматели, муниципальные и государственные учреждения, некоммерческие организации </w:t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, в течение которого принимаются мнения о  наличии  в  нормативном правовом  акте  положений,   необоснованно   затрудняющих   осуществление предпринимательской   и   инвестиционной   деятельности   на   территории Челябинской области (со дня размещения на  официальном сайте  настоящего уведомления), составляет не менее 15 рабочих дне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4 августа 2017 года по 13 сентября 2017 года</w:t>
            </w:r>
          </w:p>
        </w:tc>
      </w:tr>
      <w:tr>
        <w:trPr>
          <w:trHeight w:val="11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представления мнен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 посредством  почтовой  связи  по   адресу:   455044,   город Магнитогорск, пр. Ленина, 72, каб.4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bCs/>
                  <w:lang w:val="en-US"/>
                </w:rPr>
                <w:t>mgsd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умова Алла Михайловна - консультант комиссии по экономической политике и хозяйственному развитию, тел. 26-06-37, факс 27-87-95</w:t>
            </w:r>
          </w:p>
        </w:tc>
      </w:tr>
      <w:tr>
        <w:trPr>
          <w:trHeight w:val="5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 о проведении экспертизы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5:00Z</dcterms:created>
  <dc:creator>User</dc:creator>
  <dc:description/>
  <dc:language>en-US</dc:language>
  <cp:lastModifiedBy>Пользователь Windows</cp:lastModifiedBy>
  <cp:lastPrinted>2017-03-13T11:12:00Z</cp:lastPrinted>
  <dcterms:modified xsi:type="dcterms:W3CDTF">2017-08-24T06:45:00Z</dcterms:modified>
  <cp:revision>2</cp:revision>
  <dc:subject/>
  <dc:title/>
</cp:coreProperties>
</file>