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вопро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х в ход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нормативного правового акта: «Проект Решения Магнитогорского городского Собрания депутатов о внесении изменений в Правила землепользования и застройки города Магнитогор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 администрация г. Магнито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(Ф.И.О., должность, адрес электронной почты и контактный телефон) Гудко Наталья Сергеевна – главный специалист отдела территориального и архитектурного планирования управления архитектуры и градостроительства администрации города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gudk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</w:rPr>
        <w:t>@magnitogorsk.ru, телефоны 26-03-43, 49-05-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gudk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</w:rPr>
        <w:t>@magnitogorsk.ru не позднее 10 рабочих дней с даты размещения: до 21.03.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е публичных консультац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изации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колько цель утверждения предлагаемого проекта решения соотносится с проблемой, на решение которой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ведите обоснования по каждому указанному по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целесообразно применить исключения по введ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44:00Z</dcterms:created>
  <dc:creator>gudko_ns</dc:creator>
  <dc:description/>
  <dc:language>en-US</dc:language>
  <cp:lastModifiedBy>User</cp:lastModifiedBy>
  <cp:lastPrinted>2019-03-06T15:44:00Z</cp:lastPrinted>
  <dcterms:modified xsi:type="dcterms:W3CDTF">2019-03-06T10:44:00Z</dcterms:modified>
  <cp:revision>2</cp:revision>
  <dc:subject/>
  <dc:title/>
</cp:coreProperties>
</file>