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рам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лексного развития систем коммуналь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раструктуры города Магнитогор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-2025 годы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Требованиями к программам комплексного развития систем коммунальной инфраструктуры поселений, городских округов, утвержденными постановлением Правительства Российской Федерации от 14 июня 2013 года №502, Уставом города Магнитогорска, Положением о программе комплексного развития систем коммунальной инфраструктуры, программе комплексного развития транспортной инфраструктуры, программе комплексного развития социальной инфраструктуры города Магнитогорска, утвержденным Решением Магнитогорского городского Собрания депутатов от 27 февраля 2018 года №29, Магнитогорское городское собрание депута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3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ограмму комплексного развития систем коммунальной инфраструктуры города Магнитогорска на 2016-2025 годы (далее-Программа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Объем требуемых капитальных вложений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803"/>
      </w:tblGrid>
      <w:tr>
        <w:trPr>
          <w:trHeight w:val="16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требуемых капитальных вложений по муниципальной программ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требуемых капитальных вложений по Программе составля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28 794,4928 тыс. руб.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федерального, областного бюджетов и бюджета город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96 458,145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инвесторов и/или заемные средства – 1 675 207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организаций коммунального комплекса - 1 557 129,3478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1, 2, 3, 4, 5 к Программе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Приложение №1</w:t>
        <w:br/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ограмме</w:t>
        </w:r>
      </w:hyperlink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комплексного развития</w:t>
        <w:br/>
        <w:t>систем коммунальной инфраструктуры</w:t>
        <w:br/>
        <w:t>на 2016-202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 мероприятий по системе вод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04"/>
        <w:gridCol w:w="1559"/>
        <w:gridCol w:w="1534"/>
        <w:gridCol w:w="3159"/>
        <w:gridCol w:w="1995"/>
        <w:gridCol w:w="273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ые кап. затраты,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без НД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 мероприят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ческие параметры по состоянию  на 31.12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й эффект</w:t>
            </w:r>
          </w:p>
        </w:tc>
      </w:tr>
      <w:tr>
        <w:trPr>
          <w:trHeight w:val="776" w:hRule="atLeast"/>
        </w:trPr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Группа 1. Мероприятия по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строительству, модернизации и (или) реконструкции объектов централизованных систем водоснабжения в целях подключения объектов капитального строительства абонентов с указанием объектов централизованных систем водоснабжения, строительство которых финансируется за счет платы за подключение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1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роприятия по строительству новых сетей водоснабжения в целях подключения объектов капитального строительства абонентов</w:t>
            </w:r>
          </w:p>
        </w:tc>
      </w:tr>
      <w:tr>
        <w:trPr>
          <w:trHeight w:val="163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водопроводных сетей диаметром до 100мм (включительно) протяженностью 7,137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 6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25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ключение объектов на границе земельных участков. Протяженность трубопроводов указана без учета подключения объектов заявителей, величина подключаемой (присоединяемой) нагрузки которых превышает 25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с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ует подключение к системе водоснабжения объектов абонент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екты абонентов подключены к системе водоснабжения при помощи полимерного трубопровода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водопроводных сетей диаметром от 100 до 125мм (включительно) протяженностью 1,88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 4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25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водопроводных сетей диаметром от 150 до 200мм (включительно) протяженностью 3,07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 4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25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мплексная застройка 147 микрорайона (далее-мкр)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000</w:t>
              <w:tab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 2020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возможности подключения к существующим коммунальным сетям новых потребителе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ует подключение к системе водоснабжения объектов абонент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ует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мплексная застройка 148 мкр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 2021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мплексная застройка 149 мкр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 2025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мплексная застройка 150 мкр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 2025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витие южной жилой застройки города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 2025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ключение объектов к существующим коммунальным сетям новых потребителей на границе земельных участко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ует подключение к системе водоснабжения объектов абонент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ует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итьевого водоснабжения западной и юго-западной части г.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>Развитие жилой застройки левобережной части города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астройки в районе поселка Станица Магнитная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поселка "Старая Магнитка"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1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роприятия по увеличению пропускной способности существующих сетей водоснабжения в целях подключения объектов капитального строительства абонентов</w:t>
            </w:r>
          </w:p>
        </w:tc>
      </w:tr>
      <w:tr>
        <w:trPr>
          <w:trHeight w:val="3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магистрального водовода диаметром Ду 600мм от камеры №6 до Янгельских резерв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6 0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еребойного водоснабжения населения, организаций, находящихся на территории города. Увеличение пропускной способности на 10 59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сут. Вновь подключаемая в размере 9 24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сут, в том числе 7 381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сут (кроме мощности, подключаемой по индивидуально рассчитанной плат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 ввода в эксплуатацию – 1970 год. Трубопровод выполнен из стальных труб Ду600мм, существующий расход 29 29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бопровод выполнен из стальных труб Ду700мм, планируемый расход 39 88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сут</w:t>
            </w:r>
          </w:p>
        </w:tc>
      </w:tr>
      <w:tr>
        <w:trPr>
          <w:trHeight w:val="1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и модернизация магистрального водовода диаметром Ду800мм от Янгельского водозабора до Янгельских резерв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4 2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качества воды, увеличение пропускной способности сети, сокращение потерь в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нос стальных водоводов более 70 процент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срока эксплуатации водопроводных сетей Увеличение пропускной способности се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ращение потерь воды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1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роприятия по увеличению мощности и производительности существующих объектов централизованных систем водоснабжения (за исключением сетей водоснабжения)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рхне-Кизильский питьевой водозабор. Установка по обезжелезиванию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6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бесперебойного водоснабжения населения, организаций, находящихся на территории города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стижение качественных показателей очистки питьевой воды некоторых скважин Верхне-Кизильского питьевого водозабора по содержанию железа и марганца в соответствии с 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СанПиН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мощности на 4000 куб.м в сут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ществующий добываемый объем на Верхне-Кизильском питьевом водозабор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,9 тыс. куб. м в сут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железа 1 мг/л, содержание марганца 0,45 мг/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согласование ПСД.</w:t>
            </w:r>
          </w:p>
        </w:tc>
      </w:tr>
      <w:tr>
        <w:trPr>
          <w:trHeight w:val="850" w:hRule="atLeast"/>
        </w:trPr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Группа 2. Мероприятия, направленные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снабжения, не включенных в прочие группы мероприятий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1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остижение плановых показателей качества питьевой воды: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ическое значение 11,0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ируемое значение 5,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хлорного хозяйства. Мало-Кизильский водозабор. Электролиз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7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-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гипохлорита натрия взамен жидкого хлора приводит к снижению побочных эффектов от применения хлора, а именно улучшаются органолептические показатели качества в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жидкого хлора для обеззараживания в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гипохлорита натрия для обеззараживания воды. Улучшение органолептических показатели качества воды (вкус, цвет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ическое значение 4,4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ируемое значение 2,9%</w:t>
            </w:r>
          </w:p>
        </w:tc>
      </w:tr>
      <w:tr>
        <w:trPr>
          <w:trHeight w:val="2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и модернизация питьевых водоводов Ду 350-500мм по территории ОАО «ММК» до н/ст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 8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качества воды, увеличение пропускной способности сети, сокращение потерь в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нос стальных водоводов более 70 проценто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срока эксплуатации водопроводных сетей с 25 до 50 лет. Увеличение пропускной способности сети. Сокращение потерь в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нгельский питьевой водозабор. Система очистки питьевой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06BB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стижение качественных показателей по общей жесткости в некоторых скважинах Янгельского водозабора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СанПиН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06BB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06BBE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жесткость воды в некоторых скважинах 10 мг/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ижение жесткости воды до 7 мг/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и модернизация магистрального водовода диаметром Ду700мм  от тоннеля в районе завода ЖБИ-1 до Карадырских резервуаров с заменой на диаметр Ду5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 6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на стальных труб на полиэтиленовые и замена диаметра 700 мм на 500 мм в связи с оптимизацией гидравлического режи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 ввода в эксплуатацию - 1998 год. Трубопровод из стальных труб Ду700м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бопровод выполнен из полимерных труб Дн630 мм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ижение плановых показателей энергетической эффектив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0,967 кВт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ируемое значение 0,967 кВт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насосных станций над скважинами Мало-Кизильского водо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7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22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надежности энергообеспечения системы водоснабжения, снижение риска остановки насосных станций, оптимизация гидравлического режима, сокращение удельного расхода электроэнерг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нос механического и электрического оборудования скважин составляет 80%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нос механического и электрического оборудования скважин составляет 1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насосных станций над скважинами Янгельского водозабо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насосных станций над скважинами Верхне-Кизильского водо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Удельный расход электрической энергии, потребляемой в технологическом процессе транспортировки питьевой вод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ическое значение 0,55кВт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ируемое значение 0,55кВт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питьевой насосной станций №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6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надежности энергообеспечения системы водоснабжения, снижение риска остановки насосных станций, оптимизация гидравлического режима, сокращение удельного расхода электроэнер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нос механического и электрического оборудования станции 73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ПС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питьевой насосной станций №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нос механического и электрического оборудования станции 75 процент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электроэнергии на 57 544 кВт*ч</w:t>
            </w:r>
          </w:p>
        </w:tc>
      </w:tr>
      <w:tr>
        <w:trPr>
          <w:trHeight w:val="23" w:hRule="atLeast"/>
        </w:trPr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руппа 5. Мероприятия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Магнитогорск. Зоны санитарной охраны источников питьевого водоснабжения. Мало-Кизильский питьевой водозабор. Ограждение. Зоны санитарной охраны первого поя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-2025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твращение загрязнения питьевых источников, защита от угроз техногенного, природного характера и террористических актов, предотвращение возникновения аварийных ситуаций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нижение риска и смягчения последствий чрезвычайных ситу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ует ограждение зоны санитарной охраны 1 поя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ется ограждение зоны санитарной охраны 1 пояса 6 скважин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Магнитогорск. Зоны санитарной охраны источников питьевого водоснабжения. Верхне-Кизильский питьевой водозабор. Ограждение Зоны санитарной охраны первого по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 7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-2024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ует ограждение зоны санитарной охраны 1 поя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ется ограждение зоны санитарной охраны 1 пояса 7 скважин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ны санитарной охраны источников питьевого водоснабжения. Янгельский питьевой водозабор. Ограждение Зоны санитарной охраны первого по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 9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-2024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ует ограждение зоны санитарной охраны 1 поя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ется ограждение зоны санитарной охраны 1 пояса 7 скважин.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Источники инвестиций мероприятий по водоснабжению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559"/>
        <w:gridCol w:w="1134"/>
        <w:gridCol w:w="1134"/>
        <w:gridCol w:w="992"/>
        <w:gridCol w:w="993"/>
        <w:gridCol w:w="992"/>
        <w:gridCol w:w="992"/>
        <w:gridCol w:w="992"/>
        <w:gridCol w:w="993"/>
        <w:gridCol w:w="963"/>
        <w:gridCol w:w="14"/>
        <w:gridCol w:w="1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и финанси-рования</w:t>
            </w:r>
          </w:p>
        </w:tc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требности в инвестициях, тыс. рублей (без НДС) </w:t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годам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оснабжение</w:t>
            </w:r>
          </w:p>
        </w:tc>
      </w:tr>
      <w:tr>
        <w:trPr/>
        <w:tc>
          <w:tcPr>
            <w:tcW w:w="1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руппа 1. Мероприятия по строительству, модернизации и (или) реконструкции объектов централизованных систем водоснабжения в целях подключения объектов капиталь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1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строительству новых сетей водоснабжения в целях подключения объектов капитального строительства абонентов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водопроводных сетей диаметром до 100 мм (включительно) протяженностью 7,137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8 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8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8 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8 79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9 1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5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8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8 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8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8 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8 79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9 16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водопроводных сетей диаметром от 100 до 125 мм (включительно) протяженностью 1,88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00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08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водопроводных сетей диаметром от 150 до 200 мм (включительно) протяженностью 3,07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9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5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9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5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5</w:t>
            </w:r>
          </w:p>
        </w:tc>
      </w:tr>
      <w:tr>
        <w:trPr>
          <w:trHeight w:val="1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мплексная застройка 147 микрорайона (далее-мкр)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мплексная застройка 148 мкр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мплексная застройка 149 мкр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мплексная застройка 150 мкр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витие южной жилой застройки города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итьевого водоснабжения западной и юго-западной части г.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>
          <w:trHeight w:val="1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>Развитие жилой застройки левобережной части города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</w:tr>
      <w:tr>
        <w:trPr>
          <w:trHeight w:val="1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астройки в районе поселка Станица Магнитная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поселка "Старая Магнитка"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1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увеличению пропускной способности существующих сетей водоснабжения в целях подключения объектов капитального строительства абонентов</w:t>
            </w:r>
          </w:p>
        </w:tc>
      </w:tr>
      <w:tr>
        <w:trPr>
          <w:trHeight w:val="1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магистрального водовода диаметром Ду 600мм от камеры №6 до Янгельских резерв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7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8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1742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8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1742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и модернизация магистрального водовода диаметром Ду800мм от Янгельского водозабора до Янгельских резерв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увеличению мощности и производительности существующих объектов централизованных систем водоснабжения (за исключением сетей водоснабжения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рхне-Кизильский питьевой водозабор. Установка по обезжелезиванию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5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Группа 2. Мероприятия, направленные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снабжения, не включенных в прочие группы мероприят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остижение плановых показателей качества питьевой воды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хлорного хозяйства. Мало-Кизильский водозабор. Электролиз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4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4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и модернизация питьевых водоводов Ду 350-500мм по территории ОАО «ММК» до н/ст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нгельский питьевой водозабор. Система очистки питьевой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и модернизация магистрального водовода диаметром Ду700мм  от тоннеля в районе завода ЖБИ-1 до Карадырских резервуаров с заменой на диаметр Ду5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0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ижение плановых показателей энергетической эффектив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насосных станций над скважинами Мало-Кизильского водо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5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5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насосных станций над скважинами Янгельского  водо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насосных станций над скважинами Верхне-Кизильского водо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питьевой  насосной станций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питьевой  насосной станций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151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руппа 5. Мероприятия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Магнитогорск. Зоны санитарной охраны источников питьевого водоснабжения. Мало-Кизильский питьевой водозабор. Ограждение. Зоны санитарной охраны первого по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5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9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5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Магнитогорск. Зоны санитарной охраны источников питьевого водоснабжения. Верхне-Кизильский питьевой водозабор. Ограждение Зоны санитарной охраны первого по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ны санитарной охраны источников питьевого водоснабжения. Янгельский питьевой водозабор. Ограждение Зоны санитарной охраны первого по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9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9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по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20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7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1 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 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7 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2 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80 2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8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6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7 1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05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 490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7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6 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90 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7 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2 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5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6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6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2 1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ложение №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к Программе комплексного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истем коммунальной инфраструктуры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а 2016-202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 мероприятий по системе водоотведения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544"/>
        <w:gridCol w:w="1559"/>
        <w:gridCol w:w="1559"/>
        <w:gridCol w:w="3119"/>
        <w:gridCol w:w="1843"/>
        <w:gridCol w:w="246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ые кап. затраты, тыс.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ческие параметры по состоянию  на 31.12.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1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Группа 3. Мероприятия по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строительству, модернизации и (или) реконструкции объектов централизованных систем водоотведения в целях подключения объектов капитального строительства абонентов с указанием объектов централизованных систем водоотведения, строительство которых финансируется за счет платы за подключе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роприятия по строительству новых сетей водоотведения в целях подключения объектов капитального строительства абонентов</w:t>
            </w:r>
          </w:p>
        </w:tc>
      </w:tr>
      <w:tr>
        <w:trPr>
          <w:trHeight w:val="9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канализационных сетей диаметром до 160 мм (включительно) протяженностью 4,303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ключение объектов на границе земельных участков. Протяженность трубопроводов указана без учета подключения объектов заявителей, величина подключаемой (присоединяемой) нагрузки  которых превышает 25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ует подключение к системе водоотведения объектов абонент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екты абонентов подключены к системе водоотведения при помощи полимерного трубопровода </w:t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канализационных сетей диаметром от 160 до 200мм (включительно) протяженностью  2,927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существующих поселков левобережной част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я к существующим коммунальным сетям новых потребителей на границе земельных уча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подключение к системе водоотведения объекто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существующим коммунальным сетям новых потребителей при помощи полимерных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ов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поселка "Старая Магнитка".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застройка 147 мкр.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 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застройка 148 мкр.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застройка 149 мкр.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южной жилой застройки города.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верной жилой застройки города.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ой застройки левобережной части города.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ков Северо-Западной част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я к существующим коммунальным сетям новых потребителей на границе земельных уча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подключение к системе водоотведения объе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существующим коммунальным сетям новых потребителей при помощи полимерных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ов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роприятия по увеличению мощности и пропускной способности существующих сетей водоотведения в целях подключения объектов капитального строительства абонентов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ельство напорного коллектора диаметром Ду700мм переброски бытовых стоков правого берега на левобережные очистные сооружения бытовых 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распределение стоков между правобережными и левобережными очистными сооружениями на 20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ть отсутствует. Работы по устройству сети начаты, необходимо завершение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нятие дополнительно 8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сутки на Левобережные очистные сооружения</w:t>
            </w:r>
          </w:p>
        </w:tc>
      </w:tr>
      <w:tr>
        <w:trPr>
          <w:trHeight w:val="2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нос хоз-фекального коллектора диаметром 1000-1600 мм с территории 144 микрорайона со строительством насосной станции в г.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1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еребойного канализования населения, организаций, находящихся на территории города. Увеличение пропускной способности на 28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бопровод выполнен из железобетонных труб Ду1200 мм, протяженность 1,6 км, Износ 100 процентов. Из-за коррозии свода коллектора возможно его обрушение. Необходима замена коллектора с изменением трассы в связи с невозможностью остановки действующего коллектора на ремон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срока службы коллектора до 50 лет. Увеличение пропускной способности сети на 28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час. Обеспечение возможности канализования 147,148,149 мкр и южной части правобережья</w:t>
            </w:r>
          </w:p>
        </w:tc>
      </w:tr>
      <w:tr>
        <w:trPr>
          <w:trHeight w:val="2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на и модернизация самотечного коллектора диаметром Ду800мм от  ул.Завенягина до канализационной насосной станции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еребойного канализования населения, организаций, находящихся на территории города. Увеличение пропускной способности на 578,16 куб.м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нос 100 процентов. Необходима замена с изменением трассы в связи с невозможностью остановки действующег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срока службы коллектора до 50 лет. Увеличение пропускной способности сети на 587,16 куб.м/час.</w:t>
            </w:r>
          </w:p>
        </w:tc>
      </w:tr>
      <w:tr>
        <w:trPr>
          <w:trHeight w:val="2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на и модернизация самотечного коллектора диаметром Ду 500-600 мм от ул.Тургенева до канализационной насосной станции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еребойного канализования населения, организаций, находящихся на территории города. Увеличение пропускной способности на 13 919 куб.м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бопровод выполнен из железобетонных труб диаметром Ду400-600 мм, протяженность 1 км, существующий расход 241 л/се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срока службы коллектора до 50 лет. Увеличение пропускной способности сети на 161,1 л/сек</w:t>
            </w:r>
          </w:p>
        </w:tc>
      </w:tr>
      <w:tr>
        <w:trPr>
          <w:trHeight w:val="2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витие жилой застройки левобережной части города. Замена и модернизация самотечного коллектора диаметром Ду200мм от  ул.Ярославского до ул.Курской, 1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еребойного канализования населения, организаций, находящихся на территории города. Увеличение пропускной способности на 204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 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бопровод выполнен из железобетонных  труб Ду200мм, протяженностью 0,37км, существующий расход 206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бопровод выполнен из полимерных труб Дн315мм, протяженность 0,37 км, существующий расход 411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/ сут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роприятия по увеличению мощности и производительности  существующих объектов централизованных систем водоотведения (за исключением сетей водоотведения) в целях подключения объектов капитального строительства абонентов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объектов городской инфраструктуры г.Магнитогорска. Очистные сооружения левого бер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4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 ввода в эксплуатацию -1939год. Увеличение мощности очистных сооружений до 55 0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из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сть 47 0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работка ПСД и проведение экспертизы, Строительно-монтажные работы  (биологическая очистка). </w:t>
            </w:r>
          </w:p>
        </w:tc>
      </w:tr>
      <w:tr>
        <w:trPr>
          <w:trHeight w:val="23" w:hRule="atLeast"/>
        </w:trPr>
        <w:tc>
          <w:tcPr>
            <w:tcW w:w="1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руппа 4. Мероприятия, направленные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отведения, не включенных в прочие группы мероприятий. 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ижение показателя качества очистки сточных вод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для общесплавной (бытовой) централизованной системы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ическое значение 10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ируемое значение 40%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объектов городской инфраструктуры г.Магнитогорска. Очистные сооружения правого бер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5 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 ввода в эксплуатацию -1963год. Необходима реконструкция очистных сооружений с изменением технологии очистки для улучшения качества сбрасываемых ст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ы отчистки    (в мг/л): Б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по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0,153;  взвеш.в-ва- 7,0 азот аммонийный -1,796; нитриты-1,55;  нитраты-91,70; фосфаты-12,5; фенолы-0,0017; нефтепродукты-0,040; железо об-0,30; цинк-0,005; медь-0,005; СПАВ-0,02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работка ПСД, проведение экспертизы, Строительно-монтажные работы  (биологическая очистка) 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ижение показателей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дельный расход электрической энергии, потребляемой в технологическом процессе транспортировки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ическое значение 0,41кВт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ируемое значение 0,41кВт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конструкция электрооборудования канализационной насосной станций №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 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надежности энергообеспечения системы водоотведения, снижение риска остановки насосных станций, оптимизация гидравлического режима, сокращение удельного расхода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нос механического и электрического оборудования станции 8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ПСД, Строительно-монтажные работы. 2 этап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канализационной насосной станции №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надежности энергообеспечения системы водоотведения, снижение риска остановки насосных станций, оптимизация гидравлического режима, сокращение удельного расхода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нос механического и электрического оборудования станции 80 процен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электроэнергии на 462 052 кВт*ч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канализационной насосной станций N 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нос механического и электрического оборудования станции 70 процен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электроэнергии на 108 500 кВт*ч</w:t>
            </w:r>
          </w:p>
        </w:tc>
      </w:tr>
    </w:tbl>
    <w:p>
      <w:pPr>
        <w:pStyle w:val="Normal"/>
        <w:tabs>
          <w:tab w:val="clear" w:pos="708"/>
          <w:tab w:val="left" w:pos="469" w:leader="none"/>
        </w:tabs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Источники инвестиций мероприятий по водоотведению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560"/>
        <w:gridCol w:w="1275"/>
        <w:gridCol w:w="1134"/>
        <w:gridCol w:w="1134"/>
        <w:gridCol w:w="1276"/>
        <w:gridCol w:w="1134"/>
        <w:gridCol w:w="1134"/>
        <w:gridCol w:w="992"/>
        <w:gridCol w:w="993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и финанси-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требности в инвестициях, тыс. рублей (без НДС) </w:t>
            </w:r>
          </w:p>
        </w:tc>
      </w:tr>
      <w:tr>
        <w:trPr>
          <w:trHeight w:val="3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годам</w:t>
            </w:r>
          </w:p>
        </w:tc>
      </w:tr>
      <w:tr>
        <w:trPr>
          <w:trHeight w:val="2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</w:tr>
      <w:tr>
        <w:trPr/>
        <w:tc>
          <w:tcPr>
            <w:tcW w:w="15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Группа 3. Мероприятия по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строительству, модернизации и (или) реконструкции объектов централизованных систем водоотведения в целях подключения объектов капитального строительства абонентов с указанием объектов централизованных систем водоотведения, строительство которых финансируется за счет платы за подклю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троительству новых сетей водоотведения в целях подключения объектов капитального строительства абонен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канализационных сетей диаметром до 160 мм (включительно) протяженностью 4,303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7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91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7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91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канализационных сетей диаметром от 160 до 200мм (включительно) протяженностью  2,927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2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3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3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4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4 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4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4 65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2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3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3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4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4 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4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4 651</w:t>
            </w:r>
          </w:p>
        </w:tc>
      </w:tr>
      <w:tr>
        <w:trPr>
          <w:trHeight w:val="1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существующих поселков левобережной част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>
          <w:trHeight w:val="1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поселка "Старая Магнитка".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>
          <w:trHeight w:val="1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застройка 147 мкр.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застройка 148 мкр.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застройка 149 мкр.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южной жилой застройки города.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>
          <w:trHeight w:val="1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верной жилой застройки города.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ой застройки левобережной части города.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>
          <w:trHeight w:val="1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ков Северо-Западной част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увеличению мощности и пропускной способности существующих сетей водоотведения в целях подключения объектов капитального строительства абонентов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ельство напорного коллектора диаметром Ду700мм переброски бытовых стоков правого берега на левобережные очистные сооружения бытовых с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нос хоз-фекального коллектора диаметром 1000-1600 мм с территории 144 микрорайона со строительством насосной станции в г.Магнитого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5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6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на и модернизация самотечного коллектора диаметром Ду800мм от  ул.Завенягина до канализационной насосной станции №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на и модернизация самотечного коллектора диаметром Ду 500-600 мм от ул.Тургенева до канализационной насосной станции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витие жилой застройки левобережной части города. Замена и модернизация самотечного коллектора диаметром Ду200мм от  ул.Ярославского до ул.Курской, 1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454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454</w:t>
            </w:r>
          </w:p>
        </w:tc>
      </w:tr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увеличению мощности и производительности  существующих объектов централизованных систем водоотведения (за исключением сетей водоотведения) в целях подключения объектов капитального строительства абон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объектов городской инфраструктуры г.Магнитогорска. Очистные сооружения левого бере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9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2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3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2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20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17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2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59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89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2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5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93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156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15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руппа 4. Мероприятия, направленные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отведения, не включенных в прочие группы мероприятий.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ижение показателя качества очистки сточных 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объектов городской инфраструктуры г.Магнитогорска. Очистные сооружения правого бере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4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0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54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2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34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36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195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18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52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125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45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101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11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17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201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ижение показателей энергетической эффективности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канализационной насосной станций №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2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9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7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4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5 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2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9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7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4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5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канализационной насосной станции №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электрооборудования канализационной насосной станций N 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 водоот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7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4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15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00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88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7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90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87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85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82 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 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 018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930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9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ar-SA"/>
              </w:rPr>
              <w:t>12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21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314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000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2 128 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156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ar-SA"/>
              </w:rPr>
              <w:t>221 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ar-SA"/>
              </w:rPr>
              <w:t>278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ar-SA"/>
              </w:rPr>
              <w:t>471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 xml:space="preserve"> 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553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4 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5 018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13"/>
      <w:bookmarkStart w:id="3" w:name="sub_1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3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рограмм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омплексного развития</w:t>
        <w:br/>
        <w:t>систем коммунальной инфраструктуры</w:t>
        <w:br/>
        <w:t>на 2016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Перечень мероприятий по системе теплоснабжения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98"/>
        <w:gridCol w:w="1662"/>
        <w:gridCol w:w="1526"/>
        <w:gridCol w:w="3335"/>
        <w:gridCol w:w="1561"/>
        <w:gridCol w:w="2693"/>
      </w:tblGrid>
      <w:tr>
        <w:trPr>
          <w:trHeight w:val="11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ые кап. затраты,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 мероприят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ческие параметр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й эффект, срок окупаем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магистральной теплотрассы 2Ду700мм от Пиковой котельной до ТК-54 с увеличением диаметров на    2 Ду800м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9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необходимых гидравлических режимов, обеспечение качественным теплоснабжением существующих потребителей, возможность подключения новых потреб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метр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нижение удельных показателей на транспортировку 1 ед. тепловой энерг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систем сбора и обработки технологической информ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качества тепл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частотных преобразова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8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потребления электрической энер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эл.энергии до 1,5% (800 кВт*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овременных, энергоэффективных водоподогревателей в бойлерных и ЦТП, в т.ч. проектир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83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на физически и морально устаревшего оборудования, повышение качества горячего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нижение тепловых потерь, затрат на ремо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плов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тепловой энергии до 2% (1.5 тыс. Гкал/год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окупаемости 5 л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перевооружение ГРП с коммерческим узлом учета природного газа Пиковой котельн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1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надежности работы котельной, снижение объемов потребления га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дный г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8 00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окупаемости 5 л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асосного оборудования на Пиковой котельн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7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нижение удельного расхода электроэнергии на 1 Гкал, отпущенную в сет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лектроэнер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нижение  расхода эл.энергии на отпуск в сеть т/э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6 400 кВт*ч/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насосного отделения котельной пос. Железнодорож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6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нижение удельного расхода электроэнергии на 1 Гкал, отпущенную в сет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ьшение расхода эл.энергии 1 367 кВт*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в автоматический режим котельной пос. Цемент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0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надежности, снижение затрат на эксплуатацию (при сокращении рабочих мест оператор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ФОТ                                                     2 308,1 тыс.руб./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в автоматический режим котельной пос. Поля Орош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81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3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ФОТ                                  4 065,8 тыс.руб./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в автоматический режим котельной пос. Приуральс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7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ФОТ                                                    4 020,5 тыс.руб./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в автоматический режим котельной «Западна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3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3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ФОТ                                                         4 020,5 тыс.руб./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ЦТП пос. Ново-Туково в автоматический режим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ФОТ                                                         1 297,4 тыс.руб./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ЦТП ул. Ленинградская, 79/1 в автоматический режим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ФОТ                                                        1 297,4 тыс.руб./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ТСН № 7 Правого берега в автоматический режим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9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ФОТ                                                             1 297,4  тыс.руб./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ТСН № 10 БИС в автоматический режим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ФОТ                                                               1 297,4  тыс.руб./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ТСН № 3 в втомати-ческий режим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7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ФОТ                                                       1 297,4  тыс.руб./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ТСН № 5 в автоматический режим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7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ФОТ                                   1 297,4  тыс.руб./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ТСН № 7БИС в автоматический режим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4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я ФОТ                                                        1 297,4  тыс.руб./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магистральной теплотрассы 2Ду700мм по пр. К. Маркса от УТ-215 до УТ-216 с организа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ового ввода на 147 мкр. от УТ-2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строительства может предо-ставить Заказ-чик  проекта - МКУ «МИС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 к централизованным сетям теплоснабжения потенциальных потребителей в 147 и 148 микрорайон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ключение новых потребителей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епломагистрали 2Ду 700 по ул. Советской от ул. Грязнова до ул. Сталева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о со строительством сетей от ГТ ТЭЦ по ул.Гагари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необходимых гидравлических режимов, обеспечение качественным теплоснабжением существующих потребителей, возможность подключения новых потреб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ключение новых потребителей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ереключение существующих потребителей на новый источник теплоснабжения,                        - подключение новых потребителей тепловой энергии за счет перераспределения высвободившейся тепловой энергии от существующих источников теплоснаб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тепловых сетей от ГТ ТЭЦ (ул. Гагарина) до ЦТП №1, №2, №3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организации эксплуатирующей ГТ ТЭЦ (АО «ГТ  Энерго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 нового источника тепловой энергии (ГТ ТЭЦ)  к существующим городским сет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ключение новых потребителей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ст тепловой энергии до 80 Гкал/ча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потребителей с централизованного на индивидуальное газовое отопление (жилой район «Ново-Туково», жилой район «Самстрой», жилой район «Горняков», посёлок Некрасова, посёлок Дзержинского, посёлок Приуральский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обходимо внести изменения в Программу газоснабжения посел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ность потребителей от существующих источников  теплоснабжения, большая протяженность тепловых сетей при  низкой  плотности тепловой нагрузки в этих зонах, физический износ и моральное устаревание тепловых сетей приводит к существенному увеличению затрат и снижению эффективности централи-зованного теплоснабжения. Себестоимость отпущенной тепловой энергии превышает тарифы, утвержденные Министерством тарифного регулирования 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нергетики Челябинской обла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меньшение эксплуатационных затрат предприятия на выработку и транспортировку тепловой энерг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нижение тепловых потерь в сетя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ого источника тепловой энергии в южных районах города и отводящих тепловых сетей (по ул.Радужной, ул. Тевосяна, пр.К. Маркс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инвестора  или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обновлении активной застройки южных районов гор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 к централизованным сетям теплоснабжения потребителей южных районов гор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пловая энер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ст тепловой энерг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Источники инвестиций мероприятий по теплоснаб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4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94"/>
        <w:gridCol w:w="1118"/>
        <w:gridCol w:w="11"/>
        <w:gridCol w:w="1235"/>
        <w:gridCol w:w="11"/>
        <w:gridCol w:w="955"/>
        <w:gridCol w:w="11"/>
        <w:gridCol w:w="955"/>
        <w:gridCol w:w="11"/>
        <w:gridCol w:w="956"/>
        <w:gridCol w:w="11"/>
        <w:gridCol w:w="955"/>
        <w:gridCol w:w="11"/>
        <w:gridCol w:w="955"/>
        <w:gridCol w:w="11"/>
        <w:gridCol w:w="825"/>
        <w:gridCol w:w="11"/>
        <w:gridCol w:w="818"/>
        <w:gridCol w:w="11"/>
      </w:tblGrid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 финан сирова-ни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финанси рования, тыс.руб. 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разбивкой по годам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магистральной теплотрассы 2Ду700мм от Пиковой котельной до ТК-54 с увеличением диаметров на 2Ду800мм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792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63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 376,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626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15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истем сбора и обработки технологической информ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42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дрение частотных преобразователей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8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17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17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17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17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современных, энергоэффективных водоподогревателей в бойлерных и ЦТП, в т.ч. проектировани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83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118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118,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118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118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118,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118,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118,6</w:t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еревооружение ГРП с коммерческим узлом учета природного газа Пиковой котельной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714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074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640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насосного оборудования на Пиковой котельной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271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101,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084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084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насосного отделения  котельной пос. Железнодорожников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67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42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25,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ТНС № 10 БИС  в автоматический режим работы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7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27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в автоматический режим котельной пос. Цементный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03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93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в автоматический режим котельной пос. Поля Ороше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13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81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32,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в автоматический режим котельной пос. Приуральск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271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27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644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вод в автоматический режим котельной «Западная»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 39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3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051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вод ЦТП пос.Ново-Туково в автоматический режим работ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ЦТП ул.Ленинградская, 79/1  в автоматический режим работы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91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91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ТНС № 7 Правого берега   в автоматический режим рабо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898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898,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ТНС № 3  в автоматический режим рабо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78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78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ТНС № 5  в автоматический режим рабо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271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271,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ТНС № 7БИС   в автоматический режим рабо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644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644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магистральной теплотрассы 2Ду 700 мм по пр.К. Маркса от УТ-215 до УТ-216 с организацией II группового ввода на 147 мкр. от УТ-2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вестен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тепломагистрали 2Ду 700 по ул. Советской от ул. Грязнова до ул. Сталевар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 000,0</w:t>
            </w:r>
          </w:p>
        </w:tc>
        <w:tc>
          <w:tcPr>
            <w:tcW w:w="649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временно со строительством сетей от ГТ ТЭЦ по ул.Гагарина</w:t>
            </w:r>
          </w:p>
        </w:tc>
      </w:tr>
      <w:tr>
        <w:trPr>
          <w:trHeight w:val="62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тепловых сетей от ГТ ТЭЦ (ул. Гагари на) до ЦТП №1, №2, №3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вестен</w:t>
            </w:r>
          </w:p>
        </w:tc>
        <w:tc>
          <w:tcPr>
            <w:tcW w:w="649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потребителей с централизованного теплоснаб-жения на индивидуальное газовое отопление (жилой район «Ново-Туково», жилой район «Самстрой», жилой район «Горняков», посёлок Некрасова, пос. Дзержинского, пос.Приуральский)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вестен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25 года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го источника тепловой энергии в южных районах го-рода и отводящих тепловых сетей (по ул.Радужной, ул. Тевосяна, пр.К. Маркса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вестен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возобновлении активной застройки южных районов город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 7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 620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 100,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 135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769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 898,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 118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 118,6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 0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З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 76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 620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 100,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 135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769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 898,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 118,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 11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С - бюджетные средства, СЗ - средства Заказчика, СП - средства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79095</wp:posOffset>
                </wp:positionV>
                <wp:extent cx="99256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1844"/>
                              <w:gridCol w:w="831"/>
                              <w:gridCol w:w="867"/>
                              <w:gridCol w:w="1013"/>
                              <w:gridCol w:w="723"/>
                              <w:gridCol w:w="722"/>
                              <w:gridCol w:w="912"/>
                              <w:gridCol w:w="1012"/>
                              <w:gridCol w:w="1012"/>
                              <w:gridCol w:w="1012"/>
                              <w:gridCol w:w="965"/>
                              <w:gridCol w:w="868"/>
                              <w:gridCol w:w="867"/>
                              <w:gridCol w:w="868"/>
                              <w:gridCol w:w="1255"/>
                              <w:gridCol w:w="283"/>
                            </w:tblGrid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5631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w:bookmarkStart w:id="4" w:name="sub_15"/>
                                  <w:bookmarkStart w:id="5" w:name="sub_15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Программе комплексного развития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мунальной инфра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2016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08" w:after="108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ень мероприятий по системе электр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14668" w:type="dxa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6"/>
                                    <w:gridCol w:w="1881"/>
                                    <w:gridCol w:w="1162"/>
                                    <w:gridCol w:w="1300"/>
                                    <w:gridCol w:w="4317"/>
                                    <w:gridCol w:w="1742"/>
                                    <w:gridCol w:w="1455"/>
                                    <w:gridCol w:w="2045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оимость мероприятия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ериод строитель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Вт/Гкал/ч/км/М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Цель исполнения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хнические параметры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ная мощность/ протяженность се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лн .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вод мощнос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Вт/Гкал/ч/км/М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хническое перевооружение и реконстру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99,6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полнение работ по реконструкции линий и ТП в целях повышения надежности работы оборудования путем приведения их характеристик к современным нормативным требованиям и повышению энергетической эффе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нос сетей,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6,198 км/23 М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,57 к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Энергосбережение и повышение энергетической эффе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79,2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полнение работ по реконструкции линий и ТП в целях повышения надежности работы оборудования путем приведения их характеристик к современным нормативным требованиям и повышению энергетической эффе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6,198 км/23 М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,57 к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реконструкция ВЛ-10 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,7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нос линий 80-100 процентов принятие сетей в муниципальную собственность в ненадлежащем состоянии (бесхозяйное имущест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37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реконструкция КЛ-10 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8,5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необходимо выполнить реконструкцию КЛ-10 кВ, (замена провода, деревянных опор, кабеля) в целях повышения надежности КЛ путем приведения их характеристик к современным нормативным требованиям, содержащимся в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ПУЭ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, ПТЭ, а также учета физических внешних нагруз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нос сетей, принятие сетей в муниципальную собственность в ненадлежащем состоянии (бесхозяйное имущест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6,93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реконструкция ВЛ-0,4 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,0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необходимо выполнить реконструкцию ВЛ-0,4 кВ (замена провода, деревянных опор) путем приведения их характеристики к современным нормативным требованиям, содержащимся в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ПУЭ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, ПТЭ, а также учета физических внешних нагруз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 процентов износ воздушных ли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,853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реконструкция КЛ-0,4 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,8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обходимо выполнить реконструкцию КЛ-0,4 кВ (замена провода, деревянных опо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нос сетей от 80 до 100 проц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80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амена вводных панелей ЩО-70 (2 шт.) в РУ-0,4 кВ ТП-22 (12 участок) с установкой автоматического выключателя 1000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обходима замена морально устаревшего оборудования с целью автоматической регулировки работы данн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нос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 РУ-0,4 кВ ТП-133 N 2/1 в части замены панелей ЩО-70 (I и II секция шин) с 4 присоединений на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анные мероприятия направлены на модернизацию ТП с целью повышения энергетической эффе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нос оборудования от 70 до 100 проц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 КЛ-10 кВ ф. 49-20 "ПС N 49- ТП - Кинопрокат" от ячейки N 20 РУ-10 кВ ПС N 49 до выхода из кабельного колодца N 10 с использованием существующего кабельного колодца N 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анные мероприятия направлены на модернизацию ТП с целью повышения энергетической эффе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нос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570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570 к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становка реклоузера на ВЛ-10 кВ на участке между ТП-Церковь, ТП-МРЗ и ТП-Тельм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замена в РУ-0,4 кВ ТП-133 N 7, яч. N 1, панели на 4 присоединения, панелью ЩО-70 на 6 присоединений, с переводом питающих КЛ-0,4 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 кабельного блока, идущего от ЦРП-112 до ТП-109 м-н, ТП-109 N 1 (ф. 17, ф. 23 ЦРП-1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обходима реконструкция на участке от кабельного колодца 1 до кабельного колодца 11 по пр. К. Маркса путем строительства дополнительных очков в количестве не менее дв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4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силение КЛ-10 кВ ф. 17 ЦРП-112 - ТП-109 м-н N 1, КЛ-10 кВ ф. 23 ЦРП-112 - ТП-109 м-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обходимо усилить линию путем прокладки двух кабельных линий 10 кВ с использованием реконструируемого кабельного блока на участке от кабельного колодца 1 до кабельного колодца 11 по пр. К. Мар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4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 оборудования РУ-10 кВ ЦРП-64, РУ-10 кВ ЦРП-112, РУ-10 кВ ЦРП-3, РУ-10 кВ ЦРП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9,8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) КТП-49, 2) ТП-37А, 3) КТП-44 N 1, 4) ТП-Маяковского-1, 5) ТП-Маяковского-2, 6) ТП- Горького-1 (2-х трансф.), 7) ТП-Щитовые школа (2-х трансф.), 8) ТП- Чайковского-2 9) КТП-18 10) КТП- Ю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,7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силение КЛ-10 кВ от ЦРП-4 до ТП-138 N 1 (L=1,52 км, l=1,52/2=0,76 к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52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560 к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 высоковольтных кабельных линий 10 кВ от ПС N 44 на КП-1 ф.16, ф.30 (L=6,52 км, l=3,26 к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,52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еспечение дополнительного отбора мощности на ПС N 58 и ПС N 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1,5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 -2017 (20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величение трансформаторной мощности для перевода нагрузки с ПС N 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сутствие резерва мощности в южной части 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 км / 10,4 М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 к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абельные линии -10 кВ от ПС N 58 до ЦРП-4 в кабельном блоке от ПС N 58 до ЦРП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5,7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величение трансформаторной мощности для перевода нагрузки с ПС N 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сутствие резерва мощности в южной части 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 к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станция ПС 35/10 N 89 с заменой трансформаторов (II эта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,9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величение трансформаторной мощности для перевода нагрузки с ПС N 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сутствие резерва мощности в южной части 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4 М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 оборудования ПС N 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,7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 -2017 (20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величение трансформаторной мощности для перевода нагрузки с ПС N 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сутствие резерва мощности в южной части 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величение надежности ПС N 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1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реконструкция ПС N 98 110/35/10 (1-й эта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 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7 М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 ВЛЭП 35 кВ от ПС N 98 до ПС N 48 в габаритах 110 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1,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,36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становка устройств регулирования напряжения и компенсации реактивной мощ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,4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18 (20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мпенсация емкостных токов на 2-х секциях РУ 10 кВ ПС99, замена ячеек 10 кВ на ПС 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4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18 (20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мпенсация емкостных токов на ПС 110/10 кВ N 49 (I, III, IV СШ 10 к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овое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13,69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17 (201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строительство ПС 110/10 кВ "Захаровская". КЛ-10 кВ от ПС 110/10 кВ "Захаровская" до ЦРП-5 для перевода нагрузки ЦРП-5 с ПС N 99 на ПС 110/10 кВ "Захаровска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5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роительство ПС "Южная" 110/10 кВ 2*63 МВА и КВЛ-110 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50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1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сутствие резерва мощности в южной части 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строительство новых трансформаторных пун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,5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необходимо выполнить строительство новых трансформаторных подстанций взамен морально и технически устаревших ТП (ТП "Спутник", ТП-3 кв.) согласно современным нормативным требованиям, содержащимся в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ПУЭ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, ПТЭ, а также учету физических внешних нагруз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д ввода: 1938 год (ТП "Спутник"), 1972 год (ТП 3 кв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нос: 100 процентов, 100 проц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92 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25 М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ружные сети электроснабжения пос. Станица Магни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4,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940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ежквартальные подводящие сети электроснабжения к 147 мкр Магнитогор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2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еспечение электроэнергией застраиваемые районы 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,8 М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ежквартальные подводящие сети электроснабжения к 149 мкр Магнитогор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еспечение электроэнергией застраиваемые районы 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,7 М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Центральный распределительный пункт в 149 мк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6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еспечение электроэнергией застраиваемые районы 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,7 М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оздушная линия с защищенными проводами  Западный -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97,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полнение обязательств по осуществлению технологического присоединения объекта заявителя к электрическим сетям, в соответствии с постановлением правительства России № 861, принятым 27.12.200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роительство ВЛЗ-10кВ от ВЛЗ-10кВ РП Западный-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4 к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мплектная трансформаторная подстанция  Западный -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68,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роительство КТП-250/10/0,4 с последующим переводом нагрузки с КТП-6 Западный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мплектная трансформаторная подстанция ул. Шоссейная,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2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роительство КТП-100 кВА 10/0,4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 МВ*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абельная линия парк Победы (ул. газеты им. Прав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 063,7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роительство КЛ-10кВ от ячеек 10кВ установливаемых в РУ-10 кВ ПС№49 до РУ-10кВ ТП- Хирургический компле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 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54 к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рансформаторный пункт мкр. Надежда, ул. Лун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92,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40 МВ*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 км К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08" w:after="108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6282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6282F"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и инвестиций мероприятий по электроснабж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6282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6282F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15171" w:type="dxa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7"/>
                                    <w:gridCol w:w="1982"/>
                                    <w:gridCol w:w="759"/>
                                    <w:gridCol w:w="1299"/>
                                    <w:gridCol w:w="1179"/>
                                    <w:gridCol w:w="945"/>
                                    <w:gridCol w:w="985"/>
                                    <w:gridCol w:w="1064"/>
                                    <w:gridCol w:w="957"/>
                                    <w:gridCol w:w="1053"/>
                                    <w:gridCol w:w="945"/>
                                    <w:gridCol w:w="783"/>
                                    <w:gridCol w:w="900"/>
                                    <w:gridCol w:w="688"/>
                                    <w:gridCol w:w="1015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ъе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рок реализации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ъем финансирования по годам, млн.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хническое перевооружение и реконструк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Энергосбережение и повышение энергетической эффектив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реконструкция ВЛ-10 кВ: от ПС N 49 в сторону КТП-Стандарт-К, от ТП-12 до ТП-5 на 12 участке (2016 г.); от ТП - Военная кафедра в сторону ТП-МРЗ до ул. Кирова с выносом линии с территории ОАО "ММК" (2017 г.); от КТП-Освещение 4 перехода (2018 г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,7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5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реконструкция КЛ-10 кВ: от ПС "Фидерная", от ПС N 44, от ТП-Дзержинский шк. 11 до ТП-Самстрой ММЗ и т.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8,5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,0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реконструкция ВЛ-0,4 кВ: 1) ТП-3 к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) КТП-18 п. Железнодорожников (2017 г.); 3)ТП-22, ТП-2, ТП-8, ТП-29 п .Железнодорожников (2018 г.); 4) ТП-3а руб.10 (2018 г.); 5) ТП-36а руб.3,4 (2018 г.); 6) ТП-36а Баня (2018 г.); 7) ТП-Новомагнитный-1 (ул. Р. Люксембург, ул. Декабристов) (2019 г.); 8) ТП-44а руб.3 (2019 год); 9) ТП-Самстрой ММЗ (2020 г.); 10) ТП-ПКО- АЗС Минимакс (2020 год), 11) ТП-Тельмана (руб.15)(2020 г.), 12) ТП-30 N 1 (руб.7) (2020 г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,0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62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4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реконструкция КЛ-0,4 кВ: (пр. школа N 31; ул. Рубинштейна, 7, 9 (ТП-Калибровка-1); школа-интернат N 52; школа-интернат ВОГ и т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,8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9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4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амена вводных панелей ЩО-70 (2 шт.) в РУ-0,4 кВ ТП-22 (12 участок) с установкой автоматического выключателя 1000 А.(МУП "ППАПБ"ТП-490 от 27 августа 2014 г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 РУ-0,4 кВ ТП-133 N 2/1 в части замены панелей ЩО-70 (I и II секция шин) с 4 присоединений на 6 (предусмотреть установку рубильников Iном=250А - 1 шт, Iном=400А - 5 шт., в каждой панели. ООО "Новатэк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 КЛ-10 кВ ф. 49-20 "ПС N 49- ТП - Кинопрокат" от ячейки N 20 РУ-10 кВ ПС N 49 до выхода из кабельного колодца N 10 с использованием существующего кабельного колодца N 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становка реклоузера на ВЛ-10 кВ на участке между ТП-Церковь, ТП-МРЗ и ТП-Тельм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замена в РУ-0,4 кВ ТП-133 N 7, яч. N 1, панели на 4 присоединения, панелью ЩО-70 на 6 присоединений, с переводом питающих КЛ-0,4 кВ существующих потребителей на вновь установленную пан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 кабельного блока, идущего от ЦРП-112 до ТП-109 м-н, ТП-109 N 1 (ф. 17, ф. 23 ЦРП-112) на участке от кабельного колодца 1 до кабельного колодца 11 по пр. К. Маркса путем строительства дополнительных очков в количестве не менее дв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силение КЛ-10 кВ ф. 17 ЦРП-112 - ТП-109 м-н N 1, КЛ-10 кВ ф. 23 ЦРП-112 - ТП-109 м-н путем прокладки двух кабельных линий 10 кВ с использованием реконструируемого кабельного блока на участке от кабельного колодца 1 до кабельного колодца 11 по пр. К. Мар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 оборудования РУ-10 кВ ЦРП-64, РУ-10 кВ ЦРП-112, РУ-10 кВ ЦРП-3, РУ-10 кВ ЦРП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9,8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,5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4,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) КТП-4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) ТП-37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) КТП-44N 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) ТП-Маяковского-1, 5) ТП-Маяковского-2, 6) ТП- Горького-1 (2-х трансф.), 7) ТП-Щитовые школа (2-х трансф.), 8) ТП- Чайковского-2, 9) КТП-18, 10) КТП- Ю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,7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5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,1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силение КЛ-10 кВ от ЦРП-4 до ТП-138 N 1 (L=1,52 км, l=1,52/2=0,76 к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 высоковольтных кабельных линий 10 кВ от ПС N 44 на КП-1 ф.16, ф.30 (L=6,52 км, l=3,26 к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еспечение дополнительного отбора мощности на ПС N 58 и ПС N 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1,5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17 (20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5,7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,8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реконструкция ПС N 98 110/35/10 (1-й эта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0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0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конструкция ВЛЭП 35 кВ от ПС N 98 до ПС N 48 в габаритах 110 к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1,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8,6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2,9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становка устройств регулирования напряжения и компенсации реактивной мощ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,4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18 (20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7,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1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мпенсация емкостных токов на 2-х секциях РУ 10 кВ ПС99, замена ячеек 10 кВ на ПС 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4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18 (20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1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мпенсация емкостных токов на ПС 110/10 кВ N 49 (I, III, IV СШ 10 к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овое строитель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строительство ПС 110/10 кВ "Захаровская". КЛ-10 кВ от ПС 110/10 кВ "Захаровская" до ЦРП-5 для перевода нагрузки ЦРП-5 с ПС N 99 на ПС 110/10 кВ "Захаровска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5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5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роительство ПС "Южная" 110/10 кВ 2*63 МВА и КВЛ-110 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50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ектирование и строительство новых трансформаторных пункт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) ТП - 3 кв; 2) ТП - Спу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,5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5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ружные сети электроснабжения пос. Станица Магни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4,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4,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ежквартальные подводящие сети электроснабжения к 147 мкр Магнитогор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2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2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ежквартальные подводящие сети электроснабжения к 149 мкр Магнитогор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Центральный распределительный пункт в 149 мк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6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6,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оздушная линия с защищенными проводами Западный -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5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5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мплектная трансформаторная подстанция  Западный -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мплектная трансформаторная подстанция ул. Шоссейная,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абельная линия парк Победы (ул. газеты им. Прав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,0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,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рансформаторный пункт мкр. Надежда, ул. Лун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9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99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99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 208,49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1,8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0,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6,2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6,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9,19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99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99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8,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8,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99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99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1-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99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99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00,3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-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1,8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2,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6,2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6,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9,19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рограмме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омплексного развития систем</w:t>
                                    <w:br/>
                                    <w:t>коммунальной инфраструктуры</w:t>
                                    <w:br/>
                                    <w:t>на 2016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08" w:after="108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и инвестиций мероприятий по газоснабж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631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 газопроводов, км/ количество домов, кварти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229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нансирование, тыс. рубле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  <w:br/>
                                    <w:t>2016-2025 годы</w:t>
                                  </w:r>
                                </w:p>
                              </w:tc>
                              <w:tc>
                                <w:tcPr>
                                  <w:tcW w:w="10216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рректировка Генеральной схемы газоснабжения правобережной и левобережной частей города Магнитогорска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*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</w:t>
                                    <w:br/>
                                    <w:t xml:space="preserve"> не выполнено</w:t>
                                    <w:br/>
                                    <w:t xml:space="preserve"> в связи</w:t>
                                    <w:br/>
                                    <w:t xml:space="preserve"> с отсутствием средств</w:t>
                                    <w:br/>
                                    <w:t xml:space="preserve"> в бюджет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**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***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****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3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города Магнитогорска Челябинской области (правобережная част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ос. Западный-1 города Магнитогорска Челябинской области (XII, XIII квартал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изкого давления</w:t>
                                    <w:br/>
                                    <w:t xml:space="preserve"> (далее-н.д.)-3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8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2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</w:t>
                                    <w:br/>
                                    <w:t xml:space="preserve"> не выполнено</w:t>
                                    <w:br/>
                                    <w:t xml:space="preserve"> в связи</w:t>
                                    <w:br/>
                                    <w:t xml:space="preserve"> с отсутствием средств</w:t>
                                    <w:br/>
                                    <w:t xml:space="preserve"> в бюджет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68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2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ос. Западный-1, распределительный газопровод по ул. Российской от ул. Цветочной до бульвара Юност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.д.-1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</w:t>
                                    <w:br/>
                                    <w:t xml:space="preserve"> не выполнено</w:t>
                                    <w:br/>
                                    <w:t xml:space="preserve"> в связи</w:t>
                                    <w:br/>
                                    <w:t xml:space="preserve"> с отсутствием средств</w:t>
                                    <w:br/>
                                    <w:t xml:space="preserve"> в бюджет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2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2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ос. Западный-1, распределительный газопровод по шоссе Западное от бульвара Юности до ул. Гагарин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.д.-0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 изменен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ос. Западный-1 города Магнитогорска Челябинской области</w:t>
                                    <w:br/>
                                    <w:t xml:space="preserve"> (VIII квартал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.д.-1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 изменен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ос. Западный-2 в городе Магнитогорске Челябинской области. Распределительные газопроводы высокого и низкого давлен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-1,8</w:t>
                                    <w:br/>
                                    <w:t>н.д.-17,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реализовано</w:t>
                                    <w:br/>
                                    <w:t xml:space="preserve"> в 2017 году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. Западный - 3 в городе Магнитогорске Челябинской области. Распределительные газопроводы высокого и среднего давления, ГРП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сокого давления (далее-в.д)-1,0 среднего давления (далее-с.д.)-7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реализовано частично в связи с низким спросом на ИЖ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питальный ремонт распределительного газопровода высокого давления по ул. Усадебной через шоссе Западное в городе Магнитогорске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.д.-0,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 мероприятия в утвержденной инвестпрограмме до 2021 год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. Светлый в городе Магнитогорске Челябинской области. Распределительные газопроводы высокого и среднего давления, ГРП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-1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реализовано частично, перенесение сроков строительства связано отсутствием средств у инвесто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.д.-4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провод высокого давления от ГРС-2 до ГРС "Молжив" (1 этап газопровод высокого давления от ГРС-2 до 148 мкр города Магнитогорска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-7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не реализовано в связи с отсутствием необходимости строительства котельной в южной части город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квартальные подводящие инженерные сети к 149 мкр города Магнитогорска Челябинской области (газоснабжение) Распределительный газопровод высокого давления по ул. Радужная со строительством котельной в 148 мкр города Магнитогорска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-2,7</w:t>
                                    <w:br/>
                                    <w:t xml:space="preserve"> н.д.–3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реализовано частично </w:t>
                                    <w:br/>
                                    <w:t>в связи</w:t>
                                    <w:br/>
                                    <w:t xml:space="preserve"> с отсутствием денежных средств </w:t>
                                    <w:br/>
                                    <w:t>у ГР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0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4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30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пределительные газопроводы высокого и низкого давления для газоснабжения 150 мкр города Магнитогорска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-2,0 н.д.-3,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спектива застройки неизвестн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елок Крылова города Магнитогорска Челябинской области. Газопроводы высокого и низкого давления по ул. Советская, ул. Кизильская, ул. Белинского до ГРП-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.д.-4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 изменен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пределительный газопровод высокого и среднего давления пос. Новосавинский города Магнитогорска Челябинской области. II этап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.д.-1,5 </w:t>
                                    <w:br/>
                                    <w:t>с.д.-6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воено 7000,0 тыс. руб, строительство продолжаетс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пределительный газопровод высокого давления к поселку Супряк в городе Магнитогорске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.д.-2,2 </w:t>
                                    <w:br/>
                                    <w:t>с.д.-1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 средств</w:t>
                                    <w:br/>
                                    <w:t xml:space="preserve"> в бюджет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. Приуральский в городе Магнитогорске Челябинской области. Газопровод низкого давления по ул. Воронежская, ул. Лучиста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.д.-1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 средств</w:t>
                                    <w:br/>
                                    <w:t xml:space="preserve"> в бюджет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3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города Магнитогорска Челябинской области (левобережная част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ос. Дзержинского города Магнитогорска Челябинской области (I, II, III, IV очереди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-0,9</w:t>
                                    <w:br/>
                                    <w:t xml:space="preserve"> н.д.-3,0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2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I очередь строительства реализована</w:t>
                                    <w:br/>
                                    <w:t xml:space="preserve"> в 2018 году, оставшиеся </w:t>
                                    <w:br/>
                                    <w:t>3 очереди будут реализованы</w:t>
                                    <w:br/>
                                    <w:t xml:space="preserve"> до 2021 г.</w:t>
                                    <w:br/>
                                    <w:t xml:space="preserve"> при наличи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2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ос. Горького города Магнитогорска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-10,6</w:t>
                                    <w:br/>
                                    <w:t xml:space="preserve"> н.д.-0,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сутствие средств </w:t>
                                    <w:br/>
                                    <w:t>в бюджет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ос. Первооктябрьский города Магнитогорска Челябинской области (II очередь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.д.-1,1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 средств</w:t>
                                    <w:br/>
                                    <w:t xml:space="preserve"> в бюджет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ос. Ново-Коммунальный города Магнитогорска Челябинской области (1-я очередь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.д.-0,3 </w:t>
                                    <w:br/>
                                    <w:t>н.д.-1,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1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 средств в бюджет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1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8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3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. Новая Стройка города Магнитогорска Челябинской области. Распред. газопровод низкого давления по ул. Владивостокская и ул. Нерченска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.д.-0.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реализовано </w:t>
                                    <w:br/>
                                    <w:t>в 2018 году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. Поля Орошения городе Магнитогорске Челябинской области. ГРП и распределительные газопроводы высокого и низкого давлений с закольцовкой с газопроводом высокого давления ГРС Агапово - ГРС-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.д.-2,0 </w:t>
                                    <w:br/>
                                    <w:t>н.д.-1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 средств в бюджет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СНТ "Богатый остров" в городе Магнитогорске Челябинской области, распределительный газопровод высокого и низкого давлен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-4,0</w:t>
                                    <w:br/>
                                    <w:t xml:space="preserve"> с.д.-8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реализовано частично, перенесение сроков строительства связано отсутствием средств у инвесто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. Надежды в городе Магнитогорске Челябинской области. ГРП, распределительные газопроводы высокого давления по ул. Береговая, ул. Кольцова, ул. Каховского и газопроводы низкого давлен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-0,8</w:t>
                                    <w:br/>
                                    <w:t xml:space="preserve"> н.д.-2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 средств</w:t>
                                    <w:br/>
                                    <w:t xml:space="preserve"> в бюджет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. Новогорняцкий в городе Магнитогорске Челябинской области. ГРП, распределительный газопровод высокого давления по улице Л. Чайкиной и низкого давления к домам поселк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.д.-0,8 </w:t>
                                    <w:br/>
                                    <w:t>н.д.-2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 мероприятия</w:t>
                                    <w:br/>
                                    <w:t>в утвержденной инвестпрограмме до 2021 год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. Новотуково в городе Магнитогорске Челябинской области. Распределительный газопровод низкого давления по ул. 2-я Кемеровска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.д.-0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сутствие средств </w:t>
                                    <w:br/>
                                    <w:t>в бюджет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провод (закольцовка) от ГРС-3 до газопровода высокого давления по ул. Радужная в городе Магнитогорске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-11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и реализации мероприятия перенесены</w:t>
                                    <w:br/>
                                    <w:t xml:space="preserve">в связи </w:t>
                                    <w:br/>
                                    <w:t>с уточнением расположения перспективной застройк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3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. Ново-Магнитный в городе Магнитогорске Челябинской области. Распределительный газопровод низкого давления (1 очередь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 средств</w:t>
                                    <w:br/>
                                    <w:t xml:space="preserve"> в бюджет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провод высокого давления</w:t>
                                    <w:br/>
                                    <w:t>от 148 мкр. до ГРС "Молжив"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–7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обходимость строительства  продиктована развитием индивидуальной жилой застройки данного район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пос. Малиновый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-0,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обходимость строительства  продиктована развитием индивидуальной жилой застройки данного район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.д.-1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зоснабжение южной части пос. Приуральский, ул. Богатырская, ул. Копейская, ул. Красносельска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-3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обходимость строительства  продиктована развитием индивидуальной жилой застройки данного район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.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7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водящие сети газоснабжения к 147 мкрн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обходимость строительства  продиктована развитием индивидуальной жилой застройки данного район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ки для многодетных семей. (газоснабжение)                            1)Орджоникидзевский район, левобережная часть города, в районе пос. Первооктябрьский.                              2)Орджоникидзевский район, левобережная часть города, в районе СНТ "Зеленая долина".                               3)Орджоникидзевский район, левобережная часть города, в районе СНТ "Горняк", СНТ "Зеленая долина".       4)Орджоникидзевский район, левобережная часть города, в районе СНТ "Богатый остров", СНТ "Горняк", СНТ "Машиностроитель"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обходимость строительства  продиктована развитием индивидуальной жилой застройки данного район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.д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 ГРП-54 со строительством подводящего газопровода по ул. Зелёна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-1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обходимость строительства  продиктована ограничением проектной мощности ГРС-2 г. Магнитогорска на бытовые нужд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пределительный газопровод между выходом № 1 ГРС-2 (ММК) и выходом № 2 ГРС-2 (быт) с ГРПБ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.д.-0,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обходимость строительства  продиктована ограничением проектной мощности ГРС-2 г. Магнитогорска на бытовые нужд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С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5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5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23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18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2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1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9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 (ССН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6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8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5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0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 или С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0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8730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70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18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290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69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14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64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2000,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73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30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595.3pt;mso-wrap-distance-left:0pt;mso-wrap-distance-right:9pt;mso-wrap-distance-top:0pt;mso-wrap-distance-bottom:0pt;margin-top:-29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1844"/>
                        <w:gridCol w:w="831"/>
                        <w:gridCol w:w="867"/>
                        <w:gridCol w:w="1013"/>
                        <w:gridCol w:w="723"/>
                        <w:gridCol w:w="722"/>
                        <w:gridCol w:w="912"/>
                        <w:gridCol w:w="1012"/>
                        <w:gridCol w:w="1012"/>
                        <w:gridCol w:w="1012"/>
                        <w:gridCol w:w="965"/>
                        <w:gridCol w:w="868"/>
                        <w:gridCol w:w="867"/>
                        <w:gridCol w:w="868"/>
                        <w:gridCol w:w="1255"/>
                        <w:gridCol w:w="283"/>
                      </w:tblGrid>
                      <w:tr>
                        <w:trPr>
                          <w:trHeight w:val="1369" w:hRule="atLeast"/>
                        </w:trPr>
                        <w:tc>
                          <w:tcPr>
                            <w:tcW w:w="15631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  <w:bookmarkStart w:id="6" w:name="sub_15"/>
                            <w:bookmarkStart w:id="7" w:name="sub_15"/>
                            <w:bookmarkEnd w:id="7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 Программе комплексного развития систе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ммунальной инфраструктур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 2016-2025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108" w:after="108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еречень мероприятий по системе электр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4668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881"/>
                              <w:gridCol w:w="1162"/>
                              <w:gridCol w:w="1300"/>
                              <w:gridCol w:w="4317"/>
                              <w:gridCol w:w="1742"/>
                              <w:gridCol w:w="1455"/>
                              <w:gridCol w:w="2045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мероприятия, тыс.ру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иод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Вт/Гкал/ч/км/МВА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ль ис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ические параметры мероприяти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ная мощность/ протяженность с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лн .рублей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вод мощ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Вт/Гкал/ч/км/М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ическое перевооружение и реконструкц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99,647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-2025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реконструкции линий и ТП в целях повышения надежности работы оборудования путем приведения их характеристик к современным нормативным требованиям и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нос сетей, оборудовани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,198 км/23 МВ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,57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9,239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-2025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реконструкции линий и ТП в целях повышения надежности работы оборудования путем приведения их характеристик к современным нормативным требованиям и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,198 км/23 МВ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,57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реконструкция ВЛ-10 к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74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-2025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нос линий 80-100 процентов принятие сетей в муниципальную собственность в ненадлежащем состоянии (бесхозяйное имущество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37 к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реконструкция КЛ-10 к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,59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-2025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еобходимо выполнить реконструкцию КЛ-10 кВ, (замена провода, деревянных опор, кабеля) в целях повышения надежности КЛ путем приведения их характеристик к современным нормативным требованиям, содержащимся в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УЭ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 ПТЭ, а также учета физических внешних нагрузок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нос сетей, принятие сетей в муниципальную собственность в ненадлежащем состоянии (бесхозяйное имущество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,93 к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реконструкция ВЛ-0,4 к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044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-2025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еобходимо выполнить реконструкцию ВЛ-0,4 кВ (замена провода, деревянных опор) путем приведения их характеристики к современным нормативным требованиям, содержащимся в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УЭ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 ПТЭ, а также учета физических внешних нагрузок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процентов износ воздушных лини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853 к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реконструкция КЛ-0,4 к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,85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-2025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обходимо выполнить реконструкцию КЛ-0,4 кВ (замена провода, деревянных опор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нос сетей от 80 до 100 процентов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805 к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мена вводных панелей ЩО-70 (2 шт.) в РУ-0,4 кВ ТП-22 (12 участок) с установкой автоматического выключателя 1000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обходима замена морально устаревшего оборудования с целью автоматической регулировки работы дан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нос оборудовани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 РУ-0,4 кВ ТП-133 N 2/1 в части замены панелей ЩО-70 (I и II секция шин) с 4 присоединений на 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8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анные мероприятия направлены на модернизацию ТП с целью повышения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нос оборудования от 70 до 100 процентов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 КЛ-10 кВ ф. 49-20 "ПС N 49- ТП - Кинопрокат" от ячейки N 20 РУ-10 кВ ПС N 49 до выхода из кабельного колодца N 10 с использованием существующего кабельного колодца N 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анные мероприятия направлены на модернизацию ТП с целью повышения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нос оборудовани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70 к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7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тановка реклоузера на ВЛ-10 кВ на участке между ТП-Церковь, ТП-МРЗ и ТП-Тельман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замена в РУ-0,4 кВ ТП-133 N 7, яч. N 1, панели на 4 присоединения, панелью ЩО-70 на 6 присоединений, с переводом питающих КЛ-0,4 к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6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 кабельного блока, идущего от ЦРП-112 до ТП-109 м-н, ТП-109 N 1 (ф. 17, ф. 23 ЦРП-112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обходима реконструкция на участке от кабельного колодца 1 до кабельного колодца 11 по пр. К. Маркса путем строительства дополнительных очков в количестве не менее дву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645 к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иление КЛ-10 кВ ф. 17 ЦРП-112 - ТП-109 м-н N 1, КЛ-10 кВ ф. 23 ЦРП-112 - ТП-109 м-н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обходимо усилить линию путем прокладки двух кабельных линий 10 кВ с использованием реконструируемого кабельного блока на участке от кабельного колодца 1 до кабельного колодца 11 по пр. К. Маркс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645 к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 оборудования РУ-10 кВ ЦРП-64, РУ-10 кВ ЦРП-112, РУ-10 кВ ЦРП-3, РУ-10 кВ ЦРП-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9,82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) КТП-49, 2) ТП-37А, 3) КТП-44 N 1, 4) ТП-Маяковского-1, 5) ТП-Маяковского-2, 6) ТП- Горького-1 (2-х трансф.), 7) ТП-Щитовые школа (2-х трансф.), 8) ТП- Чайковского-2 9) КТП-18 10) КТП- ЮУЖ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,735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иление КЛ-10 кВ от ЦРП-4 до ТП-138 N 1 (L=1,52 км, l=1,52/2=0,76 км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5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2 к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6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 высоковольтных кабельных линий 10 кВ от ПС N 44 на КП-1 ф.16, ф.30 (L=6,52 км, l=3,26 км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5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52 к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еспечение дополнительного отбора мощности на ПС N 58 и ПС N 8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,564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 -2017 (2013)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величение трансформаторной мощности для перевода нагрузки с ПС N 9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 резерва мощности в южной части город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 км / 10,4 МВ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6.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бельные линии -10 кВ от ПС N 58 до ЦРП-4 в кабельном блоке от ПС N 58 до ЦРП-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,744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величение трансформаторной мощности для перевода нагрузки с ПС N 9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 резерва мощности в южной части город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 к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6.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станция ПС 35/10 N 89 с заменой трансформаторов (II этап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,93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величение трансформаторной мощности для перевода нагрузки с ПС N 9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 резерва мощности в южной части город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,4 МВ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6.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 оборудования ПС N 8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,70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 -2017 (2013)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величение трансформаторной мощности для перевода нагрузки с ПС N 9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 резерва мощности в южной части город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6.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величение надежности ПС N 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18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реконструкция ПС N 98 110/35/10 (1-й этап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5,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 -2017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 МВ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 ВЛЭП 35 кВ от ПС N 98 до ПС N 48 в габаритах 110 к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1,6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,36 К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тановка устройств регулирования напряжения и компенсации реактивной мощност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,408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-2018 (2013)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енсация емкостных токов на 2-х секциях РУ 10 кВ ПС99, замена ячеек 10 кВ на ПС 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408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-2018 (2013)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енсация емкостных токов на ПС 110/10 кВ N 49 (I, III, IV СШ 10 кВ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,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13,69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-2017 (2014)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строительство ПС 110/10 кВ "Захаровская". КЛ-10 кВ от ПС 110/10 кВ "Захаровская" до ЦРП-5 для перевода нагрузки ЦРП-5 с ПС N 99 на ПС 110/10 кВ "Захаровская"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546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роительство ПС "Южная" 110/10 кВ 2*63 МВА и КВЛ-110 к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0,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 резерва мощности в южной части город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строительство новых трансформаторных пункто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,545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еобходимо выполнить строительство новых трансформаторных подстанций взамен морально и технически устаревших ТП (ТП "Спутник", ТП-3 кв.) согласно современным нормативным требованиям, содержащимся в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УЭ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 ПТЭ, а также учету физических внешних нагрузок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д ввода: 1938 год (ТП "Спутник"), 1972 год (ТП 3 кв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нос: 100 процентов, 100 процентов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92 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5 МВ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ружные сети электроснабжения пос. Станица Магнитна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4,8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40 кВт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квартальные подводящие сети электроснабжения к 147 мкр Магнитогорс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,5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еспечение электроэнергией застраиваемые районы город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8 МВт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квартальные подводящие сети электроснабжения к 149 мкр Магнитогорс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,8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еспечение электроэнергией застраиваемые районы город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7 МВт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тральный распределительный пункт в 149 мк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,5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еспечение электроэнергией застраиваемые районы город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7 МВт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здушная линия с защищенными проводами  Западный -1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97,4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обязательств по осуществлению технологического присоединения объекта заявителя к электрическим сетям, в соответствии с постановлением правительства России № 861, принятым 27.12.2004г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роительство ВЛЗ-10кВ от ВЛЗ-10кВ РП Западный-1,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кВ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34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лектная трансформаторная подстанция  Западный -1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68,58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роительство КТП-250/10/0,4 с последующим переводом нагрузки с КТП-6 Западный-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кВ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лектная трансформаторная подстанция ул. Шоссейная, 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2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роительство КТП-100 кВА 10/0,4кВ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 МВ*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бельная линия парк Победы (ул. газеты им. Правда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 063,74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роительство КЛ-10кВ от ячеек 10кВ установливаемых в РУ-10 кВ ПС№49 до РУ-10кВ ТП- Хирургический комплек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 кВ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54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ансформаторный пункт мкр. Надежда, ул. Лунна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92,36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40 МВ*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8 км К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108" w:after="108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6282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6282F"/>
                                <w:sz w:val="20"/>
                                <w:szCs w:val="20"/>
                                <w:lang w:eastAsia="ru-RU"/>
                              </w:rPr>
                              <w:t>Источники инвестиций мероприятий по электроснаб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6282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6282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517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1982"/>
                              <w:gridCol w:w="759"/>
                              <w:gridCol w:w="1299"/>
                              <w:gridCol w:w="1179"/>
                              <w:gridCol w:w="945"/>
                              <w:gridCol w:w="985"/>
                              <w:gridCol w:w="1064"/>
                              <w:gridCol w:w="957"/>
                              <w:gridCol w:w="1053"/>
                              <w:gridCol w:w="945"/>
                              <w:gridCol w:w="783"/>
                              <w:gridCol w:w="900"/>
                              <w:gridCol w:w="688"/>
                              <w:gridCol w:w="1015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ъем финансирования по годам, млн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ическое перевооружение и реконстр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55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реконструкция ВЛ-10 кВ: от ПС N 49 в сторону КТП-Стандарт-К, от ТП-12 до ТП-5 на 12 участке (2016 г.); от ТП - Военная кафедра в сторону ТП-МРЗ до ул. Кирова с выносом линии с территории ОАО "ММК" (2017 г.); от КТП-Освещение 4 перехода (2018 г.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74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-20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65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50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9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реконструкция КЛ-10 кВ: от ПС "Фидерная", от ПС N 44, от ТП-Дзержинский шк. 11 до ТП-Самстрой ММЗ и т.д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,59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-20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00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5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,098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реконструкция ВЛ-0,4 кВ: 1) ТП-3 к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) КТП-18 п. Железнодорожников (2017 г.); 3)ТП-22, ТП-2, ТП-8, ТП-29 п .Железнодорожников (2018 г.); 4) ТП-3а руб.10 (2018 г.); 5) ТП-36а руб.3,4 (2018 г.); 6) ТП-36а Баня (2018 г.); 7) ТП-Новомагнитный-1 (ул. Р. Люксембург, ул. Декабристов) (2019 г.); 8) ТП-44а руб.3 (2019 год); 9) ТП-Самстрой ММЗ (2020 г.); 10) ТП-ПКО- АЗС Минимакс (2020 год), 11) ТП-Тельмана (руб.15)(2020 г.), 12) ТП-30 N 1 (руб.7) (2020 г.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044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00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628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41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реконструкция КЛ-0,4 кВ: (пр. школа N 31; ул. Рубинштейна, 7, 9 (ТП-Калибровка-1); школа-интернат N 52; школа-интернат ВОГ и т.д.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,851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00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5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926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42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мена вводных панелей ЩО-70 (2 шт.) в РУ-0,4 кВ ТП-22 (12 участок) с установкой автоматического выключателя 1000 А.(МУП "ППАПБ"ТП-490 от 27 августа 2014 года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 РУ-0,4 кВ ТП-133 N 2/1 в части замены панелей ЩО-70 (I и II секция шин) с 4 присоединений на 6 (предусмотреть установку рубильников Iном=250А - 1 шт, Iном=400А - 5 шт., в каждой панели. ООО "Новатэк"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8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8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 КЛ-10 кВ ф. 49-20 "ПС N 49- ТП - Кинопрокат" от ячейки N 20 РУ-10 кВ ПС N 49 до выхода из кабельного колодца N 10 с использованием существующего кабельного колодца N 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тановка реклоузера на ВЛ-10 кВ на участке между ТП-Церковь, ТП-МРЗ и ТП-Тельман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замена в РУ-0,4 кВ ТП-133 N 7, яч. N 1, панели на 4 присоединения, панелью ЩО-70 на 6 присоединений, с переводом питающих КЛ-0,4 кВ существующих потребителей на вновь установленную панель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6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6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 кабельного блока, идущего от ЦРП-112 до ТП-109 м-н, ТП-109 N 1 (ф. 17, ф. 23 ЦРП-112) на участке от кабельного колодца 1 до кабельного колодца 11 по пр. К. Маркса путем строительства дополнительных очков в количестве не менее двух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иление КЛ-10 кВ ф. 17 ЦРП-112 - ТП-109 м-н N 1, КЛ-10 кВ ф. 23 ЦРП-112 - ТП-109 м-н путем прокладки двух кабельных линий 10 кВ с использованием реконструируемого кабельного блока на участке от кабельного колодца 1 до кабельного колодца 11 по пр. К. Маркс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 оборудования РУ-10 кВ ЦРП-64, РУ-10 кВ ЦРП-112, РУ-10 кВ ЦРП-3, РУ-10 кВ ЦРП-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9,826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,576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,25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) КТП-4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) ТП-37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) КТП-44N 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) ТП-Маяковского-1, 5) ТП-Маяковского-2, 6) ТП- Горького-1 (2-х трансф.), 7) ТП-Щитовые школа (2-х трансф.), 8) ТП- Чайковского-2, 9) КТП-18, 10) КТП- ЮУЖД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,73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599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13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иление КЛ-10 кВ от ЦРП-4 до ТП-138 N 1 (L=1,52 км, l=1,52/2=0,76 км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5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5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 высоковольтных кабельных линий 10 кВ от ПС N 44 на КП-1 ф.16, ф.30 (L=6,52 км, l=3,26 км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5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5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еспечение дополнительного отбора мощности на ПС N 58 и ПС N 8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,564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-2017 (2013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,744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,819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реконструкция ПС N 98 110/35/10 (1-й этап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0,0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,00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,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нструкция ВЛЭП 35 кВ от ПС N 98 до ПС N 48 в габаритах 110 кВ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1,6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8,629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,970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тановка устройств регулирования напряжения и компенсации реактивной мощност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,408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-2018 (2013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,3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10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енсация емкостных токов на 2-х секциях РУ 10 кВ ПС99, замена ячеек 10 кВ на ПС 5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408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-2018 (2013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3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10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енсация емкостных токов на ПС 110/10 кВ N 49 (I, III, IV СШ 10 кВ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,0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,0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ое 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строительство ПС 110/10 кВ "Захаровская". КЛ-10 кВ от ПС 110/10 кВ "Захаровская" до ЦРП-5 для перевода нагрузки ЦРП-5 с ПС N 99 на ПС 110/10 кВ "Захаровская"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546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546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роительство ПС "Южная" 110/10 кВ 2*63 МВА и КВЛ-110 кВ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0,0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0,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 строительство новых трансформаторных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) ТП - 3 кв; 2) ТП - Спутник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,54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545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,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ружные сети электроснабжения пос. Станица Магнитная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4,8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4,80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квартальные подводящие сети электроснабжения к 147 мкр Магнитогорск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,5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,50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квартальные подводящие сети электроснабжения к 149 мкр Магнитогорск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,8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,80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тральный распределительный пункт в 149 мк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,5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,50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здушная линия с защищенными проводами Западный -1,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9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лектная трансформаторная подстанция  Западный -1,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лектная трансформаторная подстанция ул. Шоссейная, 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92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92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бельная линия парк Победы (ул. газеты им. Правда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,0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,06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ансформаторный пункт мкр. Надежда, ул. Лунная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69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692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 208,492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16-20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1,821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30,15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6,282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6,03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9,197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35,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58,14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8,14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20,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600,347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16-20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1,821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2,0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6,282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6,03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9,197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Программе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комплексного развития систем</w:t>
                              <w:br/>
                              <w:t>коммунальной инфраструктуры</w:t>
                              <w:br/>
                              <w:t>на 2016-2025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108" w:after="108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сточники инвестиций мероприятий по газоснабжению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631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тяженность газопроводов, км/ количество домов, квартир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229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нансирование, тыс. рублей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  <w:br/>
                              <w:t>2016-2025 годы</w:t>
                            </w:r>
                          </w:p>
                        </w:tc>
                        <w:tc>
                          <w:tcPr>
                            <w:tcW w:w="10216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рректировка Генеральной схемы газоснабжения правобережной и левобережной частей города Магнитогорска Челябинской област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*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е</w:t>
                              <w:br/>
                              <w:t xml:space="preserve"> не выполнено</w:t>
                              <w:br/>
                              <w:t xml:space="preserve"> в связи</w:t>
                              <w:br/>
                              <w:t xml:space="preserve"> с отсутствием средств</w:t>
                              <w:br/>
                              <w:t xml:space="preserve"> в бюджете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**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***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****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34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города Магнитогорска Челябинской области (правобережная част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ос. Западный-1 города Магнитогорска Челябинской области (XII, XIII квартал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изкого давления</w:t>
                              <w:br/>
                              <w:t xml:space="preserve"> (далее-н.д.)-3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8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2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е</w:t>
                              <w:br/>
                              <w:t xml:space="preserve"> не выполнено</w:t>
                              <w:br/>
                              <w:t xml:space="preserve"> в связи</w:t>
                              <w:br/>
                              <w:t xml:space="preserve"> с отсутствием средств</w:t>
                              <w:br/>
                              <w:t xml:space="preserve"> в бюджете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68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2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ос. Западный-1, распределительный газопровод по ул. Российской от ул. Цветочной до бульвара Юности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.д.-1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е</w:t>
                              <w:br/>
                              <w:t xml:space="preserve"> не выполнено</w:t>
                              <w:br/>
                              <w:t xml:space="preserve"> в связи</w:t>
                              <w:br/>
                              <w:t xml:space="preserve"> с отсутствием средств</w:t>
                              <w:br/>
                              <w:t xml:space="preserve"> в бюджете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2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2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ос. Западный-1, распределительный газопровод по шоссе Западное от бульвара Юности до ул. Гагарина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.д.-0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 изменений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ос. Западный-1 города Магнитогорска Челябинской области</w:t>
                              <w:br/>
                              <w:t xml:space="preserve"> (VIII квартал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.д.-1,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 изменений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ос. Западный-2 в городе Магнитогорске Челябинской области. Распределительные газопроводы высокого и низкого давления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-1,8</w:t>
                              <w:br/>
                              <w:t>н.д.-17,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е реализовано</w:t>
                              <w:br/>
                              <w:t xml:space="preserve"> в 2017 году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. Западный - 3 в городе Магнитогорске Челябинской области. Распределительные газопроводы высокого и среднего давления, ГРП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сокого давления (далее-в.д)-1,0 среднего давления (далее-с.д.)-7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е реализовано частично в связи с низким спросом на ИЖС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питальный ремонт распределительного газопровода высокого давления по ул. Усадебной через шоссе Западное в городе Магнитогорске Челябинской области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.д.-0,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 мероприятия в утвержденной инвестпрограмме до 2021 год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. Светлый в городе Магнитогорске Челябинской области. Распределительные газопроводы высокого и среднего давления, ГРП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-1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е реализовано частично, перенесение сроков строительства связано отсутствием средств у инвестор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.д.-4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провод высокого давления от ГРС-2 до ГРС "Молжив" (1 этап газопровод высокого давления от ГРС-2 до 148 мкр города Магнитогорска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-7,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е не реализовано в связи с отсутствием необходимости строительства котельной в южной части город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квартальные подводящие инженерные сети к 149 мкр города Магнитогорска Челябинской области (газоснабжение) Распределительный газопровод высокого давления по ул. Радужная со строительством котельной в 148 мкр города Магнитогорска Челябинской области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-2,7</w:t>
                              <w:br/>
                              <w:t xml:space="preserve"> н.д.–3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реализовано частично </w:t>
                              <w:br/>
                              <w:t>в связи</w:t>
                              <w:br/>
                              <w:t xml:space="preserve"> с отсутствием денежных средств </w:t>
                              <w:br/>
                              <w:t>у ГРО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00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4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300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пределительные газопроводы высокого и низкого давления для газоснабжения 150 мкр города Магнитогорска Челябинской области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-2,0 н.д.-3,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спектива застройки неизвестн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селок Крылова города Магнитогорска Челябинской области. Газопроводы высокого и низкого давления по ул. Советская, ул. Кизильская, ул. Белинского до ГРП-8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.д.-4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 изменений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пределительный газопровод высокого и среднего давления пос. Новосавинский города Магнитогорска Челябинской области. II этап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.д.-1,5 </w:t>
                              <w:br/>
                              <w:t>с.д.-6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воено 7000,0 тыс. руб, строительство продолжается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пределительный газопровод высокого давления к поселку Супряк в городе Магнитогорске Челябинской области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.д.-2,2 </w:t>
                              <w:br/>
                              <w:t>с.д.-1,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 средств</w:t>
                              <w:br/>
                              <w:t xml:space="preserve"> в бюджете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. Приуральский в городе Магнитогорске Челябинской области. Газопровод низкого давления по ул. Воронежская, ул. Лучистая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.д.-1,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 средств</w:t>
                              <w:br/>
                              <w:t xml:space="preserve"> в бюджете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34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города Магнитогорска Челябинской области (левобережная част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ос. Дзержинского города Магнитогорска Челябинской области (I, II, III, IV очереди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-0,9</w:t>
                              <w:br/>
                              <w:t xml:space="preserve"> н.д.-3,0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2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I очередь строительства реализована</w:t>
                              <w:br/>
                              <w:t xml:space="preserve"> в 2018 году, оставшиеся </w:t>
                              <w:br/>
                              <w:t>3 очереди будут реализованы</w:t>
                              <w:br/>
                              <w:t xml:space="preserve"> до 2021 г.</w:t>
                              <w:br/>
                              <w:t xml:space="preserve"> при наличии финансирования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2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ос. Горького города Магнитогорска Челябинской области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-10,6</w:t>
                              <w:br/>
                              <w:t xml:space="preserve"> н.д.-0,3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тсутствие средств </w:t>
                              <w:br/>
                              <w:t>в бюджете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ос. Первооктябрьский города Магнитогорска Челябинской области (II очередь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.д.-1,1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 средств</w:t>
                              <w:br/>
                              <w:t xml:space="preserve"> в бюджете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ос. Ново-Коммунальный города Магнитогорска Челябинской области (1-я очередь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.д.-0,3 </w:t>
                              <w:br/>
                              <w:t>н.д.-1,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1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8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 средств в бюджете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1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8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3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. Новая Стройка города Магнитогорска Челябинской области. Распред. газопровод низкого давления по ул. Владивостокская и ул. Нерченская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.д.-0.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реализовано </w:t>
                              <w:br/>
                              <w:t>в 2018 году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. Поля Орошения городе Магнитогорске Челябинской области. ГРП и распределительные газопроводы высокого и низкого давлений с закольцовкой с газопроводом высокого давления ГРС Агапово - ГРС-3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.д.-2,0 </w:t>
                              <w:br/>
                              <w:t>н.д.-1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 средств в бюджете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СНТ "Богатый остров" в городе Магнитогорске Челябинской области, распределительный газопровод высокого и низкого давления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-4,0</w:t>
                              <w:br/>
                              <w:t xml:space="preserve"> с.д.-8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е реализовано частично, перенесение сроков строительства связано отсутствием средств у инвестор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. Надежды в городе Магнитогорске Челябинской области. ГРП, распределительные газопроводы высокого давления по ул. Береговая, ул. Кольцова, ул. Каховского и газопроводы низкого давления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-0,8</w:t>
                              <w:br/>
                              <w:t xml:space="preserve"> н.д.-2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 средств</w:t>
                              <w:br/>
                              <w:t xml:space="preserve"> в бюджете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. Новогорняцкий в городе Магнитогорске Челябинской области. ГРП, распределительный газопровод высокого давления по улице Л. Чайкиной и низкого давления к домам поселка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.д.-0,8 </w:t>
                              <w:br/>
                              <w:t>н.д.-2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 мероприятия</w:t>
                              <w:br/>
                              <w:t>в утвержденной инвестпрограмме до 2021 год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. Новотуково в городе Магнитогорске Челябинской области. Распределительный газопровод низкого давления по ул. 2-я Кемеровская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.д.-0,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тсутствие средств </w:t>
                              <w:br/>
                              <w:t>в бюджете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провод (закольцовка) от ГРС-3 до газопровода высокого давления по ул. Радужная в городе Магнитогорске Челябинской области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-11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оки реализации мероприятия перенесены</w:t>
                              <w:br/>
                              <w:t xml:space="preserve">в связи </w:t>
                              <w:br/>
                              <w:t>с уточнением расположения перспективной застройки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3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. Ново-Магнитный в городе Магнитогорске Челябинской области. Распределительный газопровод низкого давления (1 очередь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 средств</w:t>
                              <w:br/>
                              <w:t xml:space="preserve"> в бюджете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провод высокого давления</w:t>
                              <w:br/>
                              <w:t>от 148 мкр. до ГРС "Молжив"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–7,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обходимость строительства  продиктована развитием индивидуальной жилой застройки данного район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пос. Малиновый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-0,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обходимость строительства  продиктована развитием индивидуальной жилой застройки данного район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.д.-1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оснабжение южной части пос. Приуральский, ул. Богатырская, ул. Копейская, ул. Красносельска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-3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обходимость строительства  продиктована развитием индивидуальной жилой застройки данного район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.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7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7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водящие сети газоснабжения к 147 мкрн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обходимость строительства  продиктована развитием индивидуальной жилой застройки данного район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астки для многодетных семей. (газоснабжение)                            1)Орджоникидзевский район, левобережная часть города, в районе пос. Первооктябрьский.                              2)Орджоникидзевский район, левобережная часть города, в районе СНТ "Зеленая долина".                               3)Орджоникидзевский район, левобережная часть города, в районе СНТ "Горняк", СНТ "Зеленая долина".       4)Орджоникидзевский район, левобережная часть города, в районе СНТ "Богатый остров", СНТ "Горняк", СНТ "Машиностроитель"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обходимость строительства  продиктована развитием индивидуальной жилой застройки данного район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.д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конструкция ГРП-54 со строительством подводящего газопровода по ул. Зелёна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-1,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обходимость строительства  продиктована ограничением проектной мощности ГРС-2 г. Магнитогорска на бытовые нужды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пределительный газопровод между выходом № 1 ГРС-2 (ММК) и выходом № 2 ГРС-2 (быт) с ГРПБ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.д.-0,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обходимость строительства  продиктована ограничением проектной мощности ГРС-2 г. Магнитогорска на бытовые нужды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С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5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5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23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18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2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1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49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П (ССН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6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7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8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5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00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 или С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0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8730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70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18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290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690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14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64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2000,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7300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300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С - средств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Н - СП - средства специальной надбавки к тарифу на транспортировку газа - средства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 - СЗ - средства инвесторов и (или) заемные средства (или застройщика)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3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3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</w:t>
      </w:r>
    </w:p>
    <w:p>
      <w:pPr>
        <w:pStyle w:val="Normal"/>
        <w:spacing w:before="0" w:after="0"/>
        <w:ind w:left="226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                                            </w:t>
        <w:tab/>
        <w:t xml:space="preserve">Председатель Магнитогорского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184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Н. Бердников                                                                                            А.О. Морозов</w:t>
      </w:r>
    </w:p>
    <w:sectPr>
      <w:footerReference w:type="default" r:id="rId11"/>
      <w:type w:val="nextPage"/>
      <w:pgSz w:orient="landscape" w:w="16838" w:h="11906"/>
      <w:pgMar w:left="1100" w:right="800" w:gutter="0" w:header="0" w:top="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z1">
    <w:name w:val="WW8Num3z1"/>
    <w:qFormat/>
    <w:rPr>
      <w:rFonts w:ascii="OpenSymbol, 'Arial Unicode MS'" w:hAnsi="OpenSymbol, 'Arial Unicode MS'" w:cs="Open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Активная гипертекстовая ссылка"/>
    <w:qFormat/>
    <w:rPr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Название Знак"/>
    <w:qFormat/>
    <w:rPr>
      <w:rFonts w:ascii="Verdana" w:hAnsi="Verdana" w:eastAsia="Times New Roman" w:cs="Verdana"/>
      <w:b/>
      <w:bCs/>
      <w:color w:val="0058A9"/>
    </w:rPr>
  </w:style>
  <w:style w:type="character" w:styleId="Style18">
    <w:name w:val="Заголовок своего сообщения"/>
    <w:qFormat/>
    <w:rPr>
      <w:b/>
      <w:bCs/>
      <w:color w:val="26282F"/>
    </w:rPr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106BBE"/>
    </w:rPr>
  </w:style>
  <w:style w:type="character" w:styleId="Style24">
    <w:name w:val="Сравнение редакций"/>
    <w:qFormat/>
    <w:rPr>
      <w:b/>
      <w:bCs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bCs/>
      <w:color w:val="749232"/>
    </w:rPr>
  </w:style>
  <w:style w:type="character" w:styleId="Style28">
    <w:name w:val="Утратил силу"/>
    <w:qFormat/>
    <w:rPr>
      <w:b/>
      <w:bCs/>
      <w:strike/>
      <w:color w:val="666600"/>
    </w:rPr>
  </w:style>
  <w:style w:type="character" w:styleId="WW8Num1z0">
    <w:name w:val="WW8Num1z0"/>
    <w:qFormat/>
    <w:rPr/>
  </w:style>
  <w:style w:type="character" w:styleId="11">
    <w:name w:val="Основной шрифт абзаца1"/>
    <w:qFormat/>
    <w:rPr/>
  </w:style>
  <w:style w:type="character" w:styleId="Style29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31">
    <w:name w:val="Верхний колонтитул Знак"/>
    <w:qFormat/>
    <w:rPr>
      <w:sz w:val="22"/>
      <w:szCs w:val="22"/>
    </w:rPr>
  </w:style>
  <w:style w:type="character" w:styleId="Style32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39"/>
    <w:next w:val="Normal"/>
    <w:qFormat/>
    <w:pPr/>
    <w:rPr>
      <w:rFonts w:cs="Times New Roman"/>
      <w:b/>
      <w:bCs/>
      <w:color w:val="0058A9"/>
      <w:sz w:val="20"/>
      <w:szCs w:val="20"/>
      <w:shd w:fill="F0F0F0" w:val="clear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Lucida Sans"/>
    </w:rPr>
  </w:style>
  <w:style w:type="paragraph" w:styleId="Style80">
    <w:name w:val="Основной"/>
    <w:qFormat/>
    <w:pPr>
      <w:widowControl/>
      <w:tabs>
        <w:tab w:val="clear" w:pos="708"/>
        <w:tab w:val="left" w:pos="0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82">
    <w:name w:val="Заголовок таблицы"/>
    <w:basedOn w:val="Style81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4077988.1000" TargetMode="External"/><Relationship Id="rId4" Type="http://schemas.openxmlformats.org/officeDocument/2006/relationships/hyperlink" Target="garantf1://4077988.1000" TargetMode="External"/><Relationship Id="rId5" Type="http://schemas.openxmlformats.org/officeDocument/2006/relationships/hyperlink" Target="garantf1://3862137.0" TargetMode="External"/><Relationship Id="rId6" Type="http://schemas.openxmlformats.org/officeDocument/2006/relationships/hyperlink" Target="garantf1://3862137.0" TargetMode="External"/><Relationship Id="rId7" Type="http://schemas.openxmlformats.org/officeDocument/2006/relationships/hyperlink" Target="garantf1://3862137.0" TargetMode="External"/><Relationship Id="rId8" Type="http://schemas.openxmlformats.org/officeDocument/2006/relationships/hyperlink" Target="garantf1://3862137.0" TargetMode="External"/><Relationship Id="rId9" Type="http://schemas.openxmlformats.org/officeDocument/2006/relationships/hyperlink" Target="garantf1://3862137.0" TargetMode="External"/><Relationship Id="rId10" Type="http://schemas.openxmlformats.org/officeDocument/2006/relationships/hyperlink" Target="garantf1://3862137.0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0:00Z</dcterms:created>
  <dc:creator>Грубова Алина Ильдаровна</dc:creator>
  <dc:description/>
  <dc:language>en-US</dc:language>
  <cp:lastModifiedBy>User</cp:lastModifiedBy>
  <cp:lastPrinted>2019-04-18T16:00:00Z</cp:lastPrinted>
  <dcterms:modified xsi:type="dcterms:W3CDTF">2019-04-29T11:10:00Z</dcterms:modified>
  <cp:revision>2</cp:revision>
  <dc:subject/>
  <dc:title/>
</cp:coreProperties>
</file>