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проекта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«Об утверждении Положения об участи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а Магнитогорс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со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администрация города Магнитогорск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нормативно правового акта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Описание  проблем,  на  решение  которых  направлен предлагаемый способ регулирования: </w:t>
      </w:r>
      <w:r>
        <w:rPr>
          <w:rFonts w:cs="Times New Roman" w:ascii="Times New Roman" w:hAnsi="Times New Roman"/>
          <w:sz w:val="28"/>
          <w:szCs w:val="28"/>
        </w:rPr>
        <w:t>необходимость  правового регулирования в сфере обращения с твердыми коммунальными отход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физические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по накоплению (в том числе раздельному накоплению), созданию и содержанию мест (площадок) накопления твердых коммунальных отходов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, транспортированию, обработке, утилизации, обезвреживанию и захоронению твердых коммунальных отходов на территории города Магнитогор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 в сфере обращения с твердыми коммунальными отходами на территории города Магнитогорс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Срок, в течение которого разработчиком проекта принимаются предложения 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25 февраля 2019 года включительно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>Шивцова Оксана Владимировна - старший инспектор отдела охраны окружающей среды управления охраны окружающей среды и экологического контроля администрации города, адрес электронной почты: shivcova@magnitogorsk.ru, телефон: 26-03-95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060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8:00Z</dcterms:created>
  <dc:creator>Гуков Вадим Анатольевич</dc:creator>
  <dc:description/>
  <cp:keywords/>
  <dc:language>en-US</dc:language>
  <cp:lastModifiedBy>User</cp:lastModifiedBy>
  <cp:lastPrinted>2016-09-08T12:03:00Z</cp:lastPrinted>
  <dcterms:modified xsi:type="dcterms:W3CDTF">2019-02-11T07:53:00Z</dcterms:modified>
  <cp:revision>4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