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нормативного правового акта: Магнитогорское городское Собрание депу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Решение Магнитогорского городского Собрания депутатов «Об утверждении Правил использования водных объектов общего пользования, расположенных на территории города Магнитогорска, для личных и бытовых нужд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.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реализация прав и законных интересов граждан при использовании водных объектов для личных и бытов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ичины (источники) возникновения проблемы</w:t>
      </w:r>
      <w:r>
        <w:rPr>
          <w:rFonts w:cs="Times New Roman" w:ascii="Times New Roman" w:hAnsi="Times New Roman"/>
          <w:sz w:val="28"/>
          <w:szCs w:val="28"/>
        </w:rPr>
        <w:t>: необходимость  правового регулирования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 несоблюдение Водн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екта нормативного правового акта: реализация прав и законных интересов граждан при использовании водных объектов общего 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ая группа участников - гражда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7 рабочих дней со дня размещения – по 20 апреля 2021 года включ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Шкут Лилия Юрьевна –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4:00Z</dcterms:created>
  <dc:creator>Шумов Кирилл Сергеевич</dc:creator>
  <dc:description/>
  <dc:language>en-US</dc:language>
  <cp:lastModifiedBy>User</cp:lastModifiedBy>
  <cp:lastPrinted>2017-02-22T10:37:00Z</cp:lastPrinted>
  <dcterms:modified xsi:type="dcterms:W3CDTF">2021-04-23T07:50:00Z</dcterms:modified>
  <cp:revision>3</cp:revision>
  <dc:subject/>
  <dc:title/>
</cp:coreProperties>
</file>