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апреля 2011 года                    </w:t>
        <w:tab/>
        <w:tab/>
        <w:tab/>
        <w:tab/>
        <w:tab/>
        <w:t>№7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4108" w:hanging="0"/>
        <w:jc w:val="both"/>
        <w:outlineLvl w:val="0"/>
        <w:rPr/>
      </w:pPr>
      <w:r>
        <w:rPr/>
        <w:t>О внесении изменений в Решение Магнитогорского городского Собрания депутатов от 25 марта 2009 года №50 «Об утверждении Положения о порядке и условиях приватизации муниципального имущества города Магнитогорск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 Внести   в   Решение   Магнитогорского   городского   Собрания   депутатов   от  25 марта 2009 года №50 «Об утверждении Положения о порядке и условиях приватизации муниципального имущества города Магнитогорска»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) в преамбуле Реш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слова «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порядке управл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7 сентября 2006 года №151» заменить словами «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 в Положении о порядке и условиях приватизации муниципального имущества города Магнитогорск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в пункте 1 слова «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о порядке управл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7 сентября 2006 года №151» заменить словами «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 Собрания депутатов от 21 декабря 2010 года №247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3)подпункт 12 пункта 5  после слов «Магнитогорский рабочий» дополнить словами «, а также размещения на официальном сайте в сети «Интернет»».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ИАО, С.В.Королю, в дело-2. РАЗОСЛАНО АДМИНИСТРАЦИЕЙ: правовое управление, КУИиЗО, </w:t>
      </w:r>
      <w:r>
        <w:rPr>
          <w:rFonts w:eastAsia="Calibri"/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 xml:space="preserve">(для опубликования).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9;n=20189;fld=134;dst=100024" TargetMode="External"/><Relationship Id="rId4" Type="http://schemas.openxmlformats.org/officeDocument/2006/relationships/hyperlink" Target="consultantplus://offline/main?base=RLAW029;n=20189;fld=134;dst=100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52:00Z</dcterms:created>
  <dc:creator>User</dc:creator>
  <dc:description/>
  <cp:keywords/>
  <dc:language>en-US</dc:language>
  <cp:lastModifiedBy>User</cp:lastModifiedBy>
  <cp:lastPrinted>2011-04-27T10:52:00Z</cp:lastPrinted>
  <dcterms:modified xsi:type="dcterms:W3CDTF">2011-05-04T11:02:00Z</dcterms:modified>
  <cp:revision>6</cp:revision>
  <dc:subject/>
  <dc:title>Проект </dc:title>
</cp:coreProperties>
</file>