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ind w:firstLine="1276"/>
        <w:jc w:val="both"/>
        <w:outlineLvl w:val="0"/>
        <w:rPr/>
      </w:pPr>
      <w:r>
        <w:rPr/>
        <w:t>26 апреля 2011 года</w:t>
        <w:tab/>
        <w:tab/>
        <w:tab/>
        <w:tab/>
        <w:tab/>
        <w:tab/>
        <w:tab/>
        <w:t>№7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right="4251" w:hanging="0"/>
        <w:jc w:val="both"/>
        <w:outlineLvl w:val="0"/>
        <w:rPr/>
      </w:pPr>
      <w:r>
        <w:rPr/>
        <w:t xml:space="preserve">О внесении изменений в пункт 5 Программы приватизации муниципального имущества города Магнитогорска на 2011 год, утвержденной Решением Магнитогорского городского Собрания депутатов от 30 ноября 2010 года №214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города Магнитогорска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ункт 5 Программы приватизации муниципального имущества города Магнитогорска на 2011 год, утвержденной Решением Магнитогорского городского Собрания депутатов от 30 ноября 2010 года №214, изменения, дополнив подпунктами 18-27</w:t>
      </w:r>
      <w:r>
        <w:rPr/>
        <w:t xml:space="preserve"> следующего содержания:</w:t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320"/>
        <w:gridCol w:w="2649"/>
        <w:gridCol w:w="992"/>
      </w:tblGrid>
      <w:tr>
        <w:trPr>
          <w:trHeight w:val="3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Категория земель: земли населенных пунктов. Вид разрешенного использования: в целях завершения строительства с расположенным на нем имуществом, находящимся в муниципальной собственности, в т.ч.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незавершенного строительства; степень готовности 36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незавершенного строительства; степень готовности 47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астройки 83,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астройки 562,3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мсомольска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3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ельный участок. Категория земель: земли населенных пунктов. Вид разрешенного использования: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целях завершения строительства с расположенным на нем имуществом, находящимся в муниципальной собственности, в т.ч.:</w:t>
            </w:r>
          </w:p>
          <w:p>
            <w:pPr>
              <w:pStyle w:val="Normal"/>
              <w:rPr/>
            </w:pPr>
            <w:r>
              <w:rPr/>
              <w:t>- объект незавершенного строительства; степень готовности 63%. Инвентарный номер: 75:438:002:000072850. Литер: Б. Этажность: 1. Подземная этажность: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ъект незавершенного строительства; степень готовности 63%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ъект незавершенного строительства; степень готовности 63%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застройки 1713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застройки 1711,2 </w:t>
            </w:r>
          </w:p>
          <w:p>
            <w:pPr>
              <w:pStyle w:val="Normal"/>
              <w:jc w:val="center"/>
              <w:rPr/>
            </w:pPr>
            <w:r>
              <w:rPr/>
              <w:t>площадь застройки 1712,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Комсомольская, дом 13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6 - мастер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Normal"/>
              <w:ind w:left="-15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ица Б.Ручьева, дом 3, корпус №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Пионерская,  дом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Завенягина, </w:t>
            </w:r>
          </w:p>
          <w:p>
            <w:pPr>
              <w:pStyle w:val="Normal"/>
              <w:jc w:val="center"/>
              <w:rPr/>
            </w:pPr>
            <w:r>
              <w:rPr/>
              <w:t>дом 3, корпус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3 - офи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город Магнитогорск, улица 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>дом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4 - 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 переулок Спартаковский, дом 10, корпус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5 - 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/>
            </w:pPr>
            <w:r>
              <w:rPr/>
              <w:t>Челябинская область, город Магнитогорск, переулок Спартаковский, дом 10, корпус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 город Магнитогорск, улица Труда, дом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 улица Труда, дом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</w:tbl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КСП, Регистр МНПА, С.В. Королю, ИАО, в дело-2. РАЗОСЛАНО АДМИНИСТРАЦИЕЙ: правовое управление, КУИиЗО, </w:t>
      </w:r>
      <w:r>
        <w:rPr>
          <w:rFonts w:eastAsia="Calibri"/>
          <w:bCs/>
          <w:sz w:val="20"/>
          <w:szCs w:val="20"/>
        </w:rPr>
        <w:t xml:space="preserve">служба внешних связей и молодежной политики </w:t>
      </w:r>
      <w:r>
        <w:rPr>
          <w:sz w:val="20"/>
          <w:szCs w:val="20"/>
        </w:rPr>
        <w:t xml:space="preserve">(для опубликования)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5:00Z</dcterms:created>
  <dc:creator>vavilova_es</dc:creator>
  <dc:description/>
  <cp:keywords/>
  <dc:language>en-US</dc:language>
  <cp:lastModifiedBy>User</cp:lastModifiedBy>
  <cp:lastPrinted>2011-04-29T10:42:00Z</cp:lastPrinted>
  <dcterms:modified xsi:type="dcterms:W3CDTF">2011-05-04T11:02:00Z</dcterms:modified>
  <cp:revision>8</cp:revision>
  <dc:subject/>
  <dc:title>Председателю Магнитогорского</dc:title>
</cp:coreProperties>
</file>