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 </w:t>
      </w:r>
      <w:r>
        <w:rPr/>
        <w:t>22 февраля 2011 года                                                              № 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18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расходов бюджета города Магнитогорска на 2011 год, руководствуясь  Бюджетным  кодексом Российской Федерации,  Федеральным законом 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1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 xml:space="preserve">РЕШАЕТ: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Магнитогорского городского Собрания депутатов от 21 декабря 2010 года №231 «Об утверждении бюджета города Магнитогорска на 2011 год» следующие изменения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Утвердить основные характеристики бюджета города Магнитогорска (далее - бюджет города) на 2011 год: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рогнозируемый    общий    объем    доходов    бюджета    города    в    сумме  6 637 825,14 тыс.рублей, в том числе безвозмездные поступления от других бюджетов бюджетной системы Российской Федерации в сумме 3 024 297,40 тыс. рублей;</w:t>
      </w:r>
    </w:p>
    <w:p>
      <w:pPr>
        <w:pStyle w:val="2"/>
        <w:spacing w:lineRule="auto" w:line="240"/>
        <w:ind w:left="0" w:firstLine="709"/>
        <w:rPr/>
      </w:pPr>
      <w:r>
        <w:rPr/>
        <w:t>общий объем расходов бюджета города в сумме  7 711 357,83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1 073 532,69 тыс. рублей за счет распределения остатка денежных средств на 1 января 2011 года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8. Утвердить общий объем бюджетных ассигнований на исполнение публичных нормативных обязательств города Магнитогорска (далее – город) на 2011 год в сумме 53 954,9 тыс. рублей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 пункт 17  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) субсидии на развитие инновационных бизнес-инкубаторов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подпункт 1 пункта 2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возмещения затрат на организацию отдыха детей в загородных оздоровительных лагерях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риложения  №№5-7, 12 изложить в следующей  редакции: 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/>
        <w:t>от 21 декабря 2010 года №23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42"/>
        <w:gridCol w:w="932"/>
        <w:gridCol w:w="1440"/>
        <w:gridCol w:w="1080"/>
        <w:gridCol w:w="1551"/>
      </w:tblGrid>
      <w:tr>
        <w:trPr>
          <w:trHeight w:val="96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1 год 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и видам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города Магнитогорска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1 год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1 357,83</w:t>
            </w:r>
          </w:p>
        </w:tc>
      </w:tr>
      <w:tr>
        <w:trPr>
          <w:trHeight w:val="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 330,44</w:t>
            </w:r>
          </w:p>
        </w:tc>
      </w:tr>
      <w:tr>
        <w:trPr>
          <w:trHeight w:val="68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1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4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0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5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1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2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13,93</w:t>
            </w:r>
          </w:p>
        </w:tc>
      </w:tr>
      <w:tr>
        <w:trPr>
          <w:trHeight w:val="11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13,9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74,4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74,48</w:t>
            </w:r>
          </w:p>
        </w:tc>
      </w:tr>
      <w:tr>
        <w:trPr>
          <w:trHeight w:val="7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4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58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5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78,61</w:t>
            </w:r>
          </w:p>
        </w:tc>
      </w:tr>
      <w:tr>
        <w:trPr>
          <w:trHeight w:val="5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78,6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10,64</w:t>
            </w:r>
          </w:p>
        </w:tc>
      </w:tr>
      <w:tr>
        <w:trPr>
          <w:trHeight w:val="5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10,64</w:t>
            </w:r>
          </w:p>
        </w:tc>
      </w:tr>
      <w:tr>
        <w:trPr>
          <w:trHeight w:val="76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0</w:t>
            </w:r>
          </w:p>
        </w:tc>
      </w:tr>
      <w:tr>
        <w:trPr>
          <w:trHeight w:val="7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1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4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206,8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7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4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13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399,52</w:t>
            </w:r>
          </w:p>
        </w:tc>
      </w:tr>
      <w:tr>
        <w:trPr>
          <w:trHeight w:val="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141,4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 141,42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</w:tr>
      <w:tr>
        <w:trPr>
          <w:trHeight w:val="100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10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8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795,27</w:t>
            </w:r>
          </w:p>
        </w:tc>
      </w:tr>
      <w:tr>
        <w:trPr>
          <w:trHeight w:val="4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95,27</w:t>
            </w:r>
          </w:p>
        </w:tc>
      </w:tr>
      <w:tr>
        <w:trPr>
          <w:trHeight w:val="41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95,27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,9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4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3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5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817,16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4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63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10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2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98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10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40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48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4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92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4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60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3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6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76,82</w:t>
            </w:r>
          </w:p>
        </w:tc>
      </w:tr>
      <w:tr>
        <w:trPr>
          <w:trHeight w:val="1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35,47</w:t>
            </w:r>
          </w:p>
        </w:tc>
      </w:tr>
      <w:tr>
        <w:trPr>
          <w:trHeight w:val="13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1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7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1,35</w:t>
            </w:r>
          </w:p>
        </w:tc>
      </w:tr>
      <w:tr>
        <w:trPr>
          <w:trHeight w:val="13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4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77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49,20</w:t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49,20</w:t>
            </w:r>
          </w:p>
        </w:tc>
      </w:tr>
      <w:tr>
        <w:trPr>
          <w:trHeight w:val="50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1,00</w:t>
            </w:r>
          </w:p>
        </w:tc>
      </w:tr>
      <w:tr>
        <w:trPr>
          <w:trHeight w:val="24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136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9-2010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47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9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 972,4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6,15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90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0,4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1,1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Магнитогорске 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1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94,1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92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97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50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134,59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98,10</w:t>
            </w:r>
          </w:p>
        </w:tc>
      </w:tr>
      <w:tr>
        <w:trPr>
          <w:trHeight w:val="18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5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71,1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4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6,51</w:t>
            </w:r>
          </w:p>
        </w:tc>
      </w:tr>
      <w:tr>
        <w:trPr>
          <w:trHeight w:val="4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1,6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16,2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48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49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82,84</w:t>
            </w:r>
          </w:p>
        </w:tc>
      </w:tr>
      <w:tr>
        <w:trPr>
          <w:trHeight w:val="12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5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52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3,12</w:t>
            </w:r>
          </w:p>
        </w:tc>
      </w:tr>
      <w:tr>
        <w:trPr>
          <w:trHeight w:val="10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97,64</w:t>
            </w:r>
          </w:p>
        </w:tc>
      </w:tr>
      <w:tr>
        <w:trPr>
          <w:trHeight w:val="48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2,08</w:t>
            </w:r>
          </w:p>
        </w:tc>
      </w:tr>
      <w:tr>
        <w:trPr>
          <w:trHeight w:val="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6,60</w:t>
            </w:r>
          </w:p>
        </w:tc>
      </w:tr>
      <w:tr>
        <w:trPr>
          <w:trHeight w:val="5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1,2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4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46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4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1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55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5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9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47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7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 702,07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4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46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7 830,31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09,4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63,1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 185,79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7,4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4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4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42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50,40</w:t>
            </w:r>
          </w:p>
        </w:tc>
      </w:tr>
      <w:tr>
        <w:trPr>
          <w:trHeight w:val="4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717,86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54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64,82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5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7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4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56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289,15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056,85</w:t>
            </w:r>
          </w:p>
        </w:tc>
      </w:tr>
      <w:tr>
        <w:trPr>
          <w:trHeight w:val="5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056,85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0</w:t>
            </w:r>
          </w:p>
        </w:tc>
      </w:tr>
      <w:tr>
        <w:trPr>
          <w:trHeight w:val="46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18,2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109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4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40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29,35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</w:tr>
      <w:tr>
        <w:trPr>
          <w:trHeight w:val="4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</w:tr>
      <w:tr>
        <w:trPr>
          <w:trHeight w:val="13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48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214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48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9,3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9,30</w:t>
            </w:r>
          </w:p>
        </w:tc>
      </w:tr>
      <w:tr>
        <w:trPr>
          <w:trHeight w:val="5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47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80</w:t>
            </w:r>
          </w:p>
        </w:tc>
      </w:tr>
      <w:tr>
        <w:trPr>
          <w:trHeight w:val="5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86,13</w:t>
            </w:r>
          </w:p>
        </w:tc>
      </w:tr>
      <w:tr>
        <w:trPr>
          <w:trHeight w:val="5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86,1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51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5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23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721,69</w:t>
            </w:r>
          </w:p>
        </w:tc>
      </w:tr>
      <w:tr>
        <w:trPr>
          <w:trHeight w:val="13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7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5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4,5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3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7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12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7</w:t>
            </w:r>
          </w:p>
        </w:tc>
      </w:tr>
      <w:tr>
        <w:trPr>
          <w:trHeight w:val="42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5,9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96,45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11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18,90</w:t>
            </w:r>
          </w:p>
        </w:tc>
      </w:tr>
      <w:tr>
        <w:trPr>
          <w:trHeight w:val="5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5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34,45</w:t>
            </w:r>
          </w:p>
        </w:tc>
      </w:tr>
      <w:tr>
        <w:trPr>
          <w:trHeight w:val="11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56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75,9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22,0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1,5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9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9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4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5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2,80</w:t>
            </w:r>
          </w:p>
        </w:tc>
      </w:tr>
      <w:tr>
        <w:trPr>
          <w:trHeight w:val="4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4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5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23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1,89</w:t>
            </w:r>
          </w:p>
        </w:tc>
      </w:tr>
      <w:tr>
        <w:trPr>
          <w:trHeight w:val="1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5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4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5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46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 995,85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94,6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600,1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600,1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600,12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1,5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3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307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0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4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42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39,35</w:t>
            </w:r>
          </w:p>
        </w:tc>
      </w:tr>
      <w:tr>
        <w:trPr>
          <w:trHeight w:val="13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8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8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8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60,00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5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61,66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7,59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7</w:t>
            </w:r>
          </w:p>
        </w:tc>
      </w:tr>
      <w:tr>
        <w:trPr>
          <w:trHeight w:val="2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1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4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7,59</w:t>
            </w:r>
          </w:p>
        </w:tc>
      </w:tr>
      <w:tr>
        <w:trPr>
          <w:trHeight w:val="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7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055,31</w:t>
            </w:r>
          </w:p>
        </w:tc>
      </w:tr>
      <w:tr>
        <w:trPr>
          <w:trHeight w:val="1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1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2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10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 570,90</w:t>
            </w:r>
          </w:p>
        </w:tc>
      </w:tr>
      <w:tr>
        <w:trPr>
          <w:trHeight w:val="1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 446,50</w:t>
            </w:r>
          </w:p>
        </w:tc>
      </w:tr>
      <w:tr>
        <w:trPr>
          <w:trHeight w:val="283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9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90</w:t>
            </w:r>
          </w:p>
        </w:tc>
      </w:tr>
      <w:tr>
        <w:trPr>
          <w:trHeight w:val="10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25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4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16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00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4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22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9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5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10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4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1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68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1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537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1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41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4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"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2,61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2,61</w:t>
            </w:r>
          </w:p>
        </w:tc>
      </w:tr>
      <w:tr>
        <w:trPr>
          <w:trHeight w:val="25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7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4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40</w:t>
            </w:r>
          </w:p>
        </w:tc>
      </w:tr>
      <w:tr>
        <w:trPr>
          <w:trHeight w:val="283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7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25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8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283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6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56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11,40</w:t>
            </w:r>
          </w:p>
        </w:tc>
      </w:tr>
      <w:tr>
        <w:trPr>
          <w:trHeight w:val="140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667,03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57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11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4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56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44,37</w:t>
            </w:r>
          </w:p>
        </w:tc>
      </w:tr>
      <w:tr>
        <w:trPr>
          <w:trHeight w:val="1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5,00</w:t>
            </w:r>
          </w:p>
        </w:tc>
      </w:tr>
      <w:tr>
        <w:trPr>
          <w:trHeight w:val="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5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3,67</w:t>
            </w:r>
          </w:p>
        </w:tc>
      </w:tr>
      <w:tr>
        <w:trPr>
          <w:trHeight w:val="146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ам, проживающих на территории города Магнитогорска  на 2011 год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5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1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4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90,57</w:t>
            </w:r>
          </w:p>
        </w:tc>
      </w:tr>
      <w:tr>
        <w:trPr>
          <w:trHeight w:val="22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3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54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40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4,28</w:t>
            </w:r>
          </w:p>
        </w:tc>
      </w:tr>
      <w:tr>
        <w:trPr>
          <w:trHeight w:val="12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1117"/>
        <w:gridCol w:w="1370"/>
        <w:gridCol w:w="916"/>
        <w:gridCol w:w="1558"/>
      </w:tblGrid>
      <w:tr>
        <w:trPr>
          <w:trHeight w:val="412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1год</w:t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1 год</w:t>
            </w:r>
          </w:p>
        </w:tc>
      </w:tr>
      <w:tr>
        <w:trPr>
          <w:trHeight w:val="3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1 357,8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59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87,6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411,2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813,96</w:t>
            </w:r>
          </w:p>
        </w:tc>
      </w:tr>
      <w:tr>
        <w:trPr>
          <w:trHeight w:val="9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64,34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64,34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63,3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63,34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754,96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7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7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7,59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215,2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15,2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15,2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35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лгосрочная городская целевая программа  «Развитие информационного общества и формирование электронного муниципалитета города Магнитогорска на 2011-2013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2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48,62</w:t>
            </w:r>
          </w:p>
        </w:tc>
      </w:tr>
      <w:tr>
        <w:trPr>
          <w:trHeight w:val="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13,1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9-2010 годы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49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55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1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4,25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79,6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52,9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91,9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91,9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5,9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5,95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,0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38,7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46,7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,1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,1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8,8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8,8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66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66</w:t>
            </w:r>
          </w:p>
        </w:tc>
      </w:tr>
      <w:tr>
        <w:trPr>
          <w:trHeight w:val="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дминистрация Орджоникидзевского района в городе Магнит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9,4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1,7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2,5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2,5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6,3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6,3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,24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,2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41,3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</w:tr>
      <w:tr>
        <w:trPr>
          <w:trHeight w:val="10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963,9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63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44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44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26,8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0</w:t>
            </w:r>
          </w:p>
        </w:tc>
      </w:tr>
      <w:tr>
        <w:trPr>
          <w:trHeight w:val="10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1,1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1,13</w:t>
            </w:r>
          </w:p>
        </w:tc>
      </w:tr>
      <w:tr>
        <w:trPr>
          <w:trHeight w:val="1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на 2009-201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7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 831,5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410,6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1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879,32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09,4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63,1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5,7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7,4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4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50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717,8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5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3,5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73,7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935,7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935,7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830,65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1,9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1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40,1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8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52,41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4,5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0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96,4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18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34,4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285,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94,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94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94,2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9,9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9,9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90,9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50,0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9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9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2,8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23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 383,50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 383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81,68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7,12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7,1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7,1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1,5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307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40,00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60,00</w:t>
            </w:r>
          </w:p>
        </w:tc>
      </w:tr>
      <w:tr>
        <w:trPr>
          <w:trHeight w:val="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7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16,2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 691,1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06,7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735,6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11,3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18,20</w:t>
            </w:r>
          </w:p>
        </w:tc>
      </w:tr>
      <w:tr>
        <w:trPr>
          <w:trHeight w:val="1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2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8,70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1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9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23,00</w:t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884,4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770,90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 446,5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90</w:t>
            </w:r>
          </w:p>
        </w:tc>
      </w:tr>
      <w:tr>
        <w:trPr>
          <w:trHeight w:val="1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9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</w:tr>
      <w:tr>
        <w:trPr>
          <w:trHeight w:val="1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1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1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</w:tr>
      <w:tr>
        <w:trPr>
          <w:trHeight w:val="1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7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40</w:t>
            </w:r>
          </w:p>
        </w:tc>
      </w:tr>
      <w:tr>
        <w:trPr>
          <w:trHeight w:val="3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3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1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667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  «О мерах социальной поддержки и социальной помощи отдельным категориям граждан и инвалидам, проживающих на территории города Магнитогорска  на 2011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648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879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3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376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77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134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98,10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1,18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,5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1,61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16,23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3,1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3,1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97,6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2,0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6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7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1,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6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0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0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5,8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5,85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его финансирования дефицита бюджета гор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1 году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840"/>
        <w:gridCol w:w="1959"/>
      </w:tblGrid>
      <w:tr>
        <w:trPr>
          <w:trHeight w:val="2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,                 тыс. рублей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 532,69</w:t>
            </w:r>
          </w:p>
        </w:tc>
      </w:tr>
      <w:tr>
        <w:trPr>
          <w:trHeight w:val="45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 532,69</w:t>
            </w:r>
          </w:p>
        </w:tc>
      </w:tr>
      <w:tr>
        <w:trPr>
          <w:trHeight w:val="1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 532,69</w:t>
            </w:r>
          </w:p>
        </w:tc>
      </w:tr>
      <w:tr>
        <w:trPr>
          <w:trHeight w:val="5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 532,69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 532,69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 532,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получателей субсидий из бюджета города на 2011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ЖРЭУ №1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4 821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ЭУ №1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3 815,7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АО «ЖРЭУ №2 г. Магнитогорска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2 146,13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РЭУ-2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65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ЭУ №2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24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АО «ЖРЭУ №3 г. Магнитогорска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1 81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РЭУ-4 г. Магнитогорска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7 133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РЭУ №5 г. Магнитогорска»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1 045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РЭУ №6» - основной вид деятельности: управление эксплуатацией жилого фонда; цель: </w:t>
      </w:r>
      <w:r>
        <w:rPr>
          <w:rFonts w:cs="Times New Roman" w:ascii="Times New Roman" w:hAnsi="Times New Roman"/>
          <w:sz w:val="24"/>
          <w:szCs w:val="24"/>
        </w:rPr>
        <w:t>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</w:t>
      </w:r>
      <w:r>
        <w:rPr>
          <w:rFonts w:cs="Times New Roman" w:ascii="Times New Roman" w:hAnsi="Times New Roman"/>
          <w:sz w:val="24"/>
        </w:rPr>
        <w:t xml:space="preserve"> в сумме 1 559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6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ОО «УПК «Доверие» - основной</w:t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</w:t>
      </w:r>
      <w:r>
        <w:rPr>
          <w:rFonts w:cs="Times New Roman" w:ascii="Times New Roman" w:hAnsi="Times New Roman"/>
          <w:sz w:val="24"/>
        </w:rPr>
        <w:t>15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ОО «КомплексСервис» - основной</w:t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</w:t>
      </w:r>
      <w:r>
        <w:rPr>
          <w:rFonts w:cs="Times New Roman" w:ascii="Times New Roman" w:hAnsi="Times New Roman"/>
          <w:sz w:val="24"/>
        </w:rPr>
        <w:t>8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ТСЖ, ЖСК, ЖК- основной</w:t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</w:t>
      </w:r>
      <w:r>
        <w:rPr>
          <w:rFonts w:cs="Times New Roman" w:ascii="Times New Roman" w:hAnsi="Times New Roman"/>
          <w:sz w:val="24"/>
        </w:rPr>
        <w:t>256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«Горэлектросеть» - основной вид деятельности: обеспечение работоспособности электрических сетей и электротехнического оборудования, используемого предприятием в процессе передачи электрической энергии; цель: возмещение затрат в связи с выполнением работ по содержанию, техническому обслуживанию, текущему ремонту объектов наружного освещения (с учетом затрат на электроэнергию, потребляемую на наружное освещение) </w:t>
      </w:r>
      <w:r>
        <w:rPr>
          <w:rFonts w:cs="Times New Roman" w:ascii="Times New Roman" w:hAnsi="Times New Roman"/>
          <w:sz w:val="24"/>
        </w:rPr>
        <w:t>в сумме 72 897,50 тыс. рублей.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возмещение недополученных доходов, возникших в связи  с перевозкой в городском электрическом и (или) автомобильном пассажирском транспорте общего пользования студентов и учащихся по льготному тарифу в сумме 29 872,50 тыс. рублей, возмещение затрат, возникающих в связи с регулированием органами местного самоуправления города Магнитогорска тарифа на разовый проезд пассажира, провоза одного места багажа городским электрическим и (или) автомобильным пассажирским транспортом общего пользования в сумме 47 827,50 тыс.рублей, возмещение затрат, связанных с оказанием услуг по предоставлению пенсионерам – садоводам и пенсионерам – огородникам, проживающим на территории города Магнитогорска, бесплатного проезда и провоза багажа по городским и пригородным  специальным  сезонным  (садовым)  автобусным  маршрутам  в  сумме</w:t>
      </w:r>
      <w:r>
        <w:rPr>
          <w:rFonts w:cs="Times New Roman" w:ascii="Times New Roman" w:hAnsi="Times New Roman"/>
          <w:sz w:val="24"/>
        </w:rPr>
        <w:t xml:space="preserve"> 12 300,0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АУ «Дорожное специализированное учреждение города Магнитогорска» - основной вид деятельности: выполнение работ (оказание услуг) по текущему содержанию муниципального имущества (объектов внешнего благоустройства); цель: возмещение нормативных затрат на оказание в соответствии с муниципальными заданиями муниципальных услуг (выполнение работ), включая  содержание недвижимого имущества,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 в сумме 197 396,90 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возмещение нормативных затрат на оказание  в соответствии с муниципальными заданиями муниципальных услуг, включая  содержание недвижимого имущества и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в сумме 21 854,30 тыс. рублей.</w:t>
      </w:r>
    </w:p>
    <w:p>
      <w:pPr>
        <w:pStyle w:val="Normal"/>
        <w:ind w:firstLine="709"/>
        <w:jc w:val="both"/>
        <w:rPr/>
      </w:pPr>
      <w:r>
        <w:rPr/>
        <w:t xml:space="preserve">18. 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вид деятельности: защита гражданских, социально-экономических, личных прав и свобод лиц старшего поколения, привлечение ветеранов к участию в патриотическом в воспитании молодежи, передаче ей традиций старшего поколения; цель:   возмещение затрат в связи  с выполнением работ и оказанием услуг социальной направленности жителям города Магнитогорска, осуществляемых в рамках предусмотренных уставом этой организации задач и функций в сумме 2 085,7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МП трест «Банно-прачечное хозяйство г. Магнитогорска» - основной вид деятельности: оказание банно-прачечных услуг; цель: возмещение недополученных доходов, возникших в связи с  оказанием льготных услуг пенсионерам, проживающим на территории города Магнитогорска, при посещении  общих отделений бань  в сумме 2 100,00 тыс. рублей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Автономная некоммерческая организация Медико-санитарная часть администрации г. Магнитогорска и открытого акционерного общества «Магнитогорский металлургический комбинат» - основной вид деятельности: оказание бесплатной медицинской помощи, предоставляемой населению города Магнитогорска; цель: возмещение затрат по оказанию первичной медико-санитарной помощи, предоставляемой  населению города Магнитогорска  в сумме 65 660,0 тыс. рубл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У «Многофункциональный центр по предоставлению государственных и муниципальных услуг города Магнитогорска» - основной вид деятельности: организация предоставления государственных и муниципальных услуг, в том числе в электронной форме, по принципу «одного окна»; цель: возмещение нормативных затрат связанных с оказанием им в соответствии с муниципальным заданием по оказанию муниципальных услуг физическим и (или) юридическим лицам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сумме 21 721 тыс.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ОУ «Средняя общеобразовательная школа №67» города Магнитогорска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 (выполнения работ), включая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22,8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ОУ «Средняя общеобразовательная школа №56 с углубленным изучением математики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 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8 056,52 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ОУ «Многопрофильный лицей №1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 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41 350,58 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астное учреждение ОАО «ММК» «Детский оздоровительно-образовательный комплекс» - основной вид деятельности: организация отдыха детей, цель: возмещение затрат   на   организацию   отдыха   детей   в   загородных   оздоровительных   лагерях   в   сумме  4 048,13 тыс.рублей.»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 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Контроль исполнения настоящего Решения возложить на главу города Магнитогорска  Е.Н. Тефтеле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города Магнитогорска                          Председатель Магнитогорског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ского Собрания депута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Е.Н. Тефтелев                                                          А.О. Мороз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КСП, ИАО, Регистр МНПА, И.В. Виеру, в дело-2. РАЗОСЛАНО АДМИНИСТРАЦИЕЙ: управление финансов, правовое управление,</w:t>
      </w:r>
      <w:r>
        <w:rPr>
          <w:rFonts w:eastAsia="Calibri" w:cs="Times New Roman" w:ascii="Times New Roman" w:hAnsi="Times New Roman"/>
          <w:bCs/>
        </w:rPr>
        <w:t xml:space="preserve"> управление внешних связей, молодежной политики и общественных проектов </w:t>
      </w:r>
      <w:r>
        <w:rPr>
          <w:rFonts w:cs="Times New Roman" w:ascii="Times New Roman" w:hAnsi="Times New Roman"/>
        </w:rPr>
        <w:t>(для опубликования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3:00Z</dcterms:created>
  <dc:creator>User</dc:creator>
  <dc:description/>
  <cp:keywords/>
  <dc:language>en-US</dc:language>
  <cp:lastModifiedBy>User</cp:lastModifiedBy>
  <cp:lastPrinted>2011-02-21T14:37:00Z</cp:lastPrinted>
  <dcterms:modified xsi:type="dcterms:W3CDTF">2011-03-02T05:14:00Z</dcterms:modified>
  <cp:revision>44</cp:revision>
  <dc:subject/>
  <dc:title/>
</cp:coreProperties>
</file>