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firstLine="1276"/>
        <w:rPr/>
      </w:pPr>
      <w:r>
        <w:rPr/>
        <w:t>22 февраля 2011 года</w:t>
        <w:tab/>
        <w:tab/>
        <w:tab/>
        <w:tab/>
        <w:tab/>
        <w:tab/>
        <w:t xml:space="preserve">            № 22</w:t>
      </w:r>
    </w:p>
    <w:p>
      <w:pPr>
        <w:pStyle w:val="Normal"/>
        <w:rPr/>
      </w:pPr>
      <w:r>
        <w:rPr/>
      </w:r>
    </w:p>
    <w:p>
      <w:pPr>
        <w:pStyle w:val="Normal"/>
        <w:ind w:left="709" w:right="5527" w:hanging="0"/>
        <w:jc w:val="both"/>
        <w:rPr/>
      </w:pPr>
      <w:r>
        <w:rPr/>
        <w:t>Об отчете о работе контрольно-счетной палаты города Магнитогорска за 2010 го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Бюджетным кодексом Российской Федерации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31 октября 2007 года №128, Решением Магнитогорского городского Собрания депутатов от 31 ноября 2010 года №219 «Об утверждении формы отчета контрольно-счетной палаты города Магнитогорска за год», Магнитогорское городское Собрание депутатов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твердить отчет о работе контрольно-счетной палаты города Магнитогорска за 2010 год </w:t>
      </w:r>
      <w:r>
        <w:rPr>
          <w:i/>
        </w:rPr>
        <w:t>(прилагается)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 МГСД: главе города, прокурору Ленинского района-2, И.В. Виеру,</w:t>
      </w:r>
      <w:r>
        <w:rPr/>
        <w:t xml:space="preserve"> </w:t>
      </w:r>
      <w:r>
        <w:rPr>
          <w:sz w:val="20"/>
          <w:szCs w:val="20"/>
        </w:rPr>
        <w:t xml:space="preserve">КСП, Регистр МНПА, ИАО, в дело-2. РАЗОСЛАНО АДМИНИСТРАЦИЕЙ: правовое управление, управление финансов, </w:t>
      </w:r>
      <w:r>
        <w:rPr>
          <w:rFonts w:eastAsia="Calibri"/>
          <w:bCs/>
          <w:sz w:val="20"/>
          <w:szCs w:val="20"/>
        </w:rPr>
        <w:t>управление внешних связей, молодежной политики и общественных проектов</w:t>
      </w:r>
      <w:r>
        <w:rPr>
          <w:sz w:val="20"/>
          <w:szCs w:val="20"/>
        </w:rPr>
        <w:t xml:space="preserve"> (для опубликования)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Решением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2 февраля 2011 года №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контрольно-счетной палаты города Магнит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93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Сведения о проведённых контрольных меропри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онтрольных мероприятий – всего (единиц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о-аналитические мероприят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рольных мероприятий, по результатам которых выявлены финансовые нарушения и резервы пополнения бюджетов – всего (единиц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о-аналитические мероприят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стречных ревизий и провер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707" w:hRule="atLeas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Сведения о выявленных финансовых нарушениях</w:t>
            </w:r>
          </w:p>
          <w:p>
            <w:pPr>
              <w:pStyle w:val="Normal"/>
              <w:jc w:val="center"/>
              <w:rPr/>
            </w:pPr>
            <w:r>
              <w:rPr/>
              <w:t>и резервах пополнения бюдж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спользование средств (тыс. рублей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а гор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эффективное использование средств (тыс. рублей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4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а гор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и предприятия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0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Невозврат либо несвоевременный возврат бюджетных средств, полученных на возвратной  основе (тыс. рублей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а гор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рушения (тыс. рубле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3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ы пополнения бюджетов (тыс. рублей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а гор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48"/>
        <w:gridCol w:w="930"/>
        <w:gridCol w:w="1701"/>
      </w:tblGrid>
      <w:tr>
        <w:trPr>
          <w:trHeight w:val="41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ведения о мерах, принятых по результатам контрольн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материалов контрольных мероприятий на заседаниях коллегии контрольно-счетной палаты города Магнитогорска (единиц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с участием: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ей проверенных объек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направленных предписаний (единиц),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исполнено в отчетном год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81"/>
              <w:jc w:val="center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правленных представлений (единиц),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исполнено в отчетном год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териалов контрольных мероприятий, переданных в правоохранительные органы (единиц),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о уголовных дел (единиц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умму выявленных финансовых нарушений (тыс. рубле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токолов о совершении административных правонарушений, направленных контрольно-счетной палатой города Магнитогорска на рассмотрение административными комиссиями (единиц),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сумму выявленных финансовых нарушений 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дминистративных дел, по результатам рассмотрения которых наложен административный штраф (единиц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Число лиц, привлеченных к дисциплинарной ответственности (человек)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о от занимаемой долж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о иных дисциплинарных взыска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привлеченных к материальной ответственности (человек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, направленных в органы местного самоуправления по результатам контрольных мероприятий (единиц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7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Сведения о восстановлении выявленного по результатам контрольных мероприятий финансового ущер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о средств (тыс.рублей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9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а гор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77,1</w:t>
            </w:r>
          </w:p>
        </w:tc>
      </w:tr>
      <w:tr>
        <w:trPr>
          <w:trHeight w:val="422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. Сведения об информировании обще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еятельности контрольно-счетной палаты города Магнитогорска в средствах массовой информации (единиц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33:00Z</dcterms:created>
  <dc:creator>User</dc:creator>
  <dc:description/>
  <cp:keywords/>
  <dc:language>en-US</dc:language>
  <cp:lastModifiedBy>User</cp:lastModifiedBy>
  <cp:lastPrinted>2011-02-25T10:38:00Z</cp:lastPrinted>
  <dcterms:modified xsi:type="dcterms:W3CDTF">2011-03-01T10:47:00Z</dcterms:modified>
  <cp:revision>29</cp:revision>
  <dc:subject/>
  <dc:title/>
</cp:coreProperties>
</file>