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/>
      </w:pPr>
      <w:r>
        <w:rPr/>
        <w:t>22 февраля 2011 года</w:t>
        <w:tab/>
        <w:tab/>
        <w:tab/>
        <w:tab/>
        <w:tab/>
        <w:tab/>
        <w:t xml:space="preserve">            № 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09" w:right="4393" w:hanging="0"/>
        <w:jc w:val="both"/>
        <w:rPr/>
      </w:pPr>
      <w:r>
        <w:rPr/>
        <w:t>О внесении изменений в городскую целевую программу</w:t>
      </w:r>
      <w:r>
        <w:rPr>
          <w:sz w:val="25"/>
          <w:szCs w:val="25"/>
        </w:rPr>
        <w:t xml:space="preserve"> </w:t>
      </w:r>
      <w:r>
        <w:rPr/>
        <w:t>развития малого и среднего предпринимательства в городе Магнитогорске на 2008-2011 годы, утвержденную Решением Магнитогорского городского Собрания депутатов от 25 июня 2008 года №94</w:t>
      </w:r>
    </w:p>
    <w:p>
      <w:pPr>
        <w:pStyle w:val="Normal"/>
        <w:ind w:left="709" w:right="566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С целью развития малого и среднего предпринимательства, формирования инфраструктуры поддержки малых инновационных предприятий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городскую целевую программу развития малого и среднего предпринимательства в городе Магнитогорске на 2008-2011 годы, утверждённую Решением Магнитогорского городского Собрания депутатов от 25 июня 2008 года №94 (далее – Программа),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раздел «Объемы и источники финансирования Программы» Паспорта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- 10260,0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94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82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35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40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822,5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244,9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377,6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2760,47097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439,52903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5 528,1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383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5 145,1 тыс. рублей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 xml:space="preserve">«8. Источником финансирования мероприятий Программы являются средства бюджета города, средства областного бюджета, федерального бюджета. </w:t>
      </w:r>
    </w:p>
    <w:p>
      <w:pPr>
        <w:pStyle w:val="Normal"/>
        <w:ind w:firstLine="540"/>
        <w:jc w:val="both"/>
        <w:rPr/>
      </w:pPr>
      <w:r>
        <w:rPr/>
        <w:t>Общий объём финансирования Программы на весь период реализации составляет 21 610,6</w:t>
      </w:r>
      <w:r>
        <w:rPr>
          <w:b/>
        </w:rPr>
        <w:t xml:space="preserve"> </w:t>
      </w:r>
      <w:r>
        <w:rPr/>
        <w:t>тыс. рублей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11"/>
        <w:gridCol w:w="993"/>
        <w:gridCol w:w="992"/>
        <w:gridCol w:w="1476"/>
        <w:gridCol w:w="1356"/>
        <w:gridCol w:w="106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ы Программы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, тыс. руб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 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 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. Организ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 БГ</w:t>
            </w:r>
          </w:p>
          <w:p>
            <w:pPr>
              <w:pStyle w:val="Normal"/>
              <w:rPr/>
            </w:pPr>
            <w:r>
              <w:rPr/>
              <w:t>1115,5 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ИТОГО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инновацион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62,1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660,4709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3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307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7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,529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убъектов малого предпринимательства, содействие продвижению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дготовка и переподготовка кадров для малого и среднего предпринимательства, включая инновационное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ых художественных промыслов, ремесленной деятельности, молодёжного, женского и семейн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1-6 в разрезе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 БГ</w:t>
            </w:r>
          </w:p>
          <w:p>
            <w:pPr>
              <w:pStyle w:val="Normal"/>
              <w:rPr/>
            </w:pPr>
            <w:r>
              <w:rPr/>
              <w:t>244,9 ОБ</w:t>
            </w:r>
          </w:p>
          <w:p>
            <w:pPr>
              <w:pStyle w:val="Normal"/>
              <w:rPr/>
            </w:pPr>
            <w:r>
              <w:rPr/>
              <w:t>383,0 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,0 БГ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760,47097 ОБ</w:t>
            </w:r>
          </w:p>
          <w:p>
            <w:pPr>
              <w:pStyle w:val="Normal"/>
              <w:rPr/>
            </w:pPr>
            <w:r>
              <w:rPr/>
              <w:t>5 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jc w:val="center"/>
              <w:rPr/>
            </w:pPr>
            <w:r>
              <w:rPr/>
              <w:t>14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5 528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,57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529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к Программе изложить в следующей редакции: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ConsNormal"/>
        <w:widowControl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одской целевой программе развития малого и среднего предпринимательства</w:t>
      </w:r>
    </w:p>
    <w:p>
      <w:pPr>
        <w:pStyle w:val="ConsNormal"/>
        <w:widowControl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агнитогорске</w:t>
      </w:r>
    </w:p>
    <w:p>
      <w:pPr>
        <w:pStyle w:val="ConsNormal"/>
        <w:widowControl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8-2011 годы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1874"/>
        <w:gridCol w:w="900"/>
        <w:gridCol w:w="900"/>
        <w:gridCol w:w="1440"/>
        <w:gridCol w:w="49"/>
        <w:gridCol w:w="1358"/>
      </w:tblGrid>
      <w:tr>
        <w:trPr>
          <w:trHeight w:val="3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  <w:p>
            <w:pPr>
              <w:pStyle w:val="Normal"/>
              <w:ind w:left="-139" w:right="-16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  <w:p>
            <w:pPr>
              <w:pStyle w:val="Normal"/>
              <w:ind w:left="-47" w:righ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</w:tr>
      <w:tr>
        <w:trPr>
          <w:trHeight w:val="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Финансовая  поддержка. Организационные мероприятия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в том числе:</w:t>
            </w:r>
          </w:p>
          <w:p>
            <w:pPr>
              <w:pStyle w:val="Normal"/>
              <w:ind w:right="-26" w:hanging="0"/>
              <w:rPr/>
            </w:pPr>
            <w:r>
              <w:rPr/>
              <w:t>- предоставление субсидий  субъектам малого и среднего предпринимательства на возмещение затрат  на уплату процентов по кредитам кредитных организаций и лизинговых платежей по договорам лизинга, создание сайтов для предприятий, работающих в сфере промышленности, технологическо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,0 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й (грантов) начинающим предпринимателям на создание собственного дела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Ф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3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й субъектам женского и семейного предпринимательства на возмещение затрат по реализации предпринимательских проектов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олодежного  предпринимательства на возмещение затрат по реализации предпринимательских проектов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1874"/>
        <w:gridCol w:w="900"/>
        <w:gridCol w:w="900"/>
        <w:gridCol w:w="1489"/>
        <w:gridCol w:w="13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ого координационного Совета по развитию малого предпринимательства и среднего бизне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презентаций финансовых институтов, услуги которых ориентированы на предприятия малого и среднего бизне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малого бизнеса в городе Магнитогорске, в том числе:</w:t>
            </w:r>
          </w:p>
          <w:p>
            <w:pPr>
              <w:pStyle w:val="Normal"/>
              <w:rPr/>
            </w:pPr>
            <w:r>
              <w:rPr/>
              <w:t>- организация и проведение  4-ой  региональной выставки инновационных разработок</w:t>
            </w:r>
          </w:p>
          <w:p>
            <w:pPr>
              <w:pStyle w:val="Normal"/>
              <w:rPr/>
            </w:pPr>
            <w:r>
              <w:rPr/>
              <w:t>- организация и проведение выставки-форума СМиС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, МаГУ, НП «Технопарк МГТУ»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ИБИ», ООП (по согласовани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 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 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 Б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российского предпринимателя в городе Магнитогорс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экономики, 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этапа Всероссийского конкурса Программы «100 лучших товаров Росс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ЦС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съездах предпринимателей, инвестиционных форумах, инновационных салонах, проводимых Министерством экономического развития Челябин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,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Г</w:t>
            </w:r>
          </w:p>
        </w:tc>
      </w:tr>
      <w:tr>
        <w:trPr>
          <w:trHeight w:val="370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экономики, КУИ и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 «Предпринимательство в городе Магнитогорске в сети «Интерне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 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города в областном конкурсе  городских округов в номинации «Лучший городской округ Челябинской области по развитию малого и среднего предпринимательств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ормированию общественных объединений предпринимателей. Публикация в средствах массовой информации их опыта работы и дости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иМП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специализированных информационно-консультационных пунктов для предпринимателей на базе филиальной сети МУК «ОГБ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экономики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ГБ», ОО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создание информационно-консультационного центра по менеджменту качества для малых производственных предприятий. Создание на сайте ЦСМ  раздела по менеджменту ка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ЦС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</w:tr>
      <w:tr>
        <w:trPr>
          <w:trHeight w:val="332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звитие инновационной инфраструкту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инфраструктуры поддержки малого и среднего предпринимательства города Магнитогор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 О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 БГ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47097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ых инновационных предприятий в высокотехнологич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5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на компенсацию затрат на создание информационно-сервисного бюро по производственной кооперации и субконтракта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ООП, МТП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ого стола» «Инновационные технологии в металлообработк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МГТУ, НП «МИБИ»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инновационных разрабо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МГТУ, НП «МИБИ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провождение портала по вопросам инновационной деятельности в городе Магнитогорс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МГТУ, НП «МИБИ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 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провождение баз данных по субъектам малого инновационного предпринимательства и творческой молодежи города Магнитогор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МГТУ,</w:t>
            </w:r>
          </w:p>
          <w:p>
            <w:pPr>
              <w:pStyle w:val="ConsCell"/>
              <w:widowControl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«МИБИ» и ЦМП «Трасса»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 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>
          <w:trHeight w:val="689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Информационная поддержка субъектов малого предпринимательства, содействие продвижению продук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справочных материалов и методических пособий для субъектов малого и среднего предпринимательства. Создание и сопровождение сайта по товарам, работам и услугам предприятий города Магнитогор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МТП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МТП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МТП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общественным объединениям предпринимателей на разработку и издание справочных материалов и методических пособий для субъектов мало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(по согласованию)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о-экономических миссий, выставок для продвижения товаров, работ и услуг СМиСП на рынки стран СН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МТП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ConsCell"/>
              <w:widowControl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МТП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rPr/>
            </w:pPr>
            <w:r>
              <w:rPr/>
              <w:t>МТ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1874"/>
        <w:gridCol w:w="900"/>
        <w:gridCol w:w="900"/>
        <w:gridCol w:w="1489"/>
        <w:gridCol w:w="13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в СМИ вопросов развития малого предпринимательства, включая вопросы инновацио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СиМП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(по согла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одготовка и переподготовка кадров  для малого и среднего предпринимательства, включая инновационное предпринимательст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элементам инфраструктуры развития предпринимательства на реализацию программ льготного консультирования субъектов мало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ЦСМ, МВШБ, НП «АПИКР», НП «МИБИ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правленческих кадров для субъектов мало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6 </w:t>
            </w:r>
          </w:p>
          <w:p>
            <w:pPr>
              <w:pStyle w:val="Normal"/>
              <w:rPr/>
            </w:pPr>
            <w:r>
              <w:rPr/>
              <w:t xml:space="preserve">Б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, курсов, тренингов для субъектов инновацио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НП «МИБИ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БГ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БГ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,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под самостоятельную занятость безработных граждан, незанятого населения, инвалидов, молодёжи и других групп насе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15 чел./го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ЗН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69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оддержка и развитие народных художественных промыслов, ремесленной деятельности, молодёжного, женского и семейного предпринима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и административное сопровождение городского чемпионата специалистов индустрии крас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НП «Красивая планета»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ых столов» по вопросам развития ремёсел, народных художественных промыслов, молодёжного предприним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СиМП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, ЦМП «Трасса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1874"/>
        <w:gridCol w:w="900"/>
        <w:gridCol w:w="900"/>
        <w:gridCol w:w="1489"/>
        <w:gridCol w:w="13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ое сопровождение конкурса «Лучший предпринимательский проект молодёжи города Магнитогорс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СиМП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 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 Б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47097 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5,1 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,570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529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ограмме приняты следующие сокращения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"/>
        <w:gridCol w:w="7371"/>
      </w:tblGrid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осударственный университет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ий государственный технический университет; 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ая торгово-промышленная палата;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иМ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Объединение городских библиотек»;</w:t>
            </w:r>
          </w:p>
          <w:p>
            <w:pPr>
              <w:pStyle w:val="ConsNonformat"/>
              <w:widowControl/>
              <w:tabs>
                <w:tab w:val="clear" w:pos="708"/>
                <w:tab w:val="left" w:pos="7972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972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их связей и молодежной политики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 З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и отношениями администрации города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предпринимателей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сс-М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«Территориальное объединение работодателей «Промасс-Магнитогорск»;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(пожертвования, спонсорские средства и др. источники)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П «Трасса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молодёжного предпринимательства «Трасса»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;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;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Центр занятости населения города Магнитогорска»; 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чреждение «Магнитогорский центр стандартизации, метрологии и сертификации»;  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хнопарк МГТУ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«Технопарк МГТУ»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ИБИ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«Магнитогорский инновационный бизнес-инкубатор»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АПИКР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«Ассоциация предприятий инновационного кадрового развития»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ого представительство Челябинского отделения «Союза дизайнеров России»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Ш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 высшая школа бизнеса;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КСП, Регистр МНПА, ИАО, в дело-2. РАЗОСЛАНО АДМИНИСТРАЦИЕЙ: правовое управление, </w:t>
      </w:r>
      <w:r>
        <w:rPr>
          <w:color w:val="000000"/>
          <w:sz w:val="20"/>
          <w:szCs w:val="20"/>
        </w:rPr>
        <w:t>управление экономики, управление финансов,</w:t>
      </w:r>
      <w:r>
        <w:rPr>
          <w:rFonts w:eastAsia="Calibri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sz w:val="20"/>
          <w:szCs w:val="20"/>
        </w:rPr>
        <w:t xml:space="preserve">(для опубликования).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1:00Z</dcterms:created>
  <dc:creator>1</dc:creator>
  <dc:description/>
  <cp:keywords/>
  <dc:language>en-US</dc:language>
  <cp:lastModifiedBy>User</cp:lastModifiedBy>
  <cp:lastPrinted>2011-02-28T17:21:00Z</cp:lastPrinted>
  <dcterms:modified xsi:type="dcterms:W3CDTF">2011-03-01T10:49:00Z</dcterms:modified>
  <cp:revision>11</cp:revision>
  <dc:subject/>
  <dc:title>Проект</dc:title>
</cp:coreProperties>
</file>