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0"/>
          <w:szCs w:val="28"/>
        </w:rPr>
      </w:pPr>
      <w:r>
        <w:rPr>
          <w:b/>
          <w:caps/>
          <w:color w:val="663300"/>
          <w:sz w:val="20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22 февраля 2011 года                                                               </w:t>
        <w:tab/>
        <w:t xml:space="preserve">№26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3545" w:hanging="0"/>
        <w:jc w:val="both"/>
        <w:rPr/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 №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) разделы «Руководитель Программы», «Разработчики Программы», «Стоимость мероприятий Программы»  и  «Объем финансирования Программы по источникам и срокам (ресурсное обеспечение)»</w:t>
      </w:r>
      <w:r>
        <w:rPr>
          <w:b/>
          <w:szCs w:val="24"/>
        </w:rPr>
        <w:t xml:space="preserve"> </w:t>
      </w:r>
      <w:r>
        <w:rPr/>
        <w:t>Паспорта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36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 455044, Россия, Челябинская область, город Магнитогорск, пр. Ленина, 72, тел: 49-05-20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рограммы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49-05-2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здравоохранения администрации города;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тел.: 49-85-4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орода,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тел.: 49-05-32;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управление по физической культуре, спорту и туризму   администрации города, 455000,  Россия, Челябинская область, город Магнитогорск, ул. Октябрьская, 5/1, тел.: 49-85-89;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администрации города, 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тел.: 49-85-75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управление  социальной защиты населения администрации города,    455044, Россия, Челябинская область, город Магнитогорск, пр.Ленина, 72, тел.: 26-03-24     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650685,08 тыс. рублей</w:t>
            </w:r>
            <w:r>
              <w:rPr>
                <w:szCs w:val="24"/>
              </w:rPr>
              <w:t xml:space="preserve"> за счет средств бюджета города,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368 056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617249,34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- </w:t>
            </w:r>
            <w:r>
              <w:rPr>
                <w:bCs/>
                <w:szCs w:val="24"/>
              </w:rPr>
              <w:t>665379,6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4"/>
              </w:rPr>
              <w:t xml:space="preserve">Объем финансирования   </w:t>
              <w:br/>
              <w:t xml:space="preserve">Программы по источникам и срокам (ресурсное обеспечение) 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 xml:space="preserve">578608,91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9 год 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40 627,3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0 год -</w:t>
            </w:r>
            <w:r>
              <w:rPr>
                <w:bCs/>
                <w:szCs w:val="24"/>
              </w:rPr>
              <w:t xml:space="preserve"> 296818,35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1 год - 141163,2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) 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6"/>
        <w:gridCol w:w="1236"/>
        <w:gridCol w:w="1236"/>
        <w:gridCol w:w="1236"/>
      </w:tblGrid>
      <w:tr>
        <w:trPr>
          <w:trHeight w:val="14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58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6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832,66</w:t>
            </w:r>
          </w:p>
        </w:tc>
      </w:tr>
      <w:tr>
        <w:trPr>
          <w:trHeight w:val="1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9</w:t>
            </w:r>
            <w:r>
              <w:rPr>
                <w:szCs w:val="24"/>
              </w:rPr>
              <w:t>713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87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325,03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0,0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физической культуры, спорта, туризма 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67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3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3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0,0</w:t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4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21,93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>0685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49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5379,6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таблицу 2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276"/>
        <w:gridCol w:w="1276"/>
        <w:gridCol w:w="12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0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9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32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0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2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3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3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6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21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86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6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8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1163,2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4) в подпрограмме «Капитальное строительство, реконструкция и капитальный ремонт объектов учреждений здравоохранения 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Руководитель Подпрограммы», «Разработчики Подпрограммы», «Стоимость мероприятий Подпрограммы» и «Объем и источники финансирования</w:t>
      </w:r>
      <w:r>
        <w:rPr/>
        <w:t xml:space="preserve"> Подпрограммы» Паспорта 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5044, Россия, Челябинская область, город Магнитогорск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Ленина, 72, тел.: 49-05-2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азработч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 49-05-2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здравоохранения администрации города,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тел.: 49-85-40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417583,7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5187,7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09563,38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82832,66 тыс. рублей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общий объем финансирования Подпрограммы на 2009-2011 годы – 316904,58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- 107 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- 173263,38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35832,66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/>
      </w:pPr>
      <w:r>
        <w:rPr/>
        <w:t>«Таблица 1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171"/>
        <w:gridCol w:w="1134"/>
        <w:gridCol w:w="1236"/>
        <w:gridCol w:w="1116"/>
      </w:tblGrid>
      <w:tr>
        <w:trPr>
          <w:trHeight w:val="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 Суворова, 100, терапевтический корпу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</w:t>
            </w:r>
          </w:p>
        </w:tc>
      </w:tr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«Детская городская больница №3», ул.Суворова, 100, инфекционный корпу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</w:tr>
      <w:tr>
        <w:trPr>
          <w:trHeight w:val="6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5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9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24,21</w:t>
            </w:r>
          </w:p>
        </w:tc>
      </w:tr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 ул.Н.Шишка, 30 муниципального учреждения здравоохранения «Родильный дом №1 г.Магнитогорска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30». Реконструкция. Вспомогательный корпус. Переходы 1,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3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43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4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4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хирургического корпуса №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лабораторного корпу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24,25 под размещение МРТ</w:t>
            </w:r>
            <w:r>
              <w:rPr>
                <w:szCs w:val="24"/>
                <w:lang w:val="en-US"/>
              </w:rPr>
              <w:t xml:space="preserve"> Magneton Esse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Капитальный ремонт корпуса 2 и лабораторного корпуса муниципального учреждения здравоохранения «Детская городская больница №3» г.Магнитогорск, улица Рубинштейна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апитальный ремонт муниципального учреждения здравоохранения «Городская больница №1 имени Г.И. Дробышева» в городе Магнитогорске. Хирургический корпус (главный) блок №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6,74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Городская больница №3» ул.Советская, 88. Межрайонное отделение кардиологическое  и неврологическ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171"/>
        <w:gridCol w:w="1134"/>
        <w:gridCol w:w="1236"/>
        <w:gridCol w:w="1116"/>
      </w:tblGrid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1» ул.Ворошилова, 26/1. Межрайонное  отделение перинатальной диагно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 ремонт муниципального учреждения здравоохранения  «Родильный дом №2» ул.Гагарина, 36. Межрайонный  перинатальный цен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2» пр.К.Маркса, 97 женская консультация.  Межрайонный перинатальный цен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Реконструкция муниципального учреждения здравоохранения «Детская городская больница №3». Инфекционный корпус №2. ул.Рубинштейна,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03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Реконструкция муниципального учреждения здравоохранения «Детская городская больница №3». Инфекционный корпус №1 с устройством теплого перехода  к лабораторному </w:t>
            </w:r>
            <w:r>
              <w:rPr>
                <w:szCs w:val="24"/>
              </w:rPr>
              <w:t>корпусу</w:t>
            </w:r>
            <w:r>
              <w:rPr>
                <w:color w:val="000000"/>
                <w:szCs w:val="24"/>
              </w:rPr>
              <w:t>.  ул.Рубинштейна,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75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956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832,6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главу 5 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316904,58 тыс. рублей.</w:t>
      </w:r>
    </w:p>
    <w:p>
      <w:pPr>
        <w:pStyle w:val="Normal"/>
        <w:ind w:firstLine="709"/>
        <w:jc w:val="both"/>
        <w:rPr/>
      </w:pPr>
      <w:bookmarkStart w:id="1" w:name="sub_1022"/>
      <w:bookmarkEnd w:id="1"/>
      <w:r>
        <w:rPr>
          <w:szCs w:val="24"/>
        </w:rPr>
        <w:t>Объем финансирования по годам представл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5"/>
        <w:gridCol w:w="1236"/>
        <w:gridCol w:w="1236"/>
        <w:gridCol w:w="1236"/>
        <w:gridCol w:w="1149"/>
      </w:tblGrid>
      <w:tr>
        <w:trPr>
          <w:trHeight w:val="13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539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90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24,21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ул.Н.Шишка,30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. Реконструкция. Вспомогательный корпус. Переходы 1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24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3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43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4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4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5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хирург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лабораторного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 24, 25 под размещение МРТ </w:t>
            </w:r>
            <w:r>
              <w:rPr>
                <w:szCs w:val="24"/>
                <w:lang w:val="en-US"/>
              </w:rPr>
              <w:t>Magneton 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Капитальный ремонт корпуса 2 и лабораторного корпуса муниципального учреждения здравоохранения «Детская городская больница №3» г.Магнитогорск, улица 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апитальный ремонт муниципального учреждения здравоохранения «Городская больница №1 имени Г.И. Дробышева» в городе Магнитогорске. Хирургический корпус (главный) блок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6,74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Городская больница №3» ул.Советская, 88. Межрайонное отделение кардиологическое и неврологиче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1» ул. Ворошилова, 26/1. Межрайонное  отделение  перинатальной диагно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 ремонт муниципального учреждения здравоохранения  «Родильный дом №2» ул.Гагарина, 36. Межрайонное  отделение  перинатальной диагно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2» пр.К.Маркса, 97 женская консультация.  Межрайонное  отделение  перинатальной диагно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муниципального учреждения здравоохранения «Детская городская больница №3». Инфекционный корпус №2. ул.Рубинштейна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03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конструкция муниципального учреждения здравоохранения «Детская городская больница №3». Инфекционный корпус №1 с устройством теплого перехода  к лабораторному </w:t>
            </w:r>
            <w:r>
              <w:rPr>
                <w:szCs w:val="24"/>
              </w:rPr>
              <w:t>корпусу</w:t>
            </w:r>
            <w:r>
              <w:rPr>
                <w:color w:val="000000"/>
                <w:szCs w:val="24"/>
              </w:rPr>
              <w:t>.  ул.Рубинштейна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31690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7326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35832,6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Руководитель Подпрограммы», «Разработчики Подпрограммы», «Стоимость мероприятий Подпрограммы» и «Объем и источники финансирования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. Ленина, 72, тел.: 49-05-2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 49-05-2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орода,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тел.: 49-05-32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оимость мероприятий Подпрограммы на 2009 - 2011 годы -     897137,0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</w:t>
            </w: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 xml:space="preserve">4878,9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 443325,03 тыс. рублей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67077,33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9 год -  2772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0 год - 7302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66325,03 тыс. 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36"/>
        <w:gridCol w:w="1236"/>
        <w:gridCol w:w="1355"/>
        <w:gridCol w:w="1134"/>
      </w:tblGrid>
      <w:tr>
        <w:trPr>
          <w:trHeight w:val="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2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на 825 учащихся в 145 микрорайоне города Магнитогорс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6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149 микрорайон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3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 детского сада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126, расположенного по адресу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ул. К.Цеткин,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 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детского сада «Горный ручеек», дача 1, 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 детского сада    №26, расположенного по адресу: ул.Помяловского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, расположенного по адресу: ул.Галиуллина, 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детского сада  №179, расположенного по адресу: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детского сада «Горный ручеек»,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апитальный ремонт детского сада  №133, расположенного по адресу: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 образовательного учреждения «Начальная  общеобразовательная школа», расположенного по адресу: пр.Ленина,58/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Микрорайон №145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реконструкция  здания детского сада №83, расположенного по адресу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Бибише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36"/>
        <w:gridCol w:w="1236"/>
        <w:gridCol w:w="1355"/>
        <w:gridCol w:w="1134"/>
      </w:tblGrid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монт внутренних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 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8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1,41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81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5,23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Фрунзе, 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2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4,91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 Калинина 10/1, МДОУ «Детский сад №5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К.Маркса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lang w:val="en-US"/>
              </w:rPr>
              <w:t>89</w:t>
            </w:r>
            <w:r>
              <w:rPr>
                <w:bCs/>
              </w:rPr>
              <w:t>713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8933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4"/>
              </w:rPr>
            </w:pPr>
            <w:r>
              <w:rPr>
                <w:bCs/>
              </w:rPr>
              <w:t>443325,0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</w:t>
      </w:r>
      <w:r>
        <w:rPr>
          <w:szCs w:val="24"/>
        </w:rPr>
        <w:t>167077,33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Объем финансирования по годам представлен в таблице 2.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63"/>
        <w:gridCol w:w="1276"/>
        <w:gridCol w:w="1275"/>
        <w:gridCol w:w="1276"/>
      </w:tblGrid>
      <w:tr>
        <w:trPr>
          <w:trHeight w:val="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на 825 учащихся в 145 микрорайоне города Магнитогорска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 Чапаева, 15/1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конструкция детского сада, расположенного по адресу: ул.Галиуллина,3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общеобразовательная школа», расположенного адресу: пр. Ленина, 58/3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Микрорайон №145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 города Магнитого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63"/>
        <w:gridCol w:w="1276"/>
        <w:gridCol w:w="127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 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1,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5,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ица Фрунзе, </w:t>
            </w:r>
          </w:p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4,91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К.Маркса,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 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670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7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3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6325,03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right="-1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6) в подпрограмме «Капитальное строительство, реконструкция и капитальный ремонт объектов учреждений культуры 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азделы «Руководитель Подпрограммы», «Разработчики Подпрограммы»,  «Стоимость мероприятий Подпрограммы» и «Объем и источники финансирования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 455044, Россия, Челябинская область, город Магнитогорск,  пр. Ленина, 72, тел.: 49-05-2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49-05-2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администрации города;  455044, Россия, Челябинская область, город Магнитогорск, пр. Ленина, 72,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тел.: 49-85-75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46486,93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90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47486,93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80000,0 тыс. рублей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ирования Подпрограммы на 2009-2011 годы – 22231,94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-  4542,4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- 13905,9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3783,58 тыс. рублей</w:t>
            </w:r>
          </w:p>
        </w:tc>
      </w:tr>
    </w:tbl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/>
      </w:pPr>
      <w:r>
        <w:rPr/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13"/>
        <w:gridCol w:w="1236"/>
        <w:gridCol w:w="996"/>
        <w:gridCol w:w="1116"/>
        <w:gridCol w:w="996"/>
      </w:tblGrid>
      <w:tr>
        <w:trPr>
          <w:trHeight w:val="15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пр.Ленина, 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29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здания  муниципального учреждения культуры «Дом дружбы народов», ул.Московская, 1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Центра детского художествен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детской школы искусств №1 (ул.Пушкина, 1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48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48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00,0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22231,94 тысяч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ъем финансирования по годам представлен в таблице 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33"/>
        <w:gridCol w:w="1116"/>
        <w:gridCol w:w="996"/>
        <w:gridCol w:w="1116"/>
        <w:gridCol w:w="996"/>
      </w:tblGrid>
      <w:tr>
        <w:trPr>
          <w:trHeight w:val="1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пр.Ленина, 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здания  муниципального учреждения культуры «Дом дружбы народов», ул.Московская, 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3,5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Центра детского художествен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здания детской школы искусств №1 (ул.Пушкина,1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3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90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783,5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в подпрограмме «Капитальное строительство, реконструкция и капитальный ремонт объектов учреждений физической культуры, спорта, туризма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Руководитель Подпрограммы», «Разработчики Подпрограммы»,  «Стоимость мероприятий Подпрограммы» и «Объем и источники финансирования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питального строительства и благоустройства администрации города Анциферов Юрий Михайлович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5044, Россия, Челябинская область, город Магнитогорск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. Ленина, 72, тел.: 49-05-20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49-05-20;</w:t>
            </w:r>
          </w:p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 и туризму администрации города, 455000, Россия, Челябинская область, город Магнитогорск, ул.Октябрьская, 5/1, тел.:49-85-89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08674,57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20435,3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63739,27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 24500,0 тыс. рублей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объем финансирования Подпрограммы на 2009-2011 годы – 5039,27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9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0 год - 39,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5000,0 тыс. 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236"/>
        <w:gridCol w:w="1116"/>
        <w:gridCol w:w="1116"/>
        <w:gridCol w:w="996"/>
      </w:tblGrid>
      <w:tr>
        <w:trPr>
          <w:trHeight w:val="1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крытого бассейна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оздоровительного комплекса в Правобережном районе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гребной базы, Центральный переход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муниципального образовательного учреждения  дополнительного образования детей «Детская юношеская спортивная школа №6 «Атлет», пр.К.Маркса, 10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открытой игровой площадки физкультурно-оздоровительного комплекса в 114 микрорайоне,  ул.Советская, 133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4», ул.Дружбы, 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юношеская спортивная школа №6 «Атлет», ул. Галиуллина, 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8», ул. Калмыкова, ул.Доменщиков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№10», ул.Строителей, 16; ул.Грязнова, 44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муниципального образовательного учреждения дополнительного образования детей «Детская юношеская спортивная школа  №11 «Ассоциация восточных единоборств», ул.Писарева,18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 «Спортивный клуб «Ровесник», ул.Советская, 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муниципального учреждения «Футбольный клуб  «Магнитогорск», Центральный стадион, ул.Набережная, 11; ФОК -  ул.Жукова, 1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тельный бассейн с двумя ваннами размером 25х11 м и 6х10 м в районе пр.Пушкина,17/1 в Орджоникидзев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674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4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739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00,0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  5039,27 тыс. рублей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Объем финансирования по годам представл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13"/>
        <w:gridCol w:w="996"/>
        <w:gridCol w:w="616"/>
        <w:gridCol w:w="756"/>
        <w:gridCol w:w="876"/>
      </w:tblGrid>
      <w:tr>
        <w:trPr>
          <w:trHeight w:val="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ороде Магнитогорс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 города Магнит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вательный бассейн с двумя ваннами размеро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5х11 м и 6х10 м в районе пр.Пушкина,17/1 в Орджоникидзевском районе г.Магнит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9,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) в подпрограмме «Капитальное строительство, реконструкция и капитальный ремонт объектов учреждений социального обслуживания населения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Руководитель Подпрограммы», «Разработчики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 455044, Россия, Челябинская область, город Магнитогорск,  пр. Ленина, 72, тел.: 49-05-2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 пр. Ленина, 72, тел.:  49-05-20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 социальной защиты населения  администрации города    455044, Россия, Челябинская область, город Магнитогорск, пр. Ленина, 72, тел.: 26-03-24 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9) в подпрограмме «Капитальное строительство, реконструкция и капитальный ремонт объектов жилищно-коммунального назначения 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разделы «Руководитель Подпрограммы», «Разработчики Подпрограммы», «Стоимость мероприятий Подпрограммы» и «Объем и источники финансирования Подпрограммы» Паспорта  изложить в следующей редакции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5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Анциферов Юрий Михайлович, 455044, Россия, Челябинская область, город Магнитогорск, пр.Ленина, 72, тел.: 49-05-2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азработчики Подпрограммы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 455044, Россия, Челябинская область, город Магнитогорск, пр. Ленина, 72, тел.:  49-05-2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мероприятий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мероприятий Подпрограммы на 2009 - 2011 годы -       </w:t>
              <w:br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62640,51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09 год 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 год 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2418,58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- 30221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лей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одпрограммы на 2009-2011 годы 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62640,51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2418,58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1 год -  30221,93 тыс. рубле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1249"/>
        <w:gridCol w:w="1051"/>
        <w:gridCol w:w="1249"/>
        <w:gridCol w:w="1116"/>
      </w:tblGrid>
      <w:tr>
        <w:trPr>
          <w:trHeight w:val="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помещений, находящихся в муниципальной собственности, расположенных по ул.Ленина, 2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газопров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помещений, находящихся в муниципальной собственности, расположенных по ул.Калмыкова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конструкция здания ул.Уральская,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ружные сети электроснабжения к муниципальному учреждению  социально-реабилитационного центра для несовершеннолетних г.Магнитогорска (ул.Менжинского, 16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ты по наблюдению за деформациями здания и изменениями гидрогеологических условий жилого дома по улице Бахметьева, 35/1 в г.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  общего пользования в пос. Железнодорож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 «Оперы и бал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нос газопровода с фасада жилого дома по ул.Ленинградская 88, признанного аварийным и подлежащим снос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пост в Ленинском районе города Магнитогорска Челябин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силение фундамента жилого дома 35/1 по улице Бахметьева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 по адресу: улица Советская, 160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нос существующего газопровода, проходящего по фасадам жилых домов, признанных аварийными и подлежащими снос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й ремонт газопроводов  г.Магнитого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азоснабжение поселка Западный -2 в городе Магнитогорске. Распределительные газопроводы высокого и низкого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 «Западный-2» и КЛ-10кВ от ПС №49 110/10кВ до РП-«Западный-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(ул.Чайковского,47; ул.Маяковского,25а; ул.Трамвайная,2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Тимирязева, д.44, ул.Тимирязева, д.45, ул.Тимирязева, д.47, ул.Тимирязева, д.4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Крылова,д.21, ул.Крылова,д.25, ул.Крылова,д.27, ул.Станционная,д.2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Володарского,д.22,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л.Володарского, д.22/1, пер.Псковский,д.4, пер.Псковский,д.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 и подлежащими сносу (ул.Кирова,д.65, ул.Станционная, д.2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 очередь строительства)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VIII очередь) в городе Магнитогорске Челябинской области, распределительные газопро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V,VI,VII,VIII очереди строительства) 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Дзержинского. Распределительный газопровод по ул. Луначарского (развитие сет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очно-модульная котельная «Цементников»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4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4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Магнитогорск пос.Приуральский. Хозфекальная канализация по ул.Зеленодоль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3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3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еврезка существующих хозфекальных  сетей канализации в проектируемый коллектор d 1600 мм, выносимый с территории 144 микро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С «Южная» 110/10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2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2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1249"/>
        <w:gridCol w:w="1051"/>
        <w:gridCol w:w="1249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снабжение объектов индивидуальной жилой застройки пос.Западный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5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5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ок Крылова  город Магнитогорск. Газоснабжение ТСЖ «Рождественск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ти этажный жилой дом №1 со встроенно-пристроенным торговым центром в микрорайоне №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агнитогорска. Наружные инженерные се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640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41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221,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firstLine="708"/>
        <w:rPr/>
      </w:pPr>
      <w:r>
        <w:rPr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</w:t>
      </w:r>
      <w:r>
        <w:rPr>
          <w:bCs/>
          <w:szCs w:val="24"/>
        </w:rPr>
        <w:t xml:space="preserve">62640,51 </w:t>
      </w:r>
      <w:r>
        <w:rPr>
          <w:szCs w:val="24"/>
        </w:rPr>
        <w:t>тысяч рублей.</w:t>
      </w:r>
    </w:p>
    <w:p>
      <w:pPr>
        <w:pStyle w:val="Normal"/>
        <w:ind w:firstLine="708"/>
        <w:rPr/>
      </w:pPr>
      <w:r>
        <w:rPr>
          <w:szCs w:val="24"/>
        </w:rPr>
        <w:t>Объем финансирования по годам представл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33"/>
        <w:gridCol w:w="1249"/>
        <w:gridCol w:w="1053"/>
        <w:gridCol w:w="1249"/>
        <w:gridCol w:w="1116"/>
      </w:tblGrid>
      <w:tr>
        <w:trPr>
          <w:trHeight w:val="21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помещений, находящихся в муниципальной собственности, расположенных по ул.Ленина, 2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газопров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Капитальный ремонт помещений, находящихся в муниципальной собственности, расположенных по ул.Калмыкова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конструкция здания ул.Уральская,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Наружные сети электроснабжения к муниципальному учреждению социально-реабилитационного центра для несовершеннолетних г.Магнитогорска (ул.Менжинского, 16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ты по наблюдению за деформациями здания и изменениями гидрогеологических условий жилого дома по улице Бахметьева, 35/1 в г.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бани общего пользования в пос. Железнодорож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нос газопровода с фасада жилого дома по ул. Ленинградская 88, признанного аварийным и подлежащим снос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пост в Ленинском районе города Магнитогорска Челябин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иление фундамента жилого дома 35/1 по улице Бахметьева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 по адресу: улица Советская, 160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  существующего газопровода, проходящего по фасадам жилых домов, признанных аварийными и подлежащими снос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й ремонт газопроводов г.Магнитого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елка Западный -2 в городе Магнитогорске. Распределительные газопроводы высокого и низкого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 «Западный-2» и КЛ-10кВ от ПС№49 110/10кВ до РП-«Западный-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(ул.Чайковского,47; ул.Маяковского,25а; ул.Трамвайная,2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ос многоквартирных домов, признанных аварийными и подлежащими сносу (ул.Тимирязева, д.44, ул.Тимирязева, д.45, ул.Тимирязева, д.47, ул.Тимирязева, д.4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Крылова,д.21, ул.Крылова,д.25, ул.Крылова,д.27, ул.Станционная,д.2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Володарского,д.22, ул.Володарского,д.22/1, пер.Псковский,д.4, пер.Псковский,д.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ос многоквартирных домов, признанных аварийными  и подлежащими сносу (ул.Кирова,д.65, ул.Станционная, д.2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V очередь строительства)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,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VIII очередь) в городе Магнитогорске Челябинской области, распределительные газопро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6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снабжение поселка Димитрова (V,VI,VII,VIII очереди строительства)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Дзержинского. Распределительный газопровод по ул. Луначарского (развитие сет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чно-модульная котельная «Цементников» в городе Магнитогор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4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4,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Магнитогорск пос.Приуральский. Хозфекальная канализация по ул.Зеленодоль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3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3,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резка существующих хозфекальных  сетей канализации в проектируемый коллектор d 1600 мм, выносимый с территории 144 микро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С «Южная» 110/10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2,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Cs w:val="24"/>
              </w:rPr>
            </w:pPr>
            <w:r>
              <w:rPr>
                <w:szCs w:val="24"/>
              </w:rPr>
              <w:t>Электроснабжение объектов индивидуальной жилой застройки пос.Западный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5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5,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ок Крылова  город Магнитогорск. Газоснабжение ТСЖ «Рождественск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-ти этажный жилой дом №1 со встроенно-пристроенным торговым центром в микрорайоне №13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Магнитогорска. Наружные инженерные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640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41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221,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КСП, ИАО, Регистр МНПА, Д.В.Мельникову, в дело-2. РАЗОСЛАНО АДМИНИСТРАЦИЕЙ: правовое управление, управление капитального строительства и благоустройства, управление финансов, </w:t>
      </w:r>
      <w:r>
        <w:rPr>
          <w:rFonts w:eastAsia="Calibri"/>
          <w:bCs/>
          <w:sz w:val="20"/>
        </w:rPr>
        <w:t>управление внешних связей, молодежной политики и общественных проектов</w:t>
      </w:r>
      <w:r>
        <w:rPr>
          <w:sz w:val="20"/>
        </w:rPr>
        <w:t xml:space="preserve"> (для опубликования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1:00Z</dcterms:created>
  <dc:creator>pankratova_ia</dc:creator>
  <dc:description/>
  <cp:keywords/>
  <dc:language>en-US</dc:language>
  <cp:lastModifiedBy>User</cp:lastModifiedBy>
  <cp:lastPrinted>2011-02-28T16:40:00Z</cp:lastPrinted>
  <dcterms:modified xsi:type="dcterms:W3CDTF">2011-03-01T10:50:00Z</dcterms:modified>
  <cp:revision>28</cp:revision>
  <dc:subject/>
  <dc:title/>
</cp:coreProperties>
</file>