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ind w:firstLine="1276"/>
        <w:jc w:val="both"/>
        <w:outlineLvl w:val="0"/>
        <w:rPr/>
      </w:pPr>
      <w:r>
        <w:rPr/>
        <w:t xml:space="preserve">  </w:t>
      </w:r>
      <w:r>
        <w:rPr/>
        <w:t>22 февраля 2011 года                                                               № 2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9" w:right="5527" w:hanging="0"/>
        <w:jc w:val="both"/>
        <w:outlineLvl w:val="0"/>
        <w:rPr/>
      </w:pPr>
      <w:r>
        <w:rPr/>
        <w:t>Об утверждении новой редакции Правил содержания домашних животных на территории города Магнитогорс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целях упорядочения содержания домашних животных в городе Магнитогорске, руководствуясь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ЕШ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/>
        <w:t xml:space="preserve">Утвердить новую редакцию Правил содержания домашних животных на территории города Магнитогорска </w:t>
      </w:r>
      <w:r>
        <w:rPr>
          <w:i/>
        </w:rPr>
        <w:t>(прилагаю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2.   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 МГСД: главе города, прокурору Ленинского района-2, Д.В. Мельникову, КСП, ИАО, Регистр МНПА, в дело-2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 АДМИНИСТРАЦИЕЙ: правовое управление, управление жилищно-коммунального хозяйства, управление внешних связей, молодежной политики и общественных проектов (для опубликования).</w:t>
      </w:r>
    </w:p>
    <w:p>
      <w:pPr>
        <w:pStyle w:val="ConsPlusTitle"/>
        <w:widowControl/>
        <w:ind w:left="680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680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ТВЕРЖДЕНЫ</w:t>
      </w:r>
    </w:p>
    <w:p>
      <w:pPr>
        <w:pStyle w:val="ConsPlusTitle"/>
        <w:widowControl/>
        <w:ind w:left="680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шением Магнитогорского</w:t>
      </w:r>
    </w:p>
    <w:p>
      <w:pPr>
        <w:pStyle w:val="ConsPlusTitle"/>
        <w:widowControl/>
        <w:ind w:left="680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ородского Собрания депутатов</w:t>
      </w:r>
    </w:p>
    <w:p>
      <w:pPr>
        <w:pStyle w:val="ConsPlusTitle"/>
        <w:widowControl/>
        <w:ind w:left="680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2 февраля 2011 года №27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содержания домашних животных на территории</w:t>
      </w:r>
    </w:p>
    <w:p>
      <w:pPr>
        <w:pStyle w:val="ConsPlusTitle"/>
        <w:widowControl/>
        <w:jc w:val="center"/>
        <w:rPr/>
      </w:pPr>
      <w:r>
        <w:rPr/>
        <w:t>города Магнитогорск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Правила содержания домашних животных на территории города Магнитогорска (далее - Правила) устанавливают порядок содержания домашних животных на территории города Магнитогорска (далее - город) и распространяются на организации независимо от форм собственности,  физических лиц - собственников домашних животных.</w:t>
      </w:r>
    </w:p>
    <w:p>
      <w:pPr>
        <w:pStyle w:val="Normal"/>
        <w:autoSpaceDE w:val="false"/>
        <w:ind w:firstLine="709"/>
        <w:jc w:val="both"/>
        <w:rPr/>
      </w:pPr>
      <w:r>
        <w:rPr/>
        <w:t>2. Правила разработаны в соответствии с Федеральным законом «Об общих принципах организации местного самоуправления в Российской Федерации», Жилищным кодексом Российской Федерации, Федеральным законом «О животном мире», Законом Российской Федерации «О ветеринарии», Законом Челябинской области «Об административных правонарушениях в Челябинской области», Уставом города Магнитогорска и иными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/>
        <w:t>3. В Правилах используются следующие определения:</w:t>
      </w:r>
    </w:p>
    <w:p>
      <w:pPr>
        <w:pStyle w:val="Normal"/>
        <w:autoSpaceDE w:val="false"/>
        <w:ind w:firstLine="709"/>
        <w:jc w:val="both"/>
        <w:rPr/>
      </w:pPr>
      <w:r>
        <w:rPr/>
        <w:t>домашние животные - животные, прирученные и находящиеся на содержании собственника.</w:t>
      </w:r>
    </w:p>
    <w:p>
      <w:pPr>
        <w:pStyle w:val="Normal"/>
        <w:autoSpaceDE w:val="false"/>
        <w:ind w:firstLine="709"/>
        <w:jc w:val="both"/>
        <w:rPr/>
      </w:pPr>
      <w:r>
        <w:rPr/>
        <w:t>Данное понятие используется для определения порядка содержания кошек и собак;</w:t>
      </w:r>
    </w:p>
    <w:p>
      <w:pPr>
        <w:pStyle w:val="Normal"/>
        <w:autoSpaceDE w:val="false"/>
        <w:ind w:firstLine="709"/>
        <w:jc w:val="both"/>
        <w:rPr/>
      </w:pPr>
      <w:r>
        <w:rPr/>
        <w:t>безнадзорные животные - животные, находящиеся в общественных местах без сопровождения собственника  либо лица, им уполномоченного;</w:t>
      </w:r>
    </w:p>
    <w:p>
      <w:pPr>
        <w:pStyle w:val="Normal"/>
        <w:autoSpaceDE w:val="false"/>
        <w:ind w:firstLine="709"/>
        <w:jc w:val="both"/>
        <w:rPr/>
      </w:pPr>
      <w:r>
        <w:rPr/>
        <w:t>приют для устройства животных – нежилое здание, отвечающее установленным Правилами требованиям и предназначенное для временного содержания (не менее 3-х дней) безнадзорных домашних животных, а также домашних животных, от которых отказались собственники;</w:t>
      </w:r>
    </w:p>
    <w:p>
      <w:pPr>
        <w:pStyle w:val="Normal"/>
        <w:autoSpaceDE w:val="false"/>
        <w:ind w:firstLine="709"/>
        <w:jc w:val="both"/>
        <w:rPr/>
      </w:pPr>
      <w:r>
        <w:rPr/>
        <w:t>гостиница для домашних животных - специально приспособленное помещение для временного содержания животных на период отсутствия собственников (отпуск, командировка, болезнь и иное);</w:t>
      </w:r>
    </w:p>
    <w:p>
      <w:pPr>
        <w:pStyle w:val="Normal"/>
        <w:autoSpaceDE w:val="false"/>
        <w:ind w:firstLine="709"/>
        <w:jc w:val="both"/>
        <w:rPr/>
      </w:pPr>
      <w:r>
        <w:rPr/>
        <w:t>мечение – чипирование или клеймение зарегистрированного домашнего животного.</w:t>
      </w:r>
    </w:p>
    <w:p>
      <w:pPr>
        <w:pStyle w:val="Normal"/>
        <w:autoSpaceDE w:val="false"/>
        <w:ind w:firstLine="709"/>
        <w:jc w:val="both"/>
        <w:rPr/>
      </w:pPr>
      <w:r>
        <w:rPr/>
        <w:t>4. Содержание домашних животных допускается при условии соблюдения санитарно-гигиенических, ветеринарных норм, Правил.</w:t>
      </w:r>
    </w:p>
    <w:p>
      <w:pPr>
        <w:pStyle w:val="Normal"/>
        <w:autoSpaceDE w:val="false"/>
        <w:ind w:firstLine="709"/>
        <w:jc w:val="both"/>
        <w:rPr/>
      </w:pPr>
      <w:r>
        <w:rPr/>
        <w:t>Содержание домашних животных в квартирах, занятых несколькими семьями, допускается лишь при согласии других собственников (нанимателей) и совершеннолетних членов их семей. Не разрешается содержание домашних животных в местах общего пользования коммунальных квартир, общего имущества собственников помещений в многоквартирных жилых домах, на балконах и лоджиях.</w:t>
      </w:r>
    </w:p>
    <w:p>
      <w:pPr>
        <w:pStyle w:val="Normal"/>
        <w:autoSpaceDE w:val="false"/>
        <w:ind w:firstLine="709"/>
        <w:jc w:val="both"/>
        <w:rPr/>
      </w:pPr>
      <w:r>
        <w:rPr/>
        <w:t>5. Собственник собаки, имеющий в пользовании земельный участок, может содержать собаку в свободном выгуле только на огороженной территории или на привязи. О наличии собаки должна быть сделана предупредительная табличка при входе.</w:t>
      </w:r>
    </w:p>
    <w:p>
      <w:pPr>
        <w:pStyle w:val="Normal"/>
        <w:autoSpaceDE w:val="false"/>
        <w:ind w:firstLine="709"/>
        <w:jc w:val="both"/>
        <w:rPr/>
      </w:pPr>
      <w:r>
        <w:rPr/>
        <w:t>6. В течение одного месяца (с момента приобретения домашнего животного либо с момента достижения им трехмесячного возраста) домашние животные подлежат обязательной регистрации с мечением или</w:t>
      </w:r>
      <w:r>
        <w:rPr>
          <w:b/>
        </w:rPr>
        <w:t xml:space="preserve"> </w:t>
      </w:r>
      <w:r>
        <w:rPr/>
        <w:t xml:space="preserve">выдачей жетона установленного образца и указанием номера регистрации домашнего животного. При регистрации домашнему животному присваивается регистрационный номер, который вносится в ветеринарный паспорт, а также выдается регистрационное удостоверение. Регистрация домашних животных осуществляется фелинологическими, кинологическими организациями города, областным государственным учреждением «Магнитогорская городская ветеринарная станция по борьбе с болезнями животных» (далее – ветеринарное учреждение). </w:t>
      </w:r>
    </w:p>
    <w:p>
      <w:pPr>
        <w:pStyle w:val="Normal"/>
        <w:autoSpaceDE w:val="false"/>
        <w:ind w:firstLine="709"/>
        <w:jc w:val="both"/>
        <w:rPr/>
      </w:pPr>
      <w:r>
        <w:rPr/>
        <w:t>Регистрационные сведения вносятся в единую городскую базу учета домашних животных, порядок формирования которой определяется администрацией города Магнитогорска (далее – администрация города).</w:t>
      </w:r>
    </w:p>
    <w:p>
      <w:pPr>
        <w:pStyle w:val="Normal"/>
        <w:autoSpaceDE w:val="false"/>
        <w:ind w:firstLine="709"/>
        <w:jc w:val="both"/>
        <w:rPr/>
      </w:pPr>
      <w:r>
        <w:rPr/>
        <w:t>7. Домашние животные подлежат обязательной ежегодной вакцинации против бешенства, которая осуществляется ветеринарным учреждением, организациями, оказывающими ветеринарные услуги, с внесением соответствующей отметки в ветеринарный паспорт.</w:t>
      </w:r>
    </w:p>
    <w:p>
      <w:pPr>
        <w:pStyle w:val="Normal"/>
        <w:autoSpaceDE w:val="false"/>
        <w:ind w:firstLine="709"/>
        <w:jc w:val="both"/>
        <w:rPr/>
      </w:pPr>
      <w:r>
        <w:rPr/>
        <w:t>8. Покупка, продажа и перевозка домашних животных разрешается при наличии ветеринарного свидетельства, выданного ветеринарным учреждением, с отметкой в нем о проведении вакцинации против бешенства не более чем за 12 месяцев и не менее чем за 30 дней (для собак и кошек старше 4 месяцев) до покупки, продажи, перевозки.</w:t>
      </w:r>
    </w:p>
    <w:p>
      <w:pPr>
        <w:pStyle w:val="Normal"/>
        <w:autoSpaceDE w:val="false"/>
        <w:ind w:firstLine="709"/>
        <w:jc w:val="both"/>
        <w:rPr/>
      </w:pPr>
      <w:r>
        <w:rPr/>
        <w:t>9. Покупка и продажа домашних животных может производиться в специализированных магазинах, через фелинологические и кинологические организации города или в местах, отведенных администрацией города, при наличии регистрационного удостоверения, ветеринарного паспорта с соответствующими отметками.</w:t>
      </w:r>
    </w:p>
    <w:p>
      <w:pPr>
        <w:pStyle w:val="Normal"/>
        <w:autoSpaceDE w:val="false"/>
        <w:ind w:firstLine="709"/>
        <w:jc w:val="both"/>
        <w:rPr/>
      </w:pPr>
      <w:r>
        <w:rPr/>
        <w:t>10. Перевозка домашних животных в общественном транспорте производится в установленном законодательством порядке. Крупные собаки (свыше 40 см в холке) должны быть в намордниках и на коротком поводке. Мелкие собаки (до 40 см в холке) и кошки перевозятся в специальных переносных контейнерах или на коротком поводке.</w:t>
      </w:r>
    </w:p>
    <w:p>
      <w:pPr>
        <w:pStyle w:val="Normal"/>
        <w:autoSpaceDE w:val="false"/>
        <w:ind w:firstLine="709"/>
        <w:jc w:val="both"/>
        <w:rPr/>
      </w:pPr>
      <w:r>
        <w:rPr/>
        <w:t>11. Проведение выставок, спортивных соревнований и иных мероприятий с участием  домашних животных осуществляется с соблюдением санитарно-гигиенических, ветеринарных норм, Правил при условии уведомления ветеринар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 Предельное количество домашних животных, находящихся в собственности физических лиц и содержащихся в жилых помещениях многоквартирных домов, устанавливается на общем собрании членов товариществ собственников жилья, жилищных и жилищно-строительных кооперативов либо договором управления многоквартирным домом между собственником жилого помещения и организацией, осуществляющей деятельность в сфере управления многоквартирным домом на основании договора (далее - управляющая организация), с </w:t>
      </w:r>
      <w:r>
        <w:rPr>
          <w:bCs/>
        </w:rPr>
        <w:t>соблюдением прав и законных интересов проживающих в жилом помещении, многоквартирном доме  граждан, правил пожарной безопасности, санитарно-гигиенических, экологических и иных требований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13. Безнадзорные животные (кроме оставленных собственниками  на привязи возле магазинов, аптек, предприятий бытового обслуживания и т.д.) подлежат отлову в порядке, установленном администрацией гор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РАВА И ОБЯЗАННОСТИ СОБСТВЕННИКА ДОМАШНЕГО ЖИВОТНОГ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4. Собственник имеет право содержать домашнее животное в порядке, установленном Правилами.</w:t>
      </w:r>
    </w:p>
    <w:p>
      <w:pPr>
        <w:pStyle w:val="Normal"/>
        <w:autoSpaceDE w:val="false"/>
        <w:ind w:firstLine="709"/>
        <w:jc w:val="both"/>
        <w:rPr/>
      </w:pPr>
      <w:r>
        <w:rPr/>
        <w:t>Домашнее животное может быть изъято у собственника только по решению суда или в ином порядке в случаях, предусмотренных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15. В соответствии с законодательством</w:t>
      </w:r>
      <w:r>
        <w:rPr>
          <w:b/>
          <w:i/>
        </w:rPr>
        <w:t xml:space="preserve"> </w:t>
      </w:r>
      <w:r>
        <w:rPr/>
        <w:t>собственник домашнего животного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>1)  обеспечивать безопасность людей и животных;</w:t>
      </w:r>
    </w:p>
    <w:p>
      <w:pPr>
        <w:pStyle w:val="Normal"/>
        <w:autoSpaceDE w:val="false"/>
        <w:ind w:firstLine="709"/>
        <w:jc w:val="both"/>
        <w:rPr/>
      </w:pPr>
      <w:r>
        <w:rPr/>
        <w:t>2) принимать меры по предотвращению загрязнения принадлежащим ему домашним животным мест общего пользования коммунальных квартир, общего имущества собственников помещений в многоквартирных жилых домах;</w:t>
      </w:r>
    </w:p>
    <w:p>
      <w:pPr>
        <w:pStyle w:val="Normal"/>
        <w:autoSpaceDE w:val="false"/>
        <w:ind w:firstLine="709"/>
        <w:jc w:val="both"/>
        <w:rPr/>
      </w:pPr>
      <w:r>
        <w:rPr/>
        <w:t>3) гуманно обращаться с домашним животным, не допуская жестокого обращения, обеспечивать надлежащее содержание и кормление домашнего животного, а также проведение осмотра, обработки и лечебно-профилактических прививок в сроки, определенные инструкциями, наставлениями, рекомендациями по содержанию домашних животных. При невозможности дальнейшего содержания домашнее животное должно быть передано другому собственнику или в ветеринарное учреждение, приют;</w:t>
      </w:r>
    </w:p>
    <w:p>
      <w:pPr>
        <w:pStyle w:val="Normal"/>
        <w:autoSpaceDE w:val="false"/>
        <w:ind w:firstLine="709"/>
        <w:jc w:val="both"/>
        <w:rPr/>
      </w:pPr>
      <w:r>
        <w:rPr/>
        <w:t>4) незамедлительно сообщать в ветеринарное учреждение о случаях нанесения домашним животным укусов человеку или животному и  предоставить домашнее животное для осмотра и карантинирова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предоставлять домашнее животное по требованию специалистов ветеринарного учреждения для проведения осмотра, обработки и лечебно-профилактических прививок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) изолировать домашнее животное с признаками заболевания до осмотра (прибытия) специалистов ветеринарного учреждения; </w:t>
      </w:r>
    </w:p>
    <w:p>
      <w:pPr>
        <w:pStyle w:val="Normal"/>
        <w:autoSpaceDE w:val="false"/>
        <w:ind w:firstLine="709"/>
        <w:jc w:val="both"/>
        <w:rPr/>
      </w:pPr>
      <w:r>
        <w:rPr/>
        <w:t>7) в случае гибели (смерти) домашнего животного, после получения заключения ветеринарного учреждения о причинах гибели (смерти), направлять труп домашнего животного для утилизации или осуществлять захоронение в соответствии с рекомендациями ветеринарного учреждения, фелинологических, кинологических организаций города;</w:t>
      </w:r>
    </w:p>
    <w:p>
      <w:pPr>
        <w:pStyle w:val="Normal"/>
        <w:autoSpaceDE w:val="false"/>
        <w:ind w:firstLine="709"/>
        <w:jc w:val="both"/>
        <w:rPr/>
      </w:pPr>
      <w:r>
        <w:rPr/>
        <w:t>8) в</w:t>
      </w:r>
      <w:r>
        <w:rPr>
          <w:bCs/>
        </w:rPr>
        <w:t xml:space="preserve"> случае гибели (смерти) домашнего животного снять животное с регистрационного учета;</w:t>
      </w:r>
    </w:p>
    <w:p>
      <w:pPr>
        <w:pStyle w:val="Normal"/>
        <w:autoSpaceDE w:val="false"/>
        <w:ind w:firstLine="709"/>
        <w:jc w:val="both"/>
        <w:rPr/>
      </w:pPr>
      <w:r>
        <w:rPr/>
        <w:t>9) обеспечивать прохождение собакой общего курса обучения (дрессировки) под руководством аттестованного инструктора;</w:t>
      </w:r>
    </w:p>
    <w:p>
      <w:pPr>
        <w:pStyle w:val="Normal"/>
        <w:autoSpaceDE w:val="false"/>
        <w:ind w:firstLine="709"/>
        <w:jc w:val="both"/>
        <w:rPr/>
      </w:pPr>
      <w:r>
        <w:rPr/>
        <w:t>10) принимать необходимые меры по регулированию численности домашних животны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/>
        <w:t>11) в</w:t>
      </w:r>
      <w:r>
        <w:rPr>
          <w:bCs/>
        </w:rPr>
        <w:t xml:space="preserve"> случае продажи, передачи домашнего животного предоставить новому собственнику документы о регистрации и вакцин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 xml:space="preserve">12) осуществлять иные обязанности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ВЫГУЛА ДОМАШНИХ ЖИВОТНЫ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6. При выгуле домашних животных собственники должны соблюдать следующие требования:</w:t>
      </w:r>
    </w:p>
    <w:p>
      <w:pPr>
        <w:pStyle w:val="Normal"/>
        <w:autoSpaceDE w:val="false"/>
        <w:ind w:firstLine="709"/>
        <w:jc w:val="both"/>
        <w:rPr/>
      </w:pPr>
      <w:r>
        <w:rPr/>
        <w:t>1) выводить из квартир, жилых домов, зданий, а также изолированных территорий в места общего пользования кошек и мелких собак (до 40 см в холке) на поводке, крупных собак (свыше 40 см в холке)  в намордниках и на коротком поводке;</w:t>
      </w:r>
    </w:p>
    <w:p>
      <w:pPr>
        <w:pStyle w:val="Normal"/>
        <w:autoSpaceDE w:val="false"/>
        <w:ind w:firstLine="709"/>
        <w:jc w:val="both"/>
        <w:rPr/>
      </w:pPr>
      <w:r>
        <w:rPr/>
        <w:t>2) выгуливать домашних животных на специально отведенных администрацией города площадках. Если площадка огорожена, разрешается выгул без поводка и намордника. При отсутствии специальной площадки выгуливание домашних животных допускается на пустырях и других местах, определенных администрацией города, на длинных поводках или в намордниках;</w:t>
      </w:r>
    </w:p>
    <w:p>
      <w:pPr>
        <w:pStyle w:val="Normal"/>
        <w:autoSpaceDE w:val="false"/>
        <w:ind w:firstLine="709"/>
        <w:jc w:val="both"/>
        <w:rPr/>
      </w:pPr>
      <w:r>
        <w:rPr/>
        <w:t>3) оставленные домашним животным экскременты должны быть собраны собственником домашнего животного и удалены в контейнер для мусора.</w:t>
      </w:r>
    </w:p>
    <w:p>
      <w:pPr>
        <w:pStyle w:val="Normal"/>
        <w:autoSpaceDE w:val="false"/>
        <w:ind w:firstLine="709"/>
        <w:jc w:val="both"/>
        <w:rPr/>
      </w:pPr>
      <w:r>
        <w:rPr/>
        <w:t>17. Запрещается выгуливать домашних животны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 территориях детских, игровых, спортивных площад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на территориях парков, скверов, газонов, пляж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на территориях образовательных и медицинских учреждений.</w:t>
      </w:r>
    </w:p>
    <w:p>
      <w:pPr>
        <w:pStyle w:val="Normal"/>
        <w:autoSpaceDE w:val="false"/>
        <w:ind w:firstLine="709"/>
        <w:jc w:val="both"/>
        <w:rPr/>
      </w:pPr>
      <w:r>
        <w:rPr/>
        <w:t>С целью обеспечения безопасности граждан запрещается выгул собак лицами, находящимися в состоянии опьянения, а также крупных собак (свыше 40 см в холке) – детьми до 14 лет без сопровождения родителей (лиц их замещающих).</w:t>
      </w:r>
    </w:p>
    <w:p>
      <w:pPr>
        <w:pStyle w:val="Normal"/>
        <w:autoSpaceDE w:val="false"/>
        <w:ind w:firstLine="709"/>
        <w:jc w:val="both"/>
        <w:rPr/>
      </w:pPr>
      <w:r>
        <w:rPr/>
        <w:t>18. Собственник домашнего животного не вправе входить с домашним животным в магазины, аптеки, предприятия бытового обслуживания и т.д. при наличии предупредительного знака у входа о запрете входа с домашним животным, в образовательные учреждения, учреждения культуры, здравоохранения, физической культуры и спорта,  социальной защиты населения (кроме собак-поводырей и случаев проведения мероприятий с участием домашних животных).</w:t>
      </w:r>
    </w:p>
    <w:p>
      <w:pPr>
        <w:pStyle w:val="Normal"/>
        <w:autoSpaceDE w:val="false"/>
        <w:ind w:firstLine="709"/>
        <w:jc w:val="both"/>
        <w:rPr/>
      </w:pPr>
      <w:r>
        <w:rPr/>
        <w:t>19. Собственник домашнего животного имеет право оставлять его привязанным на коротком поводке возле магазинов, аптек, предприятий бытового обслуживания и т.д. (крупную собаку - в наморднике) на время посещ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РИЮТЫ ДЛЯ УСТРОЙСТВА ДОМАШНИХ ЖИВОТНЫХ,</w:t>
      </w:r>
    </w:p>
    <w:p>
      <w:pPr>
        <w:pStyle w:val="Normal"/>
        <w:autoSpaceDE w:val="false"/>
        <w:jc w:val="center"/>
        <w:rPr/>
      </w:pPr>
      <w:r>
        <w:rPr/>
        <w:t>ГОСТИНИЦЫ ДЛЯ ДОМАШНИХ ЖИВОТНЫ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0. Физические и юридические лица независимо от организационно-правовой формы собственности могут размещать на территории города Магнитогорска приюты для устройства домашних животных (далее - приюты) и гостиницы для домашних животных (далее - гостиницы).</w:t>
      </w:r>
    </w:p>
    <w:p>
      <w:pPr>
        <w:pStyle w:val="Normal"/>
        <w:autoSpaceDE w:val="false"/>
        <w:ind w:firstLine="709"/>
        <w:jc w:val="both"/>
        <w:rPr/>
      </w:pPr>
      <w:r>
        <w:rPr/>
        <w:t>Лица, разместившие приюты, гостиницы, уведомляют о начале (окончании) деятельности приютов, гостиниц ветеринарное учреждение.</w:t>
      </w:r>
    </w:p>
    <w:p>
      <w:pPr>
        <w:pStyle w:val="Normal"/>
        <w:autoSpaceDE w:val="false"/>
        <w:ind w:firstLine="709"/>
        <w:jc w:val="both"/>
        <w:rPr/>
      </w:pPr>
      <w:r>
        <w:rPr/>
        <w:t>21. Приюты предназначены для временного содержания домашних животных (на срок не менее 3-х дней). Запрещается размещение приютов в жилых помещениях.</w:t>
      </w:r>
    </w:p>
    <w:p>
      <w:pPr>
        <w:pStyle w:val="Normal"/>
        <w:autoSpaceDE w:val="false"/>
        <w:ind w:firstLine="709"/>
        <w:jc w:val="both"/>
        <w:rPr/>
      </w:pPr>
      <w:r>
        <w:rPr/>
        <w:t>22. Лица, разместившие приюты, обязаны принимать необходимые меры по регулированию численности домашних животных, содержащихся в приюте, осуществлять поиск собственников  потерявшихся домашних животных или по истечении 3-х дней содержания домашнего животного в приюте - поиск новых собственников.</w:t>
      </w:r>
    </w:p>
    <w:p>
      <w:pPr>
        <w:pStyle w:val="Normal"/>
        <w:autoSpaceDE w:val="false"/>
        <w:ind w:firstLine="709"/>
        <w:jc w:val="both"/>
        <w:rPr/>
      </w:pPr>
      <w:r>
        <w:rPr/>
        <w:t>23. Приюты должны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/>
        <w:t>1) размещение в специально оснащенном, отдельно стоящем нежилом здании;</w:t>
      </w:r>
    </w:p>
    <w:p>
      <w:pPr>
        <w:pStyle w:val="Normal"/>
        <w:autoSpaceDE w:val="false"/>
        <w:ind w:firstLine="709"/>
        <w:jc w:val="both"/>
        <w:rPr/>
      </w:pPr>
      <w:r>
        <w:rPr/>
        <w:t>2) наличие санитарно-защитного барьера между территорией приюта и территорией жилой застройки, который должен составлять не менее 100 метров;</w:t>
      </w:r>
    </w:p>
    <w:p>
      <w:pPr>
        <w:pStyle w:val="Normal"/>
        <w:autoSpaceDE w:val="false"/>
        <w:ind w:firstLine="709"/>
        <w:jc w:val="both"/>
        <w:rPr/>
      </w:pPr>
      <w:r>
        <w:rPr/>
        <w:t>3) осуществление содержания домашних животных в условиях, обеспечивающих нормальную их жизнедеятельность (наличие отапливаемых помещений, вольеров, площадок для индивидуального и общего выгула собак);</w:t>
      </w:r>
    </w:p>
    <w:p>
      <w:pPr>
        <w:pStyle w:val="Normal"/>
        <w:autoSpaceDE w:val="false"/>
        <w:ind w:firstLine="709"/>
        <w:jc w:val="both"/>
        <w:rPr/>
      </w:pPr>
      <w:r>
        <w:rPr/>
        <w:t>4) наличие кормового цеха с варочными котлами;</w:t>
      </w:r>
    </w:p>
    <w:p>
      <w:pPr>
        <w:pStyle w:val="Normal"/>
        <w:autoSpaceDE w:val="false"/>
        <w:ind w:firstLine="709"/>
        <w:jc w:val="both"/>
        <w:rPr/>
      </w:pPr>
      <w:r>
        <w:rPr/>
        <w:t>5) осуществление постоянного ветеринарного контроля и обслуживания с наличием ветеринарного кабинета, медикаментов и дезинфицирующих средств;</w:t>
      </w:r>
    </w:p>
    <w:p>
      <w:pPr>
        <w:pStyle w:val="Normal"/>
        <w:autoSpaceDE w:val="false"/>
        <w:ind w:firstLine="709"/>
        <w:jc w:val="both"/>
        <w:rPr/>
      </w:pPr>
      <w:r>
        <w:rPr/>
        <w:t>6) наличие профессионально подготовленного персонала;</w:t>
      </w:r>
    </w:p>
    <w:p>
      <w:pPr>
        <w:pStyle w:val="Normal"/>
        <w:autoSpaceDE w:val="false"/>
        <w:ind w:firstLine="709"/>
        <w:jc w:val="both"/>
        <w:rPr/>
      </w:pPr>
      <w:r>
        <w:rPr/>
        <w:t>7) соблюдение санитарно-гигиенических, ветеринарных норм.</w:t>
      </w:r>
    </w:p>
    <w:p>
      <w:pPr>
        <w:pStyle w:val="Normal"/>
        <w:autoSpaceDE w:val="false"/>
        <w:ind w:firstLine="709"/>
        <w:jc w:val="both"/>
        <w:rPr/>
      </w:pPr>
      <w:r>
        <w:rPr/>
        <w:t>24. Гостиницы предназначены для временного содержания домашних животных на период отсутствия собственника (отпуск, командировка, болезнь и т.д.). Срок содержания домашних животных в гостинице устанавливается договором.</w:t>
      </w:r>
    </w:p>
    <w:p>
      <w:pPr>
        <w:pStyle w:val="Normal"/>
        <w:autoSpaceDE w:val="false"/>
        <w:ind w:firstLine="709"/>
        <w:jc w:val="both"/>
        <w:rPr/>
      </w:pPr>
      <w:r>
        <w:rPr/>
        <w:t>25. Содержание домашних животных в приютах и гостиницах должно осуществляться в соответствии с инструкциями, наставлениями, рекомендациями по содержанию домашних животных и с учетом их индивидуальных особе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>26. Содержание домашних животных в приютах и гостиницах осуществляется за счет:</w:t>
      </w:r>
    </w:p>
    <w:p>
      <w:pPr>
        <w:pStyle w:val="Normal"/>
        <w:autoSpaceDE w:val="false"/>
        <w:ind w:firstLine="709"/>
        <w:jc w:val="both"/>
        <w:rPr/>
      </w:pPr>
      <w:r>
        <w:rPr/>
        <w:t>1) добровольных пожертвований граждан и юридических лиц;</w:t>
      </w:r>
    </w:p>
    <w:p>
      <w:pPr>
        <w:pStyle w:val="Normal"/>
        <w:autoSpaceDE w:val="false"/>
        <w:ind w:firstLine="709"/>
        <w:jc w:val="both"/>
        <w:rPr/>
      </w:pPr>
      <w:r>
        <w:rPr/>
        <w:t>2) доходов от собственной хозяйствен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3) иных, не запрещенных законодательством поступл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РГАНИЗАЦИИ, ОБЕСПЕЧИВАЮЩИЕ СОБЛЮДЕНИЕ ПРАВИ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7. Органы управления товариществ собственников жилья, жилищных, жилищно-строительных кооперативов, управляющие организации размещают для ознакомления на информационных стендах (стойках) в доступных для всех граждан помещениях Правила, адреса и телефоны ветеринарного учреждения, организаций, занимающихся отловом безнадзорных домашних животных, адреса ближайших площадок для выгула собак, сообщают соответствующим организациям о наличии на подведомственной территории безнадзорных животных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 </w:t>
      </w:r>
      <w:r>
        <w:rPr/>
        <w:t>28. Для обеспечения согласованных действий органов местного самоуправления, организаций, физических лиц в сфере надлежащего содержания домашних животных на территории города Магнитогорска администрацией города может создаваться комиссия по контролю за содержанием домашних животных. Порядок создания, полномочия и состав комиссии определяются администрацией гор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ТВЕТСТВЕННОСТЬ ЗА НАРУШЕНИЯ НАСТОЯЩИХ ПРАВИ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9. За нарушение Правил физические и юридические лица несут административную ответственность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4:25:00Z</dcterms:created>
  <dc:creator>shevkun_oa</dc:creator>
  <dc:description/>
  <cp:keywords/>
  <dc:language>en-US</dc:language>
  <cp:lastModifiedBy>User</cp:lastModifiedBy>
  <cp:lastPrinted>2011-02-28T16:35:00Z</cp:lastPrinted>
  <dcterms:modified xsi:type="dcterms:W3CDTF">2011-03-01T10:51:00Z</dcterms:modified>
  <cp:revision>70</cp:revision>
  <dc:subject/>
  <dc:title/>
</cp:coreProperties>
</file>