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2 февраля 2011 года</w:t>
        <w:tab/>
        <w:tab/>
        <w:tab/>
        <w:tab/>
        <w:tab/>
        <w:tab/>
        <w:tab/>
        <w:t xml:space="preserve">№28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именовании улиц в городе Магнитогор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на основании решения комиссии по наименованию улиц, присвоению почтовых номеров объектам жилого и  нежилого  назначения  вновь  строящихся  микрорайонов  и  кварталов  города  (протокол от 8 февраля 2011 года №832)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наименования улицам, расположенным в северной части Ленинского района города Магнитогорска (чертеж №35419)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улица сталевара Зинурова;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улица Александра Лозневого.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 Присвоить наименования улицам, расположенным в юго-западной части Орджоникидзевского района города Магнитогорска перпендикулярно шоссе Западному (чертеж №35418):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улица Звездная;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улица Изумрудная;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улица Лучезарная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улица Красная.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ОСЛАНО МГСД: главе города, прокурору Ленинского района-2, КСП, Д.В. Мельникову, главам администрации Орджоникидзевского и Ленинского районов, ИАО, в дело-2.</w:t>
      </w:r>
    </w:p>
    <w:p>
      <w:pPr>
        <w:pStyle w:val="Normal"/>
        <w:jc w:val="both"/>
        <w:rPr/>
      </w:pPr>
      <w:r>
        <w:rPr/>
        <w:t xml:space="preserve">РАЗОСЛАНО АДМИНИСТРАЦИЕЙ: правовое управление, управление архитектуры и градостроительства-2, управление инженерного обеспечения, транспорта и связи, </w:t>
      </w:r>
      <w:r>
        <w:rPr>
          <w:rFonts w:eastAsia="Calibri"/>
          <w:bCs/>
        </w:rPr>
        <w:t>управление внешних связей, молодежной политики и общественных проектов</w:t>
      </w:r>
      <w:r>
        <w:rPr/>
        <w:t xml:space="preserve"> (для опубликования)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7:00Z</dcterms:created>
  <dc:creator>w2k</dc:creator>
  <dc:description/>
  <cp:keywords/>
  <dc:language>en-US</dc:language>
  <cp:lastModifiedBy>User</cp:lastModifiedBy>
  <cp:lastPrinted>2011-02-24T10:35:00Z</cp:lastPrinted>
  <dcterms:modified xsi:type="dcterms:W3CDTF">2011-03-01T10:51:00Z</dcterms:modified>
  <cp:revision>5</cp:revision>
  <dc:subject/>
  <dc:title>                                 </dc:title>
</cp:coreProperties>
</file>