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firstLine="1276"/>
        <w:rPr/>
      </w:pPr>
      <w:r>
        <w:rPr>
          <w:b w:val="false"/>
        </w:rPr>
        <w:t>22 февраля 2011 года</w:t>
        <w:tab/>
        <w:tab/>
        <w:tab/>
        <w:tab/>
        <w:tab/>
        <w:tab/>
        <w:tab/>
        <w:t>№4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4251" w:hanging="0"/>
        <w:jc w:val="both"/>
        <w:rPr/>
      </w:pPr>
      <w:r>
        <w:rPr>
          <w:b w:val="false"/>
        </w:rPr>
        <w:t>Об утверждении Положения о поощрении муниципального служащего органа местного самоуправления города Магнитогорс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Руководствуясь Федеральным законом «Об общих принципах организации местного самоуправления в Российской Федерации», Трудовым кодексом Российской Федерации,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,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Положение о поощрении муниципального служащего органа местного самоуправления города Магнитогорска </w:t>
      </w:r>
      <w:r>
        <w:rPr>
          <w:b w:val="false"/>
          <w:i/>
        </w:rPr>
        <w:t>(прилагается)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 момента его официального опублик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ConsPlusTitle"/>
        <w:widowControl/>
        <w:ind w:left="36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6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60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отдел учёта, отчётности и финансирования МГСД, КСП, Регистр МНПА, ИАО, в дело-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АДМИНИСТРАЦИЕЙ: правовое управление, управление муниципальной службы</w:t>
      </w:r>
      <w:r>
        <w:rPr>
          <w:rFonts w:eastAsia="Calibri"/>
          <w:bCs/>
          <w:sz w:val="20"/>
          <w:szCs w:val="20"/>
        </w:rPr>
        <w:t>, 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p>
      <w:pPr>
        <w:pStyle w:val="ConsPlusTitle"/>
        <w:widowControl/>
        <w:ind w:left="6804" w:hanging="0"/>
        <w:rPr/>
      </w:pPr>
      <w:r>
        <w:rPr>
          <w:b w:val="false"/>
          <w:sz w:val="20"/>
          <w:szCs w:val="20"/>
        </w:rPr>
        <w:t xml:space="preserve">УТВЕРЖДЕНО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Магнитогорского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Собрания депутатов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2 февраля 2011 года №40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 xml:space="preserve">о поощрении муниципального служащего органа </w:t>
      </w:r>
    </w:p>
    <w:p>
      <w:pPr>
        <w:pStyle w:val="ConsPlusTitle"/>
        <w:widowControl/>
        <w:jc w:val="center"/>
        <w:rPr/>
      </w:pPr>
      <w:r>
        <w:rPr/>
        <w:t>местного самоуправления города Магнитогорс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Положение о поощрении муниципального служащего органа местного самоуправления города Магнитогорска (далее - Положение) устанавливает виды поощрения муниципального служащего органа местного самоуправления города Магнитогорска (далее - муниципальный служащий) и порядок его применения в соответствии с федеральными законами и законами Челябинской области.</w:t>
      </w:r>
    </w:p>
    <w:p>
      <w:pPr>
        <w:pStyle w:val="Normal"/>
        <w:ind w:firstLine="708"/>
        <w:jc w:val="both"/>
        <w:rPr/>
      </w:pPr>
      <w:r>
        <w:rPr/>
        <w:t>2. За безупречную и эффективную муниципальную службу применяются следующие виды поощрения и награ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бъявление благодарности с выплатой единовременного поощр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граждение почетной грамотой с выплатой единовременного поощрения или с вручением ценного подар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) объявление благодар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выплата прем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представление к государственной награ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иные виды поощрения и награждения в соответствии с федеральным законодательством и законодательством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Решение о поощрении или награждении муниципального служащего либо о представлении к поощрению или награждению принимается представителем нанимателя (работодателем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Поощрение или награждение муниципального служащего за  безупречную и эффективную муниципальную службу может быть приурочено к наступлению определенного события: юбилейный возраст (50, 55, 60, 65 лет), стаж муниципальной службы (15, 20, 25 лет), увольнение по собственному желанию в связи с выходом на пенсию, профессиональный праздник, иная праздничная да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шение о поощрении или награждении муниципального служащего  принимается на основании служебной записки, направленной на имя представителя нанимателя (работодателя) не менее чем за 2 недели до наступления указанного собы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 Решение о поощрении или награждении муниципального служащего оформляется соответствующим правовым актом органа местного самоуправления города Магнитогорска (далее-правовой акт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 Правовой акт о награждении муниципального служащего ценным подарком должен содержать наименование и стоимость ценного подар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7. Размер единовременного поощрения, премии, определяемый представителем нанимателя (работодателем) в правовом акте, не может быть ниже одного должностного оклада поощряемог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8. Выплата единовременного поощрения, премии или оплата стоимости ценного подарка осуществляется за счет средств бюджета города в пределах ассигнований, выделенных на содержание соответствующего органа местного самоуправления города Магнитогор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9. Решение о представлении к поощрению или награждению принимается представителем нанимателя (работодателем) в порядке, установленном нормативными правовыми актами Российской Федерации или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. Сведения о поощрении и награждении муниципального служащего вносятся в трудовую книжку и личное дело муниципального служащего.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9:00Z</dcterms:created>
  <dc:creator>1</dc:creator>
  <dc:description/>
  <cp:keywords/>
  <dc:language>en-US</dc:language>
  <cp:lastModifiedBy>User</cp:lastModifiedBy>
  <dcterms:modified xsi:type="dcterms:W3CDTF">2011-03-02T04:56:00Z</dcterms:modified>
  <cp:revision>4</cp:revision>
  <dc:subject/>
  <dc:title>Проект</dc:title>
</cp:coreProperties>
</file>