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8"/>
        </w:rPr>
        <w:t>22 февраля 2011 года</w:t>
        <w:tab/>
        <w:tab/>
        <w:tab/>
        <w:tab/>
        <w:tab/>
        <w:tab/>
        <w:tab/>
        <w:t>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09" w:right="45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в городе Магнитогорск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нести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 в городе Магнитогорск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в приложении №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>слова «Шеметов С.А. – заместитель главы администрации Правобережного района, заместитель председателя комиссии по делам несовершеннолетних и защите их прав (по Правобережному району)» заменить словами «Скарлыгин С.Ю. – заместитель главы администрации   Правобережного района, заместитель председателя комиссии по делам несовершеннолетних и защите их прав (по Правобережному району)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а «Ефременкова Ю.О. – специалист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атегории отдела по делам несовершеннолетних администрации города» заменить словами «Столярова Е.А. – главный специалист отдела по делам несовершеннолетних администрации город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в приложении №2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ва «Шишлякова О.Н. – начальник  подразделения по делам несовершеннолетних отдела внутренних дел  по  Ленинскому району  города Магнитогорска» заменить словами «Шишлякова О.Н. – начальник  отделения по делам несовершеннолетних отдела милиции №8 Управления внутренних дел по городу Магнитогорску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ва «Андриянов Д.А. – инспектор подразделения  по делам несовершеннолетних линейного отдела внутренних дел на станции «Магнитогорск» заменить словами «Андрианов Д.А. – инспектор подразделения по делам несовершеннолетних линейного  отделения милиции на станции Магнитогорск Южноуральского линейного управления внутренних дел на транспорт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в приложении №3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 «Шеметов С.А. – заместитель   главы   администрации  Правобережного района (заместитель председателя  комиссии)» заменить словами «Скарлыгин С.Ю. – заместитель главы администрации   Правобережного района (заместитель председателя комиссии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 «Шакенова Ж.С. – специалист по социальной работе муниципального учреждения «Центр социальной помощи семье и детям города Магнитогорска» заменить словами «Фукалова Т.В. - специалист по социальной работе муниципального учреждения «Центр социальной помощи семье и детям города Магнитогорск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ва «Ульянова Т.А. – начальник подразделения по делам несовершеннолетних    отдела внутренних дел по Правобережному району города Магнитогорска» заменить словами «Ульянова Т.А. – начальник  подразделения по  делам несовершеннолетних отдела милиции №9 Управления внутренних   дел  по   городу Магнитогорску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в приложении № 4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а «Шахлин Е.В. – </w:t>
      </w:r>
      <w:r>
        <w:rPr>
          <w:rFonts w:cs="Times New Roman" w:ascii="Times New Roman" w:hAnsi="Times New Roman"/>
          <w:sz w:val="24"/>
        </w:rPr>
        <w:t>депутат Магнитогорского городского Собрания депутатов» заменить словами</w:t>
      </w:r>
      <w:r>
        <w:rPr>
          <w:rFonts w:cs="Times New Roman" w:ascii="Times New Roman" w:hAnsi="Times New Roman"/>
          <w:sz w:val="24"/>
          <w:szCs w:val="28"/>
        </w:rPr>
        <w:t xml:space="preserve"> «Мартынова Т.Ш. – начальник межрайонной уголовно – исполнительной  инспекции №3 федеральной службы исполнения наказаний Главного управления  по Челябинской области» (майор внутренней службы)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а «Шкаруба Е.А. - </w:t>
      </w:r>
      <w:r>
        <w:rPr>
          <w:rFonts w:cs="Times New Roman" w:ascii="Times New Roman" w:hAnsi="Times New Roman"/>
          <w:sz w:val="24"/>
        </w:rPr>
        <w:t>делопроизводитель отдела по развитию территориального   общественного самоуправления  и работе с населением администрации Орджоникидзевского района» заменить словами</w:t>
      </w:r>
      <w:r>
        <w:rPr>
          <w:rFonts w:cs="Times New Roman" w:ascii="Times New Roman" w:hAnsi="Times New Roman"/>
          <w:sz w:val="24"/>
          <w:szCs w:val="28"/>
        </w:rPr>
        <w:t xml:space="preserve">  «Максимова О.Д. – старший инспектор группы по делам несовершеннолетних отдела милиции №11 Управления внутренних дел  по городу Магнитогорску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а «Атаманова Д.Р. - </w:t>
      </w:r>
      <w:r>
        <w:rPr>
          <w:rFonts w:cs="Times New Roman" w:ascii="Times New Roman" w:hAnsi="Times New Roman"/>
          <w:sz w:val="24"/>
        </w:rPr>
        <w:t>ведущий специалист общего отдела администрации Орджоникидзевского района» заменить словами «</w:t>
      </w:r>
      <w:r>
        <w:rPr>
          <w:rFonts w:cs="Times New Roman" w:ascii="Times New Roman" w:hAnsi="Times New Roman"/>
          <w:sz w:val="24"/>
          <w:szCs w:val="28"/>
        </w:rPr>
        <w:t xml:space="preserve">Рычкова В.Б. – специалист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атегории отдела по делам несовершеннолетних администрации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 «Бывальцева Е.В. – специалист по социальной работе муниципального учреждения «Центр психолого-педагогической помощи населению» заменить словами «Кугенова И.С. – специалист по социальной работе муниципального учреждения «Центр психолого-педагогической помощи насел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МГСД: главе города, прокурору Ленинского района-2, КСП, Регистр НПА, ИАО, В.В. Дремову, членам комиссий, в дело-2. РАЗОСЛАНО АДМИНИСТРАЦИЕЙ: правовое управление, отдел по делам несовершеннолетних, </w:t>
      </w:r>
      <w:r>
        <w:rPr>
          <w:rFonts w:cs="Times New Roman" w:ascii="Times New Roman" w:hAnsi="Times New Roman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rFonts w:cs="Times New Roman" w:ascii="Times New Roman" w:hAnsi="Times New Roman"/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Black" w:hAnsi="Arial Black" w:eastAsia="Times New Roman" w:cs="Arial Black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4:00Z</dcterms:created>
  <dc:creator>zagurskaja_aa</dc:creator>
  <dc:description/>
  <cp:keywords/>
  <dc:language>en-US</dc:language>
  <cp:lastModifiedBy>User</cp:lastModifiedBy>
  <cp:lastPrinted>2011-02-28T11:41:00Z</cp:lastPrinted>
  <dcterms:modified xsi:type="dcterms:W3CDTF">2011-03-02T04:56:00Z</dcterms:modified>
  <cp:revision>6</cp:revision>
  <dc:subject/>
  <dc:title>МАГНИТОГОРСКОЕ ГОРОДСКОЕ</dc:title>
</cp:coreProperties>
</file>