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>
          <w:bCs/>
        </w:rPr>
        <w:t>22 февраля 2011 года</w:t>
        <w:tab/>
        <w:tab/>
        <w:tab/>
        <w:tab/>
        <w:tab/>
        <w:tab/>
        <w:tab/>
        <w:t>№4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242" w:hanging="0"/>
        <w:jc w:val="both"/>
        <w:outlineLvl w:val="0"/>
        <w:rPr/>
      </w:pPr>
      <w:r>
        <w:rPr/>
        <w:t>Об утверждении новой редакции Положения о порядке организации и проведения публичных слушаний в городе Магнитогорс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новую редакцию Положения о порядке организации и проведения публичных слушаний в городе Магнитогорске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Тефте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numPr>
          <w:ilvl w:val="0"/>
          <w:numId w:val="0"/>
        </w:numPr>
        <w:autoSpaceDE w:val="false"/>
        <w:ind w:left="6804" w:right="-180" w:hanging="0"/>
        <w:outlineLvl w:val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2 февраля 2011 №4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городе Магнитогор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ложение о порядке организации и проведения публичных слушаний в городе Магнитогорске (далее - Положение) разработано в целях реализации прав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в городе Магнитогорске (далее – гор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убличные слушания (далее - слушания) проводятся для обсуждения проектов муниципальных правовых актов по вопросам местного значения (далее - проект правового акта) с участием жителе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обязательном порядке на слушания вы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оект Устава города Магнитогорска (далее – Устав города), а также проект решения Магнитогорского городского Собрания депутатов (далее – городское Собрание) о внесении изменений и дополнений в Устав города, кроме случаев,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опрос о преобразован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ект бюджета город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оекты планов и программ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роект генерального плана города, в том числе внесение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проект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проект планировки территорий и проекты меже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вопрос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вопрос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вопрос о включении земельного участка в границы города либо об исключении земельного участка из границ город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города в целях жилищного строительства или рекреацио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лушания по вопросам, предусмотренным подпунктами 1 и 2 настоящего пункта, проводятся городским Собранием, а по вопросам, предусмотренным подпунктами 3 - 11 настоящего пункта, - главой города Магнитогорска (далее – глава гор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Слушания могут проводиться по инициативе городского Собрания, главы города, группы жителей города, численность которой составляет 1 процент от числа жителей города (далее – инициативная группа жителей), обладающих избирательным правом, и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Расходы на проведение слушаний возмещаются за счет средств бюджета города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Нарушение прав граждан на участие в слушаниях не допускается. За нарушение прав граждан на участие в слушаниях должностные лица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ри проведении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НАЗНАЧЕНИЕ И ПРОВЕДЕНИЕ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Слушания, проводимые по инициативе жителей или городского Собрания, назначаются городским Собранием, а по инициативе главы города -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Формирование инициативной группы жителей по проведению слушаний осуществляется на основе волеизъявления граждан на собраниях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0. Решение о назначении и проведении слушаний принимается в порядке, установленном  муниципальным правовым актом соответствующего органа местного самоуправления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Для включения в повестку заседания городского Собрания вопроса о назначении и проведении слушаний инициативная группа жителей представляет письменное предложение о назначении и проведении слушаний, к которому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оект правового акта, предлагаемого для обсу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боснование общественной значимости принятия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отокол собрания граждан по месту жительства, на котором было принято решение об инициировании назначения и проведения слушаний, создании инициативной группы жителей и назначении представителя для участия в заседаниях комиссии городского Собрания или органов администрации города Магнитогорска (далее – администрация го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список инициативной группы жителей с указанием фамилии, имени, отчества, паспортных данных, места жительства и телефона членов группы, подготовленный с учетом требований законодательства о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одписные листы, подготовленные с учетом требований законодательства о персональных данных и содержащи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именование проекта правового акта, выносимого на обсуждение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лица, подписавшего подписные листы, с указанием года рождения (в возрасте 18 лет на день сбора подписей - дополнительно день и месяц рождения), адреса места жительства, серии и номера паспорта или заменяющего его документа, а также даты внесения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сведения о представителе инициативной группы жителей с указанием фамилии, имени, отчества, паспортных данных, места жительства и телеф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 Документы, представленные инициативной группой жителей, рассматриваются соответствующей комиссией городского Собрания, к компетенции которой относится выносимый на обсуждение проект правового акта, при участии представителя инициативной группы ж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Срок проведения слушаний устанавливается в каждом конкретном случае и исчисляется с момента опубликования решения городского Собрания или постановления администрации города о назначении и проведении слушаний до дня опубликования заключения о результатах обсу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Срок проведения слушаний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о проекту бюджета города, отчету о его исполнении – не менее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о проекту правил землепользования и застройки - не менее 2 месяцев и не более 4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о проекту генерального плана города, в том числе внесение в него изменений, - не менее 1 месяца и не более 3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о вопросу предоставления разрешений на условно разрешенный вид использования земельных участков и объектов капитального строительства - не более 1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о вопросу о предоставлении разрешения на отклонение от параметров разрешенного строительства, реконструкции объектов капитального строительства - не более 1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по проекту планировки территории и проекту межевания территории - не менее 1 месяца и не более 3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по вопросу о включении земельного участка в границы города либо об исключении земельного участка из границ города - не более 1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по вопросу об установлении или изменении одного вида разрешенного использования земельных участков на другой вид такого использования при отсутствии утвержденных правил землепользования и застройки - не более 1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по иным вопросам -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. Решение городского Собрания или постановление администрации города о назначении и проведении слушаний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проекта правового акта, выносимого на обсу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срок проведения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место нахождения комиссии городского Собрания или органа администрации города, ответственных за сбор и обобщение предложений, поступивших в ходе проведения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сведения об инициаторах назначения и проведения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орядок ознакомления с проектом правового акта, выносимым на обсу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иную информацию в соответствии с требованиями, предусмотрен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6. Жителям города гарантируется заблаговременное ознакомление с проектом правового акта путем его опубликования либо иным способом, обеспечивающим возможность участия в публичных слуша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доведения до жителей города информации о содержании проекта генерального плана города администрация города в обязательном порядке организует выставки, экспозиции демонстрационных материалов проекта генерального плана города, выступления представителей администрации города, разработчиков проекта генерального плана города на собраниях жителей, в печатных средствах массовой информации, по радио и телеви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ознакомления жителей города с проектом бюджета города, отчетом о его исполнении указанные материалы публикуются одновременно с постановлением администрации города о назначении и проведении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. Постановление администрации города или решение городского Собрания о назначении и проведении слушаний подлежат опубликованию в порядке, установленном для опубликования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 Проект правового акта, вынесенный на обсуждение, может рассматриваться на собраниях общественных объединений, жителей города, а также обсуждаться в средствах массовой информации (далее - субъекты обсу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9. Предложения субъектов обсуждения направляются ими в указанные в решении городского Собрания или постановлении администрации о назначении и проведении слушаний комиссии городского Собрания или орган администрации города для обобщения и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 Заключение по результатам слушаний рассматривается соответствующим органом местного самоуправления города не позднее одного месяца со дня окончания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 Заключение по результатам слушаний подлежит официальному опубликованию  в порядке, установленном для опубликования нормативных правовых актов. Заключение по результатам слушаний может размещаться на сайтах органов местного самоуправления город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ПОРЯДОК УЧЕТА ОРГАНАМИ МЕСТНОГО САМОУПРАВЛЕНИЯ ПРЕДЛОЖЕНИЙ, ПОСТУПИВШИХ В ХОДЕ ПРОВЕДЕНИЯ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2. Предложения субъектов обсуждения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3. Орган местного самоуправления, к компетенции которого относится принятие правового акта, вынесенного на обсуждение, учитывает предложения субъектов обсуждения при доработке и принятии правового акта, а также в практической деятельности городского Собрания и администрации город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7:00Z</dcterms:created>
  <dc:creator>User</dc:creator>
  <dc:description/>
  <cp:keywords/>
  <dc:language>en-US</dc:language>
  <cp:lastModifiedBy>User</cp:lastModifiedBy>
  <cp:lastPrinted>2011-02-24T12:17:00Z</cp:lastPrinted>
  <dcterms:modified xsi:type="dcterms:W3CDTF">2011-03-02T04:57:00Z</dcterms:modified>
  <cp:revision>4</cp:revision>
  <dc:subject/>
  <dc:title/>
</cp:coreProperties>
</file>