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22 февраля 2011 года                                                                 №     44</w:t>
      </w:r>
    </w:p>
    <w:p>
      <w:pPr>
        <w:pStyle w:val="ConsNormal"/>
        <w:ind w:left="708" w:right="35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08" w:right="3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тесте прокурора Ленинского района города Магнитогор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ункт 2 Решения Магнитогорского городского Собрания депутатов от 21 декабря 2010 года № 232, на пункты 2, 5, 6, 7, 10, 11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 (в част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  протест   прокурора   Ленинского   района   города  Магнитогорска   от  20 января 2011 года №8.19-2011 (вх. №51-ГС/05 от 25 января 2011 года), руководствуясь Гражданским кодексом Российской Федерации, Федеральным законом «Устав автомобильного транспорта и городского наземного электрического транспорта», </w:t>
      </w:r>
      <w:r>
        <w:rPr>
          <w:bCs/>
        </w:rPr>
        <w:t xml:space="preserve">Федеральным законом «О безопасности дорожного движения», </w:t>
      </w:r>
      <w:r>
        <w:rPr/>
        <w:t xml:space="preserve">Федеральным законом «Об общих принципах организации местного самоуправления в Российской Федерации», Федеральным законом «О прокуратуре Российской Федерации», Уставом города Магнитогорска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прокурора Ленинского района города Магнитогорска </w:t>
      </w:r>
      <w:r>
        <w:rPr>
          <w:rFonts w:cs="Times New Roman" w:ascii="Times New Roman" w:hAnsi="Times New Roman"/>
          <w:bCs/>
          <w:sz w:val="24"/>
          <w:szCs w:val="24"/>
        </w:rPr>
        <w:t>на пункт 2 Решения Магнитогорского городского Собрания депутатов от 21 декабря 2010 года №232, на пункты 2, 5, 6, 7, 10, 11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 (в части) подлежит удовлетворению в части внесения изменений в пункт 2 Решения Магнитогорского городского Собрания депутатов от 21 декабря 2010 года №232, пункт 11 Положения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Контроль исполнения настоящего Решения возложить на председателя Магнитогорского городского Собрания депутатов А.О. Морозо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ИАО, Регистр МНПА, Л.Т. Гампер, в дело-2. РАЗОСЛАНО АДМИНИСТРАЦИЕЙ: правовое управление.   </w:t>
      </w:r>
    </w:p>
    <w:sectPr>
      <w:type w:val="nextPage"/>
      <w:pgSz w:w="11906" w:h="16838"/>
      <w:pgMar w:left="1134" w:right="1134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9:00Z</dcterms:created>
  <dc:creator>User</dc:creator>
  <dc:description/>
  <cp:keywords/>
  <dc:language>en-US</dc:language>
  <cp:lastModifiedBy>User</cp:lastModifiedBy>
  <cp:lastPrinted>2011-02-25T15:48:00Z</cp:lastPrinted>
  <dcterms:modified xsi:type="dcterms:W3CDTF">2011-03-02T05:29:00Z</dcterms:modified>
  <cp:revision>8</cp:revision>
  <dc:subject/>
  <dc:title>Проект</dc:title>
</cp:coreProperties>
</file>