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firstLine="1276"/>
        <w:outlineLvl w:val="0"/>
        <w:rPr/>
      </w:pPr>
      <w:r>
        <w:rPr>
          <w:bCs/>
        </w:rPr>
        <w:t xml:space="preserve">22 февраля 2011 года  </w:t>
        <w:tab/>
        <w:tab/>
        <w:tab/>
        <w:tab/>
        <w:tab/>
        <w:tab/>
        <w:t>№45</w:t>
        <w:br/>
      </w:r>
    </w:p>
    <w:p>
      <w:pPr>
        <w:pStyle w:val="Normal"/>
        <w:autoSpaceDE w:val="false"/>
        <w:ind w:left="709" w:right="5243" w:hanging="0"/>
        <w:jc w:val="both"/>
        <w:rPr/>
      </w:pPr>
      <w:r>
        <w:rPr/>
        <w:t>О признании утратившими силу некоторых нормативных правовых актов Магнитогорского городского Собрания депута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знать утратившими силу: 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 </w:t>
      </w:r>
      <w:r>
        <w:rPr>
          <w:bCs/>
        </w:rPr>
        <w:t>Постановление  Магнитогорского  городского  Собрания  депутатов  от  19  июня 2002 года №91 «Об утверждении Методики расчета арендной платы за использование нежилых помещений, находящихся в муниципальной казне города Магнитогорск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)  Постановление  Магнитогорского  городского  Собрания  депутатов  от  25  июня 2003 года №80 «О внесении изменения в Методику расчета арендной платы </w:t>
      </w:r>
      <w:r>
        <w:rPr>
          <w:bCs/>
        </w:rPr>
        <w:t>за использование нежилых помещений, находящихся в муниципальной казне города Магнитогорска, утвержденную Постановлением Магнитогорского городского Собрания депутатов от 19 июня 2002 года №91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Постановление Магнитогорского городского Собрания депутатов от 24 декабря  2003 года №156 «О внесении изменения в Методику расчета арендной платы </w:t>
      </w:r>
      <w:r>
        <w:rPr>
          <w:bCs/>
        </w:rPr>
        <w:t>за использование нежилых помещений, находящихся в муниципальной казне города Магнитогорска, утвержденную Постановлением Магнитогорского городского Собрания депутатов от 19 июня 2002 года №91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) Постановление Магнитогорского городского Собрания депутатов от 25 февраля  2004 года №24 «О внесении изменения в Методику расчета арендной платы </w:t>
      </w:r>
      <w:r>
        <w:rPr>
          <w:bCs/>
        </w:rPr>
        <w:t>за использование нежилых помещений, находящихся в муниципальной казне города Магнитогорска, утвержденную Постановлением Магнитогорского городского Собрания депутатов от 19 июня 2002 года №91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)  Решение  Магнитогорского  городского  Собрания  депутатов  от  14  сентября 2005 года №101 «О внесении дополнения в Приложение №2 к Методике расчета арендной платы </w:t>
      </w:r>
      <w:r>
        <w:rPr>
          <w:bCs/>
        </w:rPr>
        <w:t>за использование нежилых помещений, находящихся в муниципальной казне города Магнитогорска, утвержденной Постановлением Магнитогорского городского Собрания депутатов от 19 июня 2002 года №91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) Решение Магнитогорского городского Собрания депутатов от 30 ноября 2005 года №136 «Об утверждении Положения о порядке организации и проведения публичных слушаний в городе Магнитогорске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) Решение Магнитогорского городского Собрания депутатов от 30 ноября 2005 года №141 «О внесении изменения и дополнений в Методику расчета арендной платы </w:t>
      </w:r>
      <w:r>
        <w:rPr>
          <w:bCs/>
        </w:rPr>
        <w:t>за использование нежилых помещений, находящихся в муниципальной казне города Магнитогорска, утвержденную Постановлением Магнитогорского городского Собрания депутатов от 19 июня 2002 года №91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) Решение Магнитогорского городского Собрания депутатов от 30 мая 2006 года №100 «О внесении изменений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30 ноября 2005 года №136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) пункт 1 Решения Магнитогорского городского Собрания депутатов от 28 июня 2006 года №127 «Об утверждении Правил содержания домашних животных на территории города Магнитогорска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)  Решение  Магнитогорского  городского  Собрания  депутатов  от  24  октября 2006 года №184 «О внесении дополнений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30 ноября 2005 года №136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) Решение Магнитогорского городского Собрания депутатов от 30 мая 2007 года №79 «Об утверждении Положения о поощрении муниципального служащего органов местного самоуправления города Магнитогорска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) Решение Магнитогорского городского Собрания депутатов от 25 апреля 2007 года №66 «О внесении изменений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30 ноября 2005 года №136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)  Решение  Магнитогорского  городского  Собрания  депутатов  от  26  декабря 2007 года №202 «О внесении изменений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30 ноября 2005 года №136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) Решение Магнитогорского городского Собрания депутатов от 28 мая 2008 года №84 «О внесении дополнений в Приложение №1 к Методике расчета арендной платы </w:t>
      </w:r>
      <w:r>
        <w:rPr>
          <w:bCs/>
        </w:rPr>
        <w:t>за использование нежилых помещений, находящихся в муниципальной казне города Магнитогорска, утвержденной Постановлением Магнитогорского городского Собрания депутатов от 19 июня 2002 года №91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) Решение Магнитогорского городского Собрания депутатов от 29 апреля 2009 года №71 «О внесении дополнения в Приложение №1 к Методике расчета арендной платы </w:t>
      </w:r>
      <w:r>
        <w:rPr>
          <w:bCs/>
        </w:rPr>
        <w:t>за использование нежилых помещений, находящихся в муниципальной казне города Магнитогорска, утвержденной Постановлением Магнитогорского городского Собрания депутатов от 19 июня 2002 года №91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) Решение Магнитогорского городского Собрания депутатов от 27 мая  2009 года №93 «О внесении изменений в </w:t>
      </w:r>
      <w:r>
        <w:rPr>
          <w:bCs/>
        </w:rPr>
        <w:t>Постановление Магнитогорского городского Собрания депутатов от 19 июня 2002 года №91 «Об утверждении Методики расчета арендной платы за использование нежилых помещений, находящихся в муниципальной казне города Магнитогорск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7) Решение Магнитогорского городского Собрания депутатов от 25 ноября 2009 года №177 «О внесении изменений в Методику расчета арендной платы </w:t>
      </w:r>
      <w:r>
        <w:rPr>
          <w:bCs/>
        </w:rPr>
        <w:t>за использование нежилых помещений, находящихся в муниципальной казне города Магнитогорска, утвержденную   Постановлением   Магнитогорского   городского   Собрания   депутатов   от  19 июня 2002 года №91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8) </w:t>
      </w:r>
      <w:r>
        <w:rPr/>
        <w:t xml:space="preserve">  Решение  Магнитогорского  городского  Собрания  депутатов  от  21  декабря 2010 года №233 «Об утверждении маршрутной сети транспортного обслуживания населения в границах города Магнитогорска автомобильным транспортом на 2011-2016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3:00Z</dcterms:created>
  <dc:creator>User</dc:creator>
  <dc:description/>
  <cp:keywords/>
  <dc:language>en-US</dc:language>
  <cp:lastModifiedBy>User</cp:lastModifiedBy>
  <cp:lastPrinted>2011-02-17T17:13:00Z</cp:lastPrinted>
  <dcterms:modified xsi:type="dcterms:W3CDTF">2011-03-02T04:57:00Z</dcterms:modified>
  <cp:revision>4</cp:revision>
  <dc:subject/>
  <dc:title>ПРОЕКТ</dc:title>
</cp:coreProperties>
</file>