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jc w:val="both"/>
        <w:rPr/>
      </w:pPr>
      <w:r>
        <w:rPr/>
        <w:t>4 марта 2011 года</w:t>
        <w:tab/>
        <w:tab/>
        <w:tab/>
        <w:tab/>
        <w:tab/>
        <w:tab/>
        <w:tab/>
        <w:t>№4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целях уточнения расходов бюджета города Магнитогорска на 2011 год, руководствуясь  Бюджетным  кодексом Российской Федерации,  Федеральным законом 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  Законом Челябинской области «Об областном бюджете на 2011 год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 xml:space="preserve">РЕШАЕТ: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Магнитогорского городского Собрания депутатов от 21 декабря 2010 года  №231 «Об утверждении бюджета города Магнитогорска на 2011 год» следующие изменения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 пункте 20:</w:t>
      </w:r>
    </w:p>
    <w:p>
      <w:pPr>
        <w:pStyle w:val="TextBody"/>
        <w:ind w:left="1069" w:hanging="0"/>
        <w:rPr/>
      </w:pPr>
      <w:r>
        <w:rPr/>
      </w:r>
    </w:p>
    <w:p>
      <w:pPr>
        <w:pStyle w:val="TextBody"/>
        <w:ind w:firstLine="709"/>
        <w:rPr/>
      </w:pPr>
      <w:r>
        <w:rPr/>
        <w:t>последний абзац подпункта 3 изложить в следующей редакции:</w:t>
      </w:r>
    </w:p>
    <w:p>
      <w:pPr>
        <w:pStyle w:val="TextBody"/>
        <w:ind w:firstLine="709"/>
        <w:rPr/>
      </w:pPr>
      <w:r>
        <w:rPr/>
        <w:t>«- автономным некоммерческим организациям предоставляются в целях возмещения затрат по оказанию первичной медико-санитарной помощи, предоставляемой населению города Магнитогорска в соответствии с нормативными правовыми актами;»;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осле подпункта 3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) социально ориентированным некоммерческим организациям для финансовой поддержки в целях </w:t>
      </w:r>
      <w:r>
        <w:rPr>
          <w:color w:val="000000"/>
        </w:rPr>
        <w:t>создания условий для их деятельности.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олнить абзацем девя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>Порядок определения объема и предоставления субсидий из бюджета города социально ориентированным некоммерческим организациям устанавливается правовым актом администрации города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бзац девятнадцатый считать абзацем двадцатым и после слов «автономных учреждений» дополнить словами «, социально ориентированных некоммерческих организац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 xml:space="preserve">Бюджетные субсидии социально ориентированным некоммерческим организациям  предоставляются по результатам отбора, проводимого Комиссией по отбору социально ориентированных некоммерческих организаций для предоставления субсидий из бюджета города Магнитогорска. Порядок деятельности и состав указанной комиссии, устанавливаются нормативными правовыми актами администрации города.»;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ложения  №№5-6, 12 изложить в следующей  редакции: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42"/>
        <w:gridCol w:w="1357"/>
        <w:gridCol w:w="1130"/>
        <w:gridCol w:w="1058"/>
        <w:gridCol w:w="1486"/>
      </w:tblGrid>
      <w:tr>
        <w:trPr>
          <w:trHeight w:val="960" w:hRule="atLeast"/>
        </w:trPr>
        <w:tc>
          <w:tcPr>
            <w:tcW w:w="100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1 год 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ам, целевым статьям и видам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Магнитогорска </w:t>
            </w:r>
          </w:p>
        </w:tc>
      </w:tr>
      <w:tr>
        <w:trPr>
          <w:trHeight w:val="315" w:hRule="atLeast"/>
        </w:trPr>
        <w:tc>
          <w:tcPr>
            <w:tcW w:w="10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1 год</w:t>
            </w:r>
          </w:p>
        </w:tc>
      </w:tr>
      <w:tr>
        <w:trPr>
          <w:trHeight w:val="4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1 357,83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 330,44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1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13,93</w:t>
            </w:r>
          </w:p>
        </w:tc>
      </w:tr>
      <w:tr>
        <w:trPr>
          <w:trHeight w:val="1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13,9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74,48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74,48</w:t>
            </w:r>
          </w:p>
        </w:tc>
      </w:tr>
      <w:tr>
        <w:trPr>
          <w:trHeight w:val="1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8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78,61</w:t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78,6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10,64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10,64</w:t>
            </w:r>
          </w:p>
        </w:tc>
      </w:tr>
      <w:tr>
        <w:trPr>
          <w:trHeight w:val="10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0</w:t>
            </w:r>
          </w:p>
        </w:tc>
      </w:tr>
      <w:tr>
        <w:trPr>
          <w:trHeight w:val="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0</w:t>
            </w:r>
          </w:p>
        </w:tc>
      </w:tr>
      <w:tr>
        <w:trPr>
          <w:trHeight w:val="8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206,89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1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399,52</w:t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141,4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141,42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95,27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95,27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95,2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,90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817,16</w:t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63</w:t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9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1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1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1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9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10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9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1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9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10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76,8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35,47</w:t>
            </w:r>
          </w:p>
        </w:tc>
      </w:tr>
      <w:tr>
        <w:trPr>
          <w:trHeight w:val="1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6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1,35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49,20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49,20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1,00</w:t>
            </w:r>
          </w:p>
        </w:tc>
      </w:tr>
      <w:tr>
        <w:trPr>
          <w:trHeight w:val="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1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9-2010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 972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6,15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9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0,4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1,1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Магнитогорске 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5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94,1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92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97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134,5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 698,10</w:t>
            </w:r>
          </w:p>
        </w:tc>
      </w:tr>
      <w:tr>
        <w:trPr>
          <w:trHeight w:val="1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71,1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6,51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1,6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16,2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82,84</w:t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3,1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97,64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2,08</w:t>
            </w:r>
          </w:p>
        </w:tc>
      </w:tr>
      <w:tr>
        <w:trPr>
          <w:trHeight w:val="1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6,60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1,2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1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5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 702,0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4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4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 830,31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09,49</w:t>
            </w:r>
          </w:p>
        </w:tc>
      </w:tr>
      <w:tr>
        <w:trPr>
          <w:trHeight w:val="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63,19</w:t>
            </w:r>
          </w:p>
        </w:tc>
      </w:tr>
      <w:tr>
        <w:trPr>
          <w:trHeight w:val="4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5,7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7,40</w:t>
            </w:r>
          </w:p>
        </w:tc>
      </w:tr>
      <w:tr>
        <w:trPr>
          <w:trHeight w:val="1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0,4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50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717,8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5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64,82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289,15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056,85</w:t>
            </w:r>
          </w:p>
        </w:tc>
      </w:tr>
      <w:tr>
        <w:trPr>
          <w:trHeight w:val="4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056,85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0</w:t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18,2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10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4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29,35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</w:tr>
      <w:tr>
        <w:trPr>
          <w:trHeight w:val="1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27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9,3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9,3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47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8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86,1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86,1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2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721,69</w:t>
            </w:r>
          </w:p>
        </w:tc>
      </w:tr>
      <w:tr>
        <w:trPr>
          <w:trHeight w:val="1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4,58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1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7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5,9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96,45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9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18,90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34,45</w:t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75,9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22,0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1,59</w:t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90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90</w:t>
            </w:r>
          </w:p>
        </w:tc>
      </w:tr>
      <w:tr>
        <w:trPr>
          <w:trHeight w:val="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2,8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23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71,89</w:t>
            </w:r>
          </w:p>
        </w:tc>
      </w:tr>
      <w:tr>
        <w:trPr>
          <w:trHeight w:val="1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 995,8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94,68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600,1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600,1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600,1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1,5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3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307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439,35</w:t>
            </w:r>
          </w:p>
        </w:tc>
      </w:tr>
      <w:tr>
        <w:trPr>
          <w:trHeight w:val="1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7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66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61,66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7,5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7</w:t>
            </w:r>
          </w:p>
        </w:tc>
      </w:tr>
      <w:tr>
        <w:trPr>
          <w:trHeight w:val="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7,59</w:t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055,3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0 570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 446,50</w:t>
            </w:r>
          </w:p>
        </w:tc>
      </w:tr>
      <w:tr>
        <w:trPr>
          <w:trHeight w:val="26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90</w:t>
            </w:r>
          </w:p>
        </w:tc>
      </w:tr>
      <w:tr>
        <w:trPr>
          <w:trHeight w:val="9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2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2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2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0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10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7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537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2,61</w:t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2,61</w:t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40</w:t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11,40</w:t>
            </w:r>
          </w:p>
        </w:tc>
      </w:tr>
      <w:tr>
        <w:trPr>
          <w:trHeight w:val="1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667,0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9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44,37</w:t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5,00</w:t>
            </w:r>
          </w:p>
        </w:tc>
      </w:tr>
      <w:tr>
        <w:trPr>
          <w:trHeight w:val="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3,67</w:t>
            </w:r>
          </w:p>
        </w:tc>
      </w:tr>
      <w:tr>
        <w:trPr>
          <w:trHeight w:val="1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ам, проживающих на территории города Магнитогорска на 2011 год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6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90,5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4,2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/>
        <w:t>от 21 декабря 2010 года №231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8"/>
        <w:gridCol w:w="720"/>
        <w:gridCol w:w="1255"/>
        <w:gridCol w:w="1265"/>
        <w:gridCol w:w="983"/>
        <w:gridCol w:w="1589"/>
      </w:tblGrid>
      <w:tr>
        <w:trPr>
          <w:trHeight w:val="636" w:hRule="atLeast"/>
        </w:trPr>
        <w:tc>
          <w:tcPr>
            <w:tcW w:w="98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1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учреждений, организаци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7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разде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2011 год</w:t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1 357,83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59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87,6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7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5,0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411,2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813,96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64,34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64,3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63,3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63,34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754,96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7,59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7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7,59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15,27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15,2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15,2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,90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2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48,6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13,1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9-2010 годы за счет субсидии из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49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5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оохран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4,25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9,6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</w:tr>
      <w:tr>
        <w:trPr>
          <w:trHeight w:val="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52,9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91,9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91,9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5,9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5,95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,0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38,7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46,7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,1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,1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8,8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8,8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66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6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9,4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1,7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2,5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2,5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6,3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6,3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,2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,2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41,3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</w:tr>
      <w:tr>
        <w:trPr>
          <w:trHeight w:val="1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963,9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63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8"/>
        <w:gridCol w:w="720"/>
        <w:gridCol w:w="1255"/>
        <w:gridCol w:w="1265"/>
        <w:gridCol w:w="983"/>
        <w:gridCol w:w="1589"/>
      </w:tblGrid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9,49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08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5,00</w:t>
            </w:r>
          </w:p>
        </w:tc>
      </w:tr>
      <w:tr>
        <w:trPr>
          <w:trHeight w:val="9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44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44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26,8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0</w:t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10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7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1,1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1,13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6,13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 831,58</w:t>
            </w:r>
          </w:p>
        </w:tc>
      </w:tr>
      <w:tr>
        <w:trPr>
          <w:trHeight w:val="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410,6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263,9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813,84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879,32</w:t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09,4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63,1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5,7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7,4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42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50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717,86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5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3,5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73,76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935,7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935,7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830,65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1,9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1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40,10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8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52,41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8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9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4,58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1,58</w:t>
            </w:r>
          </w:p>
        </w:tc>
      </w:tr>
      <w:tr>
        <w:trPr>
          <w:trHeight w:val="3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7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0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96,4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18,9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34,45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285,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94,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94,2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94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9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9,9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90,9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50,0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9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9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90</w:t>
            </w:r>
          </w:p>
        </w:tc>
      </w:tr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8,7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1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2,80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6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7,60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23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8,9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Челябинской обла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383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383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81,68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7,12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7,12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7,1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94,56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1,52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9,13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74,3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3,00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307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37,0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840,00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11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660,00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7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21,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16,2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5,5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0,7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 691,1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06,7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735,6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11,3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0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18,20</w:t>
            </w:r>
          </w:p>
        </w:tc>
      </w:tr>
      <w:tr>
        <w:trPr>
          <w:trHeight w:val="1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4,5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8,7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5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9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1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23,0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884,40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40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770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 446,5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9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8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7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ежеквартальные денежные выплаты на оплату проезда (Закон Челябинской области </w:t>
            </w:r>
          </w:p>
          <w:p>
            <w:pPr>
              <w:pStyle w:val="Normal"/>
              <w:rPr/>
            </w:pPr>
            <w:r>
              <w:rPr/>
              <w:t>«О звании «Ветеран труда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4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40</w:t>
            </w:r>
          </w:p>
        </w:tc>
      </w:tr>
      <w:tr>
        <w:trPr>
          <w:trHeight w:val="3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8"/>
        <w:gridCol w:w="720"/>
        <w:gridCol w:w="1255"/>
        <w:gridCol w:w="1265"/>
        <w:gridCol w:w="983"/>
        <w:gridCol w:w="1589"/>
      </w:tblGrid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1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667,03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8"/>
        <w:gridCol w:w="720"/>
        <w:gridCol w:w="1255"/>
        <w:gridCol w:w="1265"/>
        <w:gridCol w:w="983"/>
        <w:gridCol w:w="1589"/>
      </w:tblGrid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  «О мерах социальной поддержки и социальной помощи отдельным категориям граждан и инвалидам, проживающих на территории города Магнитогорска  на 2011 год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5,00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648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8,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879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3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376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775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134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98,10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1,1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,51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1,6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16,2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15,6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3,1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3,1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97,6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2,0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6,6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25,0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32,66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7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1,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6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02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02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5,85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5,85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</w:tbl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ей субсидий из бюджета города на 2011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84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МУНИЦИПАЛЬНЫХ УЧРЕЖДЕНИЙ), ИНДИВИДУАЛЬНЫЕ ПРЕДПРИНИМАТЕЛИ, ФИЗИЧЕСКИЕ ЛИЦА – ПРОИЗВОДИТЕЛИ ТОВАРОВ, РАБОТ И УСЛУГ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ЖРЭУ №1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4 821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ЭУ №1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3 815,72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 146,13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2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65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ЭУ №2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46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РЭУ №3 г. Магнитогорска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810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-4 г. Магнитогорска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7 133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045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6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559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600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К «Доверие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50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Сервис»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80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, ЖСК, ЖК - основной 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56,00 тыс. рубле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Горэлектросеть» - основной вид деятельности: обеспечение работоспособности электрических сетей и электротехнического оборудования, используемого предприятием в процессе передачи электрической энергии; цель: возмещение затрат в связи с выполнением работ по содержанию, техническому обслуживанию, текущему ремонту объектов наружного освещения (с учетом затрат на электроэнергию, потребляемую на наружное освещение) в сумме 72 897,50 тыс. рублей.,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 вид деятельности: оказание услуг по перевозке пассажиров по установленным маршрутам автомобильным и электрическим транспортом; цель: возмещение недополученных доходов, возникших в связи  с перевозкой в городском электрическом и (или) автомобильном пассажирском транспорте общего пользования студентов и учащихся по льготному тарифу в сумме 29 872,50 тыс. рублей, возмещение затрат, возникающих в связи с регулированием органами местного самоуправления города Магнитогорска тарифа на разовый проезд  пассажира,   провоза  одного места багажа городским электрическим и (или) автомобильным пассажирским транспортом общего пользования в сумме 47 827,50 тыс.рублей, возмещение затрат, связанных с оказанием услуг по предоставлению пенсионерам – садоводам и пенсионерам – огородникам, проживающим на территории города Магнитогорска, бесплатного проезда и провоза багажа по городским и пригородным специальным сезонным (садовым) автобусным маршрутам в сумме 12 300,0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МП трест «Банно-прачечное хозяйство г. Магнитогорска» - основной  вид деятельности: оказание банно-прачечных услуг; цель: возмещение недополученных доходов, возникших в связи с  оказанием льготных услуг пенсионерам, проживающим на территории города Магнитогорска, при посещении  общих отделений бань  в сумме 2 100,0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Частное учреждение ОАО «ММК» «Детский оздоровительно-образовательный комплекс» - основной  вид деятельности: организация отдыха детей, цель: возмещение затрат   на   организацию   отдыха   детей   в   загородных   оздоровительных   лагерях   в   сумме  4 048,13 тыс.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АВТОНОМНЫЕ УЧРЕЖДЕНИЯ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У «Дорожное специализированное учреждение города Магнитогорска» - основной  вид деятельности: выполнение работ (оказание услуг) по текущему содержанию муниципального имущества (объектов внешнего благоустройства); цель: возмещение нормативных затрат на оказание  в соответствии с муниципальными заданиями муниципальных услуг (выполнение работ), включая  содержание недвижимого имущества,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 в сумме 197 396,9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АУК «Магнитогорский драматический театр им. А.С.Пушкина» - основной  вид деятельности:  организация и постановка театральных и оперных представлений, концертов; цель: возмещение нормативных затрат на оказание  в соответствии с муниципальными заданиями муниципальных услуг, включая  содержание недвижимого имущества и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в сумме 21 854,3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У «Многофункциональный центр по предоставлению государственных и муниципальных услуг города Магнитогорска» - основной  вид деятельности: организация предоставления государственных и муниципальных услуг, в том числе в электронной форме, по принципу «одного окна»; цель: возмещение нормативных затрат связанных с оказанием им в соответствии с муниципальным заданием по оказанию муниципальных услуг физическим и (или) юридическим лицам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сумме 21 721 тыс.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АОУ «Средняя общеобразовательная школа №67» города Магнитогорска - основной 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22,8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ОУ «Средняя общеобразовательная школа №56 с углубленным изучением математики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8 056,52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ОУ «Многопрофильный лицей № 1» города Магнитогорска - основной 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41 350,5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1" w:leader="none"/>
          <w:tab w:val="left" w:pos="6065" w:leader="none"/>
        </w:tabs>
        <w:jc w:val="center"/>
        <w:rPr/>
      </w:pPr>
      <w:r>
        <w:rPr/>
        <w:t>3. НЕКОММЕРЧЕСКИЕ ОРГАНИЗАЦИИ (ОБЩЕСТВЕННЫЕ ОРГАНИЗАЦИИ, АВТОНОМНЫЕ НЕКОММЕРЧЕСКИЕ ОРГАНИЗАЦИИ), НЕ ЯВЛЯЮЩИЕСЯ БЮДЖЕТНЫМИ И АВТОНОМНЫМИ УЧРЕЖДЕНИЯМИ)</w:t>
      </w:r>
    </w:p>
    <w:p>
      <w:pPr>
        <w:pStyle w:val="Normal"/>
        <w:tabs>
          <w:tab w:val="clear" w:pos="708"/>
          <w:tab w:val="left" w:pos="6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. 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 вид деятельности: защита гражданских, социально-экономических, личных прав и свобод лиц старшего поколения, привлечение ветеранов к участию в патриотическом в воспитании молодежи, передаче ей традиций старшего поколения; цель: возмещение затрат в связи с выполнением работ и оказанием услуг социальной направленности жителям города Магнитогорска, осуществляемых в рамках предусмотренных уставом этой организации задач и функций в сумме 2 085,7 тыс. рублей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 вид деятельности: оказание  бесплатной медицинской помощи, предоставляемой населению города Магнитогорска; цель: возмещение затрат по оказанию первичной медико-санитарной помощи, предоставляемой  населению города Магнитогорска  в сумме 65 660,0 тыс. рубле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СОЦИАЛЬНО ОРИЕНТИРОВАННЫЕ НЕКОММЕРЧЕСК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 вид деятельности:  деятельность в области здравоохранения; цель: создание условий для деятельности социально ориентированных некоммерческих организаций в сумме 65 000,0 тыс. рублей.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Контроль исполнения настоящего Решения возложить на главу города Магнитогорска  Е.Н.Тефтелева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</w:t>
      </w:r>
      <w:r>
        <w:rPr/>
        <w:t xml:space="preserve">И.В. Виеру, </w:t>
      </w:r>
      <w:r>
        <w:rPr>
          <w:sz w:val="20"/>
          <w:szCs w:val="20"/>
        </w:rPr>
        <w:t xml:space="preserve">Регистр МНПА, ИАО, в дело-2. РАЗОСЛАНО АДМИНИСТРАЦИЕЙ: правовое управление, управление финансов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7:00Z</dcterms:created>
  <dc:creator>User</dc:creator>
  <dc:description/>
  <cp:keywords/>
  <dc:language>en-US</dc:language>
  <cp:lastModifiedBy>Aka</cp:lastModifiedBy>
  <cp:lastPrinted>2011-03-09T10:48:00Z</cp:lastPrinted>
  <dcterms:modified xsi:type="dcterms:W3CDTF">2011-03-09T08:37:00Z</dcterms:modified>
  <cp:revision>2</cp:revision>
  <dc:subject/>
  <dc:title> </dc:title>
</cp:coreProperties>
</file>