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</w:t>
      </w:r>
      <w:r>
        <w:rPr/>
        <w:t>29 марта 2011 года                                                                    №62</w:t>
        <w:tab/>
        <w:tab/>
        <w:tab/>
        <w:tab/>
      </w:r>
    </w:p>
    <w:p>
      <w:pPr>
        <w:pStyle w:val="Normal"/>
        <w:ind w:left="709" w:right="4109" w:hanging="0"/>
        <w:jc w:val="both"/>
        <w:rPr/>
      </w:pPr>
      <w:r>
        <w:rPr/>
        <w:t xml:space="preserve">О внесении изменений в Положение </w:t>
      </w:r>
      <w:r>
        <w:rPr>
          <w:bCs/>
        </w:rPr>
        <w:t xml:space="preserve">о правовых актах Магнитогорского городского Собрания депутатов, утвержденное Решением </w:t>
      </w:r>
      <w:r>
        <w:rPr/>
        <w:t xml:space="preserve">Магнитогорского городского Собрания депутатов от </w:t>
      </w:r>
      <w:r>
        <w:rPr>
          <w:bCs/>
        </w:rPr>
        <w:t>29 апреля 2009 года №7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ложение о правовых актах Магнитогорского городского Собрания депутатов, утвержденное Решением </w:t>
      </w:r>
      <w:r>
        <w:rPr/>
        <w:t xml:space="preserve">Магнитогорского городского Собрания депутатов от </w:t>
      </w:r>
      <w:r>
        <w:rPr>
          <w:bCs/>
        </w:rPr>
        <w:t>29 апреля 2009 года №7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подпункт 4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4) соблюдение при подготовке проекта правового акта правил юридической техники, в том числе требований к языку и стилю, структуре правового акта, и иных требований, установленных настоящим Положение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2)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4. Текст правового акта размещается на соответствующем бланке и содержит следующие обязательные реквизи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) наименование городского Собр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2) вид правового 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3) дату прин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4) регистрационны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5) наименование правового 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6) подпись председателя городского Собрания, а в случаях, установленных федеральным законом, Уставом города, - подпись главы города Магнитогорск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3) наименование главы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2. ПРАВИЛА ЮРИДИЧЕСКОЙ ТЕХНИК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в пункте 12 после слов «правовые акты высшей» дополнить словами «или равно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в пункте 18 слово «прав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в пункте 20 слово «прав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) пункт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22. Если внесенный в городское Собрание проект правового акта не соответствует требованиям, установленным пунктом 19 настоящего Положения, председатель городского Собрания, а в его отсутствие один из заместителей председателя городского Собрания, принимает решение о возвращении проекта решения инициатору для приведения проекта правового акта в соответствие с указанными требованиям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8) абзац первый пункта 2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29. Внесение изменений и дополнений в правовой акт или признание его утратившим силу производится правовым актом равной юридической сил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9) в пункте 30 слово «аналогичной» заменить словом «равн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0) в подпункте 2 пункта 33 слово «прав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1) в пункте 35 слова «правового акта» заменить словами «действующего правового акта или проекта правового ак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2) в пункте 36 слова «правового акт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3) пункт 3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37. Заключение является основанием для принятия решения о разработке проекта правового акта о внесении изменений в действующий правовой акт, для принятия решения об отклонении представленного проекта правового акта либо о предложении инициатору внесения проекта правового акта внести изменения в представленный проект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4) главу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7. АНТИКОРРУПЦИОННАЯ ЭКСПЕРТИЗА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38. Для выявления в правовых актах коррупциогенных факторов одновременно с правовой экспертизой проводится антикоррупционная эксперт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нтикоррупционная экспертиза проводится в порядке, установленном городским Собранием, и согласно методике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39. Антикоррупционной экспертизе подлежит </w:t>
      </w:r>
      <w:r>
        <w:rPr>
          <w:bCs/>
        </w:rPr>
        <w:t xml:space="preserve">каждая норма нормативного правового акта или положение проекта нормативного правового акта </w:t>
      </w:r>
      <w:r>
        <w:rPr/>
        <w:t>на основе всестороннего, полного и объектив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К проведению антикоррупционной экспертизы могут привлекаться независимые экспер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0. По результатам экспертизы составляется экспертное заключение, в котором указывается на отсутствие коррупциогенных факторов либо отражаются все </w:t>
      </w:r>
      <w:r>
        <w:rPr>
          <w:bCs/>
        </w:rPr>
        <w:t>нормы нормативного правового акта или положения проекта нормативного правового акта, в которых</w:t>
      </w:r>
      <w:r>
        <w:rPr/>
        <w:t xml:space="preserve"> выявлены коррупциогенные факторы, с указанием разделов, глав, статьей, частей, пунктов, подпунктов, абзацев правового акта и соответствующих коррупциогенных факт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1. Экспертное заключение носит рекомендательный характер и подлежит обязательному рассмотрению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2. Разногласия, возникающие при оценке указанных в экспертном заключении коррупциогенных факторов, разрешаются в установленном порядке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5) пункт 4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44. По результатам проведения лингвистической экспертизы консультантом постоянной комиссии городского Собрания, ответственной за вынесение проекта правового акта на заседание городского Собрания, вносятся в проект правового акта соответствующие изменения, которые при необходимости согласовываются с субъектом правотворческой инициативы, внесшим данный проект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6) второе предложение пункта 4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«Правовые акты рассылаются в обязательном порядке главе города Магнитогорска, прокурору Ленинского района города Магнитогорска, контрольно-счетной палате города Магнитогорска, правовому управлению администрации города Магнитогорск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17) в пункте 46 слова «Регистр муниципальных правовых актов» заменить словами «регистр муниципальных нормативных правовых акт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User</dc:creator>
  <dc:description/>
  <cp:keywords/>
  <dc:language>en-US</dc:language>
  <cp:lastModifiedBy>User</cp:lastModifiedBy>
  <cp:lastPrinted>2011-03-30T14:39:00Z</cp:lastPrinted>
  <dcterms:modified xsi:type="dcterms:W3CDTF">2011-04-05T05:45:00Z</dcterms:modified>
  <cp:revision>5</cp:revision>
  <dc:subject/>
  <dc:title>МАГНИТОГОРСКОЕ ГОРОДСКОЕ</dc:title>
</cp:coreProperties>
</file>