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</w:rPr>
        <w:t xml:space="preserve">            </w:t>
      </w:r>
      <w:r>
        <w:rPr>
          <w:bCs/>
        </w:rPr>
        <w:t>29 марта 2011 года                                                                           № 63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right="5102" w:hanging="0"/>
        <w:jc w:val="both"/>
        <w:rPr/>
      </w:pPr>
      <w:r>
        <w:rPr/>
        <w:t>О признании утратившими силу некоторых нормативных правовых актов Магнитогорского городского Собрания депутат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/>
        <w:t>1) Постановление Магнитогорского городского Собрания депутатов от 23 апреля 1997года №35 «О тарифах по оплате коммунальных услуг для жителей, проживающих в кооперативном жилье»;</w:t>
      </w:r>
    </w:p>
    <w:p>
      <w:pPr>
        <w:pStyle w:val="Normal"/>
        <w:ind w:firstLine="709"/>
        <w:jc w:val="both"/>
        <w:rPr/>
      </w:pPr>
      <w:r>
        <w:rPr/>
        <w:t>2) Постановление Магнитогорского городского Собрания депутатов от 28 октября 1998года  №206 «О принятии, хранении и использовании брошенных вещей»;</w:t>
      </w:r>
    </w:p>
    <w:p>
      <w:pPr>
        <w:pStyle w:val="Normal"/>
        <w:ind w:firstLine="709"/>
        <w:jc w:val="both"/>
        <w:rPr/>
      </w:pPr>
      <w:r>
        <w:rPr/>
        <w:t>3) Постановление Магнитогорского городского Собрания депутатов от 24 октября 2001года №169 «Об утверждении Положения «О порядке страхования имущественных интересов муниципального образования города Магнитогорска»;</w:t>
      </w:r>
    </w:p>
    <w:p>
      <w:pPr>
        <w:pStyle w:val="Normal"/>
        <w:ind w:firstLine="709"/>
        <w:jc w:val="both"/>
        <w:rPr/>
      </w:pPr>
      <w:r>
        <w:rPr/>
        <w:t>4) Постановление Магнитогорского городского Собрания депутатов от 1 апреля 2002года №33 «Об утверждении формы договоров аренды имущества муниципальной казны»;</w:t>
      </w:r>
    </w:p>
    <w:p>
      <w:pPr>
        <w:pStyle w:val="Normal"/>
        <w:ind w:firstLine="709"/>
        <w:jc w:val="both"/>
        <w:rPr/>
      </w:pPr>
      <w:r>
        <w:rPr/>
        <w:t xml:space="preserve">5) Постановление Магнитогорского городского Собрания депутатов от 19 июня 2002 года №90 «Об утверждении Методики расчета арендной платы для муниципальных предприятий и учреждений за использование недвижимого и движимого имущества, находящегося в муниципальной казне города Магнитогорска»; </w:t>
      </w:r>
    </w:p>
    <w:p>
      <w:pPr>
        <w:pStyle w:val="Normal"/>
        <w:ind w:firstLine="709"/>
        <w:jc w:val="both"/>
        <w:rPr/>
      </w:pPr>
      <w:r>
        <w:rPr/>
        <w:t>6) Постановление Магнитогорского городского Собрания депутатов от 23 апреля 2003 года  №43 «О внесении изменений в Постановление Магнитогорского городского Собрания депутатов от 24 апреля 2002 года №45 «Об установлении границ зон на территории города Магнитогорска для применения повышающих (понижающих) коэффициентов базовой доходности»;</w:t>
      </w:r>
    </w:p>
    <w:p>
      <w:pPr>
        <w:pStyle w:val="Normal"/>
        <w:ind w:firstLine="709"/>
        <w:jc w:val="both"/>
        <w:rPr/>
      </w:pPr>
      <w:r>
        <w:rPr/>
        <w:t xml:space="preserve">7) </w:t>
      </w:r>
      <w:r>
        <w:rPr>
          <w:bCs/>
        </w:rPr>
        <w:t>Решение Магнитогорского городского Собрания депутатов от 6 декабря 2006 года №197 «О проезде в городском муниципальном пассажирском транспорте общего пользования отдельных категорий пенсионеров, проживающих на территории города Магнитогорска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) Решение Магнитогорского городского Собрания депутатов от 24 декабря 2008 года №187 «О выплате муниципального пособия на проезд в городском муниципальном пассажирском транспорте общего пользования отдельным категориям пенсионеров, проживающих на территории города Магнитогорск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пункт 1 </w:t>
      </w:r>
      <w:r>
        <w:rPr>
          <w:bCs/>
        </w:rPr>
        <w:t>Решения Магнитогорского городского Собрания депутатов от 16 сентября 2009 года №141 «Об утверждении Порядка проведения антикоррупционной экспертизы муниципальных нормативных правовых актов города Магнитогорска и проектов муниципальных нормативных правовых актов города Магнитогорска»;</w:t>
      </w:r>
    </w:p>
    <w:p>
      <w:pPr>
        <w:pStyle w:val="Normal"/>
        <w:autoSpaceDE w:val="false"/>
        <w:ind w:firstLine="709"/>
        <w:jc w:val="both"/>
        <w:rPr/>
      </w:pPr>
      <w:r>
        <w:rPr/>
        <w:t>10) Решение Магнитогорского городского Собрания депутатов от 23 декабря 2009 года №219 «О внесении изменения в Порядок проведения антикоррупционной экспертизы муниципальных нормативных правовых актов города Магнитогорска и проектов муниципальных нормативных правовых актов города Магнитогорска, утвержденный Решением Магнитогорского городского Собрания депутатов от 16 сентября 2009 года №141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Л.Т. Гампер, КСП, Регистр МНПА, ИАО, в дело-2. 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>(для опублик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3:00Z</dcterms:created>
  <dc:creator>User</dc:creator>
  <dc:description/>
  <cp:keywords/>
  <dc:language>en-US</dc:language>
  <cp:lastModifiedBy>User</cp:lastModifiedBy>
  <cp:lastPrinted>2011-03-29T17:14:00Z</cp:lastPrinted>
  <dcterms:modified xsi:type="dcterms:W3CDTF">2011-03-30T05:13:00Z</dcterms:modified>
  <cp:revision>7</cp:revision>
  <dc:subject/>
  <dc:title>ПРОЕКТ</dc:title>
</cp:coreProperties>
</file>