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31 мая 2011 года                                                                   №    103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4818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оведении аттестации муниципальных служащих в городе Магнитогорск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«О муниципальной службе в Российской Федерации», Законом Челябинской области «Об утверждении Типового положения о проведении аттестации муниципальных служащих в Челябинской област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 Утвердить Положение о проведении аттестации муниципальных служащих в городе Магнитогорске (</w:t>
      </w:r>
      <w:r>
        <w:rPr>
          <w:b w:val="false"/>
          <w:i/>
        </w:rPr>
        <w:t>прилагается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  исполнения   настоящего  Решения   возложить   на   председателя Магнитогорского   городского   Собрания   депутатов   А.О.   Морозова,   главу   города Магнитогорска Е.Н. Тефтелева, председателя контрольно-счетной палаты города Магнитогорска В.А.Корсакова, председателя избирательной комиссии города Магнитогорска А.Г.Аники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РАЗОСЛАНО МГСД: главе города, прокурору Ленинского района-2, Л.Т. Гампер, КСП, избирательная комиссия города Магнитогорска, Регистр МНПА, ИАО, в дело-2. РАЗОСЛАНО АДМИНИСТРАЦИЕЙ: правовое управление, управление муниципальной службы, </w:t>
      </w:r>
      <w:r>
        <w:rPr>
          <w:rFonts w:eastAsia="Calibri"/>
          <w:b w:val="false"/>
          <w:bCs w:val="false"/>
          <w:sz w:val="20"/>
          <w:szCs w:val="20"/>
        </w:rPr>
        <w:t xml:space="preserve">служба внешних связей и молодежной политики </w:t>
      </w:r>
      <w:r>
        <w:rPr>
          <w:b w:val="false"/>
          <w:sz w:val="20"/>
          <w:szCs w:val="20"/>
        </w:rPr>
        <w:t>(для опубликования).</w:t>
      </w:r>
      <w:r>
        <w:br w:type="page"/>
      </w:r>
    </w:p>
    <w:p>
      <w:pPr>
        <w:pStyle w:val="Normal"/>
        <w:ind w:left="567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Normal"/>
        <w:ind w:left="4956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м Магнитогорского </w:t>
      </w:r>
    </w:p>
    <w:p>
      <w:pPr>
        <w:pStyle w:val="Normal"/>
        <w:ind w:left="4956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4956" w:firstLine="708"/>
        <w:jc w:val="both"/>
        <w:rPr/>
      </w:pPr>
      <w:r>
        <w:rPr>
          <w:b w:val="false"/>
          <w:sz w:val="20"/>
          <w:szCs w:val="20"/>
        </w:rPr>
        <w:t xml:space="preserve">от 31 мая 2011 года №103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 аттестации муниципальных служащих в городе Магнитогорс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>П</w:t>
      </w:r>
      <w:r>
        <w:rPr>
          <w:b w:val="false"/>
          <w:color w:val="000000"/>
        </w:rPr>
        <w:t xml:space="preserve">оложение </w:t>
      </w:r>
      <w:r>
        <w:rPr>
          <w:b w:val="false"/>
        </w:rPr>
        <w:t>о проведении аттестации муниципальных служащих в городе Магнитогорске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(далее – Положение) </w:t>
      </w:r>
      <w:r>
        <w:rPr>
          <w:b w:val="false"/>
          <w:color w:val="000000"/>
        </w:rPr>
        <w:t xml:space="preserve">определяет порядок проведения аттестации муниципальных служащих в </w:t>
      </w:r>
      <w:r>
        <w:rPr>
          <w:b w:val="false"/>
        </w:rPr>
        <w:t>городе Магнитогорске</w:t>
      </w:r>
      <w:r>
        <w:rPr>
          <w:b w:val="false"/>
          <w:color w:val="00000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(далее - аттестация)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городе Магнитогорске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решению вопросов, связанных с изменением условий оплаты труда муниципальных служа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их выхода из отпу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проводится один раз в три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ттестации назначается представителем нанимателя (работодател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. ОРГАНИЗАЦИЯ ПРОВЕДЕНИЯ АТТЕСТ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ля проведения аттестации по решению представителя нанимателя (работодателя) издается соответствующий правовой акт, содержащий поло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 (далее - муниципальный служащ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й и юридической служб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аттестационной комиссии могут привлекаться независимые эксперты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аттестационной комиссии утверждается представителем нанимателя (работодателем), назначившим аттест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, аппарате избирательной комиссии города Магнитогорска (далее – избирательная комиссия) может быть создано несколько аттестационных комисс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ттестуемого муниципального служащего от ознакомления с графиком проведения аттестации составляется соответствующий а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афике проведения аттестаци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одразделений, избирательной комиссии, в которых проводится аттеста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руководителей соответствующих подразделений, ответственных за их представ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озднее чем за две недели до начала аттестации в аттестационную комиссию представляется отзыв об исполнен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отзыв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должны содержаться следующие сведения о муниципальном служа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отзыву об исполнен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 не менее чем за одну неделю до начала аттестации должна ознакомить каждого муниципального служащего с представленным отзывом об исполнении им должностных обязанностей за аттестационный период.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</w:rPr>
      </w:pPr>
      <w:r>
        <w:rPr>
          <w:b w:val="false"/>
        </w:rPr>
        <w:t>3. ПРОВЕДЕНИЕ АТТЕСТ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. Аттестация проводится с приглашением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а аттестация проводится не позднее трех месяцев со дня неявки муниципального служащего на заседание аттестац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аттестационная комиссия выносит решение о том, что муниципальный служащий соответствует замещаемой должности муниципальной службы или не соответствует. Аттестационная комиссия может давать рекомендации о поощрении отдельных аттестован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ованных муниципальных служащих, о направлении отдельных аттестованных муниципальных служащих на повышени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заносятс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знакомится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онным ли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распис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 аттестации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аттестации представитель нанимателя (работодатель) принимает решение о поощрении отдельных аттестован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униципальный служащий вправе обжаловать результаты аттестации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ттестации</w:t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агнитогорск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  профессиональном   образовании,  наличии   уче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епени, ученого звания 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службы  на момент аттест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дата назначения на эту должность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Общий трудовой стаж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соответствует замещаем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должности муниципальной службы; не соответствует замещаем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о поощрении, о повыш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в должности, о направлении на повышение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______ членов аттестацио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"за" - __________________, "против" -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 Примечания 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и)      (расшифровка подпис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9;n=17376;fld=134;dst=100045" TargetMode="External"/><Relationship Id="rId4" Type="http://schemas.openxmlformats.org/officeDocument/2006/relationships/hyperlink" Target="consultantplus://offline/main?base=LAW;n=89725;fld=134" TargetMode="External"/><Relationship Id="rId5" Type="http://schemas.openxmlformats.org/officeDocument/2006/relationships/hyperlink" Target="consultantplus://offline/main?base=RLAW029;n=17376;fld=134;dst=100073" TargetMode="External"/><Relationship Id="rId6" Type="http://schemas.openxmlformats.org/officeDocument/2006/relationships/hyperlink" Target="consultantplus://offline/main?base=RLAW029;n=17376;fld=134;dst=100073" TargetMode="External"/><Relationship Id="rId7" Type="http://schemas.openxmlformats.org/officeDocument/2006/relationships/hyperlink" Target="consultantplus://offline/main?base=RLAW029;n=17376;fld=134;dst=100073" TargetMode="External"/><Relationship Id="rId8" Type="http://schemas.openxmlformats.org/officeDocument/2006/relationships/hyperlink" Target="consultantplus://offline/main?base=RLAW029;n=17376;fld=134;dst=10007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5:00Z</dcterms:created>
  <dc:creator>User</dc:creator>
  <dc:description/>
  <cp:keywords/>
  <dc:language>en-US</dc:language>
  <cp:lastModifiedBy>User</cp:lastModifiedBy>
  <cp:lastPrinted>2011-06-02T14:27:00Z</cp:lastPrinted>
  <dcterms:modified xsi:type="dcterms:W3CDTF">2011-06-09T05:17:00Z</dcterms:modified>
  <cp:revision>5</cp:revision>
  <dc:subject/>
  <dc:title>Проект</dc:title>
</cp:coreProperties>
</file>