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 xml:space="preserve">         </w:t>
      </w:r>
      <w:r>
        <w:rPr>
          <w:b w:val="false"/>
        </w:rPr>
        <w:t>31 мая 2011 года</w:t>
        <w:tab/>
        <w:tab/>
        <w:tab/>
        <w:tab/>
        <w:tab/>
        <w:tab/>
        <w:tab/>
        <w:t>№1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709" w:right="4535" w:hanging="0"/>
        <w:jc w:val="both"/>
        <w:rPr/>
      </w:pPr>
      <w:r>
        <w:rPr>
          <w:b w:val="false"/>
        </w:rPr>
        <w:t>Об утверждении Положения о проведении Спартакиады, посвященной 15-летию Магнитогорского городского Собрания депута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 «Об общих принципах организации местного самоуправления в Российской Федерации», в целях пропаганды здорового образа жизни, развития физической культуры и массового спорта, 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дении Спартакиады, посвященной 15-летию Магнитогорского городского Собрания депутатов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организационного комитета по проведению Спартакиады, посвященной 15-летию Магнитогорского городского Собрания депутатов </w:t>
      </w:r>
      <w:r>
        <w:rPr>
          <w:i/>
        </w:rPr>
        <w:t>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КСП, ИАО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011 года №1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Спартакиады, посвященной 15-летию </w:t>
      </w:r>
    </w:p>
    <w:p>
      <w:pPr>
        <w:pStyle w:val="ConsPlusTitle"/>
        <w:widowControl/>
        <w:jc w:val="center"/>
        <w:rPr/>
      </w:pPr>
      <w:r>
        <w:rPr/>
        <w:t xml:space="preserve">Магнитогорского городского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о проведении Спартакиады, посвященной 15-летию Магнитогорского городского Собрания депутатов, устанавливает порядок проведения Спартакиады, посвященной  15-летию Магнитогорского городского Собрания депута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 Спартакиада, посвященная 15-летию Магнитогорского городского Собрания депутатов (далее - Спартакиада) проводится с целью пропаганды здорового образа жизни,  развития массовой физкультурно-оздоровительной и спортивной работы, привлечения к регулярным занятиям физической культурой и спортом, выявление лучших спортсменов и команд среди участников Спартакиа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РУКОВОДСТВО ПРОВЕДЕНИЕМ СПАРТАКИАД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бщее руководство подготовкой и проведением Спартакиады осуществляет  администрация 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4. Непосредственную организацию и проведение соревнований, входящих в программу Спартакиады, осуществляют организационный комитет по проведению Спартакиады и судейская  коллегия Спартакиады.</w:t>
      </w:r>
    </w:p>
    <w:p>
      <w:pPr>
        <w:pStyle w:val="Normal"/>
        <w:autoSpaceDE w:val="false"/>
        <w:ind w:firstLine="709"/>
        <w:jc w:val="both"/>
        <w:rPr/>
      </w:pPr>
      <w:r>
        <w:rPr/>
        <w:t>5. Состав судейской коллегии Спартакиады утверждается администрацией города Магнитогор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АСТНИКИ СПАРТАКИА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В соревнованиях Спартакиады принимают участие команды Магнитогорского городского Собрания депутатов, администрации города Магнитогорска, муниципальных предприятий города Магнитогорска,  средств массовой информации города Магнитогор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И УСЛОВИЯ ПРОВЕДЕНИЯ СОРЕВНОВАНИЙ СПАРТАКИА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программу Спартакиады входят соревнования в 8  видах  спорта. </w:t>
      </w:r>
    </w:p>
    <w:p>
      <w:pPr>
        <w:pStyle w:val="Normal"/>
        <w:autoSpaceDE w:val="false"/>
        <w:ind w:firstLine="709"/>
        <w:jc w:val="both"/>
        <w:rPr/>
      </w:pPr>
      <w:r>
        <w:rPr/>
        <w:t>8. Спартакиада проводится в 4 этапа: 1 этап - 31 мая 2011 года, 2 этап - 28 июня 2011 года, 3 этап - 20 сентября 2011 года, 4 этап - 25 октября 2011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АЛЕНДАРНЫЙ ПЛАН СОРЕВНОВАНИЙ СПАРТАКИА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60"/>
        <w:gridCol w:w="3543"/>
        <w:gridCol w:w="1701"/>
      </w:tblGrid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</w:t>
              <w:br/>
              <w:t>соревнований и вид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и время    </w:t>
              <w:br/>
              <w:t xml:space="preserve">проведения </w:t>
              <w:br/>
              <w:t>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</w:t>
              <w:br/>
              <w:t xml:space="preserve">соревнов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стников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пу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толе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ная вин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частного спортивно-оздоровительного учреждения «Спортивный клуб «Металлург-Магнитогорс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10 учас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участников в за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60"/>
        <w:gridCol w:w="3543"/>
        <w:gridCol w:w="1701"/>
      </w:tblGrid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лодках «Драк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ка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танция частного спортивно-оздоровительного учреждения «Спортивный клуб «Металлург-Магнитогорс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ом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12 учас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3 участник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гольф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0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мини-гольфа частного спортивно-оздоровительного учреждения «Спортивный клуб «Металлург-Магнитогорск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ом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3 участ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3 участник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г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0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картинга и багг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 спортивно-оздоровительного учреждения «Спортивный клуб «Металлург-Магнитогорс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ом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3 участ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ы по 3 участни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Я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9. Заявки на участие в Спартакиаде подаются в срок до 30 мая 2011 года в управление    по  физической  культуре,  спорту  и  туризму  администрации города (улица Октябрьская, дом 5/1)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49-85-8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ОПРЕДЕЛЕНИЯ  И НАГРАЖДЕНИЯ ПОБЕ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Победители в отдельных видах соревнований Спартакиады в общекомандном и  в личном зачете определяются судейской коллегией Спартакиа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В общекомандном зачете по результатам соревнований Спартакиады команды, занявшие первое, второе, третье  места, награждаются памятными  кубками. Памятный кубок также вручается команде за стремление и за волю к побе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 По итогам каждого этапа Спартакиады в  отдельных  соревнованиях  команды, занявшие первые, вторые, третьи места, награждаются медалями и грамотами Спартакиа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Участники Спартакиады, занявшие первые, вторые, третьи места в личном зачете в отдельных видах спорта соревнований Спартакиады, награждаются грамотами Спартакиад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011 года №10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организационного комитета по проведению Спартакиады, </w:t>
      </w:r>
    </w:p>
    <w:p>
      <w:pPr>
        <w:pStyle w:val="ConsPlusTitle"/>
        <w:widowControl/>
        <w:jc w:val="center"/>
        <w:rPr/>
      </w:pPr>
      <w:r>
        <w:rPr/>
        <w:t>посвященной 15-летию Магнитогорского городского собрания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933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Олег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агнитогорского городского Собрания депутатов, председатель организационного комит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ижегородце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 города,</w:t>
              <w:tab/>
              <w:t>заместитель председателя организационного комитета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autoSpaceDE w:val="false"/>
              <w:rPr/>
            </w:pPr>
            <w:r>
              <w:rPr/>
              <w:t>Олег 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льяно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физической культуре, спорту и туризму администрации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рёмов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жаев </w:t>
            </w:r>
          </w:p>
          <w:p>
            <w:pPr>
              <w:pStyle w:val="Normal"/>
              <w:autoSpaceDE w:val="false"/>
              <w:rPr/>
            </w:pPr>
            <w:r>
              <w:rPr/>
              <w:t>Егор Константи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Магнитогорского городского Собрания депутатов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рдников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лександр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частного спортивно-оздоровительного учреждения «Спортивный клуб «Металлург-Магнитогорск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68509;fld=134;dst=100027" TargetMode="External"/><Relationship Id="rId4" Type="http://schemas.openxmlformats.org/officeDocument/2006/relationships/hyperlink" Target="consultantplus://offline/main?base=RLAW071;n=66199;fld=134;dst=100028" TargetMode="External"/><Relationship Id="rId5" Type="http://schemas.openxmlformats.org/officeDocument/2006/relationships/hyperlink" Target="consultantplus://offline/main?base=RLAW071;n=66199;fld=134;dst=1001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6:00Z</dcterms:created>
  <dc:creator>User</dc:creator>
  <dc:description/>
  <cp:keywords/>
  <dc:language>en-US</dc:language>
  <cp:lastModifiedBy>User</cp:lastModifiedBy>
  <cp:lastPrinted>2011-05-30T14:13:00Z</cp:lastPrinted>
  <dcterms:modified xsi:type="dcterms:W3CDTF">2011-05-31T12:03:00Z</dcterms:modified>
  <cp:revision>11</cp:revision>
  <dc:subject/>
  <dc:title/>
</cp:coreProperties>
</file>