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/>
      </w:pPr>
      <w:r>
        <w:rPr/>
        <w:t xml:space="preserve">  </w:t>
      </w:r>
      <w:r>
        <w:rPr/>
        <w:t>31 мая 2011 года</w:t>
        <w:tab/>
        <w:tab/>
        <w:tab/>
        <w:tab/>
        <w:tab/>
        <w:tab/>
        <w:tab/>
        <w:t>№84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 гимне города Магнитогорс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 Установить в качестве официального символа города Магнитогорска  гимн города Магнитогорска. </w:t>
      </w:r>
    </w:p>
    <w:p>
      <w:pPr>
        <w:pStyle w:val="Normal"/>
        <w:ind w:firstLine="709"/>
        <w:jc w:val="both"/>
        <w:rPr/>
      </w:pPr>
      <w:r>
        <w:rPr/>
        <w:t>2.  Утвердить музыкальную редакцию и текст гимна города Магнитогорска (</w:t>
      </w:r>
      <w:r>
        <w:rPr>
          <w:szCs w:val="28"/>
        </w:rPr>
        <w:t>песня «Магнитка»</w:t>
      </w:r>
      <w:r>
        <w:rPr/>
        <w:t xml:space="preserve">, музыка А.Н. Пахмутовой, слова Н.Н. Добронравова) согласно Приложению №1 и Приложению №2 к настоящему Решению. </w:t>
      </w:r>
    </w:p>
    <w:p>
      <w:pPr>
        <w:pStyle w:val="Normal"/>
        <w:ind w:firstLine="709"/>
        <w:jc w:val="both"/>
        <w:rPr/>
      </w:pPr>
      <w:r>
        <w:rPr/>
        <w:t>3.  Заключить соответствующий  договор  с авторами музыкального произведения песня «Магнитка» на использование   в качестве гимна города Магнитогорска.</w:t>
      </w:r>
    </w:p>
    <w:p>
      <w:pPr>
        <w:pStyle w:val="Normal"/>
        <w:ind w:firstLine="709"/>
        <w:jc w:val="both"/>
        <w:rPr/>
      </w:pPr>
      <w:r>
        <w:rPr/>
        <w:t xml:space="preserve">4.    Утвердить Положение о гимне города Магнитогорска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bookmarkStart w:id="0" w:name="sub_1003"/>
            <w:bookmarkEnd w:id="0"/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Л.Т. Гампер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31 мая 2011 года №8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имне города Магнитогор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оложение о гимне города Магнитогорска (далее - Положение) устанавливает    описание и порядок использования гимна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Гимн города Магнитогорска (далее - гимн) представляет собой музыкально-поэтическое произведение, исполняемое в случаях, предусмотренных 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Текст и музыкальная редакция гимна утверждаются Магнитогорским городским Собранием 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Гимн должен исполняться в точном соответствии с утвержденными текстом и музыкальной редак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Гимн исполн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 при вступлении в должность главы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ри открытии первого и последнего заседания Магнитогорского городского Собрания  депутатов соответствующего созы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о время официальных церемоний и торжественных мероприятий, проводимых органами местного самоуправления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о время церемоний встреч и проводов лиц (делегаций) иностранных государств, субъектов Российской Федерации, муниципальных образований, посещающих органы местного самоуправления города Магнитогорска с официальным визитом. В данном случае гимн исполняется после исполнения гимна соответствующе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ри вручении наград и присвоении почетных званий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при открытии памятников и памятных зна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при открытии и закрытии торжественных мероприятий, посвященных государственным праздникам Российской Федерации и знаменательным датам Челябинской области,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при проведении официальных церемоний во время спортивных соревнований на территор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При официальном исполнении гимна присутствующие выслушивают его сто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случае, если исполнение гимна  сопровождается поднятием флага города Магнитогорска, присутствующие поворачиваются к нему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9. В случаях, когда федеральным законом предусмотрено исполнение Государственного гимна Российской Федерации, гимн города Магнитогорска исполняется после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Исполнение и использование гимна с нарушением требований   Положения, а также надругательство над гимном, влекут за собой административную ответственность в соответствии с  законодательством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ложению о гимн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а Магнитогорск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5375" cy="828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225" cy="541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Положению о гимн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а Магнитогор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гимна города Магнитогор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НИТК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 Н.Н. Добронравова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Н. Добронрав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в песне, у Магнитной горы</w:t>
        <w:br/>
        <w:t xml:space="preserve">Снова вспыхнули былые костры…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шли на свет костра</w:t>
        <w:br/>
        <w:t xml:space="preserve">Молодые мастера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далёкой довоенной поры.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ind w:left="3261" w:hanging="326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ердце я навек сохраню</w:t>
        <w:br/>
        <w:t>Искреннюю преданность вам —</w:t>
        <w:br/>
        <w:t>Братья по судьбе,</w:t>
        <w:br/>
        <w:t>Братья по огню,</w:t>
        <w:br/>
        <w:t xml:space="preserve">Братья по горячим делам.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ы жизни — годы бед и побед…</w:t>
        <w:br/>
        <w:t xml:space="preserve">Над Магниткой нашей юности свет.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далёких тех костров,</w:t>
        <w:br/>
        <w:t xml:space="preserve">Свет негаснущих стихов, —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я память прожитых лет.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ПЕВ.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что надо жить с огоньком.</w:t>
        <w:br/>
        <w:t xml:space="preserve">Мы дружили с настоящим огнём!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трогает до слёз</w:t>
        <w:br/>
        <w:t xml:space="preserve">Шёпот сосен и берёз,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 травы, омытой первым дождём…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ПЕВ.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йдёт — усталость, гарь и печаль.</w:t>
        <w:br/>
        <w:t xml:space="preserve">Все пройдёт — навек останется сталь. </w:t>
      </w:r>
    </w:p>
    <w:p>
      <w:pPr>
        <w:pStyle w:val="Red1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ь сердец и городов,</w:t>
        <w:br/>
        <w:t xml:space="preserve">Сталь негромких наших слов </w:t>
      </w:r>
    </w:p>
    <w:p>
      <w:pPr>
        <w:pStyle w:val="Red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кет, летящих в звёздную даль… </w:t>
      </w:r>
    </w:p>
    <w:p>
      <w:pPr>
        <w:pStyle w:val="Style16"/>
        <w:spacing w:before="0" w:after="0"/>
        <w:ind w:left="255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2552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d0">
    <w:name w:val="red0"/>
    <w:basedOn w:val="Normal"/>
    <w:qFormat/>
    <w:pPr/>
    <w:rPr>
      <w:rFonts w:ascii="Arial" w:hAnsi="Arial" w:cs="Arial"/>
      <w:sz w:val="18"/>
      <w:szCs w:val="18"/>
    </w:rPr>
  </w:style>
  <w:style w:type="paragraph" w:styleId="Red1">
    <w:name w:val="red1"/>
    <w:basedOn w:val="Normal"/>
    <w:qFormat/>
    <w:pPr>
      <w:ind w:left="851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khmutova.ru/songs/dobronra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User</dc:creator>
  <dc:description/>
  <cp:keywords/>
  <dc:language>en-US</dc:language>
  <cp:lastModifiedBy>User</cp:lastModifiedBy>
  <cp:lastPrinted>2011-06-06T14:59:00Z</cp:lastPrinted>
  <dcterms:modified xsi:type="dcterms:W3CDTF">2011-06-09T04:40:00Z</dcterms:modified>
  <cp:revision>11</cp:revision>
  <dc:subject/>
  <dc:title>МАГНИТОГОРСКОЕ ГОРОДСКОЕ СОБРАНИЕ </dc:title>
</cp:coreProperties>
</file>