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-1" w:firstLine="1276"/>
        <w:jc w:val="both"/>
        <w:rPr/>
      </w:pPr>
      <w:r>
        <w:rPr>
          <w:bCs/>
        </w:rPr>
        <w:t>31 мая 2011 года</w:t>
        <w:tab/>
        <w:tab/>
        <w:tab/>
        <w:tab/>
        <w:tab/>
        <w:tab/>
        <w:tab/>
        <w:t>№9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39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57" w:leader="none"/>
          <w:tab w:val="left" w:pos="11199" w:leader="none"/>
          <w:tab w:val="left" w:pos="12049" w:leader="none"/>
        </w:tabs>
        <w:ind w:left="709" w:right="3542" w:hanging="0"/>
        <w:jc w:val="both"/>
        <w:rPr>
          <w:bCs/>
        </w:rPr>
      </w:pPr>
      <w:r>
        <w:rPr>
          <w:bCs/>
        </w:rPr>
        <w:t xml:space="preserve">О внесении изменений в городскую целевую программу «Капитальный ремонт многоквартирных жилых домов </w:t>
      </w:r>
      <w:r>
        <w:rPr/>
        <w:t>на 2008-2011 годы», утверждённую Решением Магнитогорского городского Собрания депутатов от 17 сентября 2008 года №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rPr>
          <w:bCs/>
        </w:rPr>
      </w:pPr>
      <w:r>
        <w:rPr>
          <w:bCs/>
        </w:rPr>
        <w:t xml:space="preserve">РЕШАЕТ: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</w:tabs>
        <w:ind w:right="-2" w:firstLine="709"/>
        <w:jc w:val="both"/>
        <w:rPr/>
      </w:pPr>
      <w:r>
        <w:rPr>
          <w:bCs/>
        </w:rPr>
        <w:t>1. Внести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 (далее – Программа), следующие изменения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здел «Объем и источники финансирования Программы» Паспорта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«Объем и источники       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  финансирования   Программы  на  2008  –  2011  годы  –  </w:t>
            </w:r>
            <w:r>
              <w:rPr/>
              <w:t xml:space="preserve">688 916,631 </w:t>
            </w:r>
            <w:r>
              <w:rPr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осударственной корпорации «Фонд содействия реформированию жилищно-коммунального хозяйства» (далее – Фонд)  – </w:t>
            </w:r>
            <w:r>
              <w:rPr/>
              <w:t xml:space="preserve">548 592,71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ластного бюджета – 79 718,11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юджета города (доля софинансирования) – </w:t>
            </w:r>
            <w:r>
              <w:rPr/>
              <w:t xml:space="preserve">26 114,79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юджета города (средства собственника помещений в многоквартирных жилых домах - муниципального образования город Магнитогорск) - </w:t>
            </w:r>
            <w:r>
              <w:rPr/>
              <w:t xml:space="preserve">6 190,6149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товариществ собственников жилья, жилищных, жилищно-строительных кооперативов или иных специализированных потребительских кооперативов, средств собственников помещений в многоквартирных жилых домах, управление которыми осуществляется управляющей организацией, – 28 300,39105 тыс. рублей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пункт 13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«13.   Необходимый   объем   финансирования   Программы   на   2008 – 2011   годы   </w:t>
      </w:r>
      <w:r>
        <w:rPr>
          <w:color w:val="000000"/>
        </w:rPr>
        <w:t>–</w:t>
      </w:r>
      <w:r>
        <w:rPr/>
        <w:t xml:space="preserve"> 688 916,631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rPr/>
      </w:pPr>
      <w:r>
        <w:rPr>
          <w:color w:val="000000"/>
        </w:rPr>
        <w:t xml:space="preserve">- Фонда – </w:t>
      </w:r>
      <w:r>
        <w:rPr/>
        <w:t xml:space="preserve">548 592,717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>
          <w:color w:val="000000"/>
        </w:rPr>
        <w:t>- областного бюджета –  79 718,11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бюджета города (доля софинансирования) – </w:t>
      </w:r>
      <w:r>
        <w:rPr/>
        <w:t xml:space="preserve">26 114,794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- бюджета города (средства собственника помещений в многоквартирных жилых домах -муниципального образования город Магнитогорск) –  </w:t>
      </w:r>
      <w:r>
        <w:rPr/>
        <w:t xml:space="preserve">6 190,61495 </w:t>
      </w:r>
      <w:r>
        <w:rPr>
          <w:color w:val="000000"/>
        </w:rPr>
        <w:t>тыс. рублей;</w:t>
      </w:r>
    </w:p>
    <w:p>
      <w:pPr>
        <w:pStyle w:val="Normal"/>
        <w:jc w:val="both"/>
        <w:rPr/>
      </w:pPr>
      <w:r>
        <w:rPr/>
        <w:t>- товариществ собственников жилья, жилищных, жилищно-строительных кооперативов или иных специализированных потребительских кооперативов, средств собственников помещений в многоквартирных домах, управление которыми осуществляется управляющей организацией, – 28 300,39105 тыс.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пределение по годам и источникам финансирования представлено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701"/>
        <w:gridCol w:w="1701"/>
        <w:gridCol w:w="1440"/>
      </w:tblGrid>
      <w:tr>
        <w:trPr>
          <w:trHeight w:val="2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ды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оимость работ, тыс. рублей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н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бюджета гор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едства собственников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1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ика помещений в многоквартирных жилых домах – муниципального образования город Магнит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иков  помещений в многоквартирных жилых дом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200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 00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 107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3,7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6,64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74,468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      200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9,06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6,40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02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1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00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78,41574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 (остатки)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93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59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2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4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0522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509,2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4,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5,5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58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7,05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422,117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0 год</w:t>
            </w:r>
            <w:r>
              <w:rPr>
                <w:bCs/>
                <w:sz w:val="22"/>
                <w:szCs w:val="22"/>
                <w:lang w:val="en-US"/>
              </w:rPr>
              <w:t xml:space="preserve">      (1 </w:t>
            </w:r>
            <w:r>
              <w:rPr>
                <w:bCs/>
                <w:sz w:val="22"/>
                <w:szCs w:val="22"/>
              </w:rPr>
              <w:t>транш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8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70,00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       (2 транш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2,430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3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7,616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08-2011 г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592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 7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14,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0,61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,39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916,6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- за счет остатков средств Фонда, областного бюджета, не использованных в 2008 году, и перераспределения средств бюджета город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жилых домов города Магнитогорска, подлежащих капитальному ремонту в 2008-2011 годах, с объемом финансирования за счет средств всех источников представлен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рограммы и адреса выполняемых работ на 2011 год могут корректироваться с учетом возможностей бюджета города, областного и федерального бюджетов на соответствующий финансовый год. В случае выделения дополнительного финансирования на текущий год резервный перечень работ финансируется из  адресов многоквартирных  жилых домов города Магнитогорска, запланированных к выполнению в 2011 году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Приложение к Программе изложить в новой редакции </w:t>
      </w:r>
      <w:r>
        <w:rPr>
          <w:i/>
        </w:rPr>
        <w:t>(прилагается)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АО, в дело-2. РАЗОСЛАНО АДМИНИСТРАЦИЕЙ: правовое управление, управление жилищно-коммунального хозяйства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/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0:00Z</dcterms:created>
  <dc:creator>sedov_av</dc:creator>
  <dc:description/>
  <cp:keywords/>
  <dc:language>en-US</dc:language>
  <cp:lastModifiedBy>User</cp:lastModifiedBy>
  <cp:lastPrinted>2011-06-06T15:04:00Z</cp:lastPrinted>
  <dcterms:modified xsi:type="dcterms:W3CDTF">2011-06-09T04:44:00Z</dcterms:modified>
  <cp:revision>26</cp:revision>
  <dc:subject/>
  <dc:title>Проект</dc:title>
</cp:coreProperties>
</file>