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1 мая 2011 года                        </w:t>
        <w:tab/>
        <w:tab/>
        <w:tab/>
        <w:tab/>
        <w:tab/>
        <w:t>№9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right="4251" w:hanging="0"/>
        <w:jc w:val="both"/>
        <w:outlineLvl w:val="0"/>
        <w:rPr/>
      </w:pPr>
      <w:r>
        <w:rPr/>
        <w:t xml:space="preserve">О внесении изменений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 года №21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5 Программы приватизации муниципального имущества города Магнитогорска на 2011 год, утвержденной Решением Магнитогорского городского Собрания депутатов от 30 ноября 2010 года №214, следующие изменения: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абзац первый изложить в следующей редакции: 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Перечень земельных участков, нежилых помещений, зданий:»;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ополнить подпунктами 28 – 36 следующего содержания: </w:t>
      </w:r>
    </w:p>
    <w:p>
      <w:pPr>
        <w:pStyle w:val="ConsTitle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9"/>
        <w:gridCol w:w="992"/>
        <w:gridCol w:w="3632"/>
        <w:gridCol w:w="1560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Пионерская, дом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ца Пионерская, дом 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ца Пионерская, дом 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</w:t>
            </w:r>
            <w:r>
              <w:rPr/>
              <w:t>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горск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.Маркса, дом 117, корпус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еулок Ржевского, дом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Рубинштейна, дом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Ломоносова, дом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9"/>
        <w:gridCol w:w="992"/>
        <w:gridCol w:w="363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3 с номерами на поэтажном №1,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ица 50-летия Магнитки, </w:t>
            </w:r>
          </w:p>
          <w:p>
            <w:pPr>
              <w:pStyle w:val="Normal"/>
              <w:jc w:val="center"/>
              <w:rPr/>
            </w:pPr>
            <w:r>
              <w:rPr/>
              <w:t>дом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Гаражно-потребительский кооператив «Центр-9», бокс №2, гараж №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 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С.В. Королю, ИАО, в дело-2. РАЗОСЛАНО АДМИНИСТРАЦИЕЙ: правовое управление, КУИиЗО, </w:t>
      </w:r>
      <w:r>
        <w:rPr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>(для опублик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1:00Z</dcterms:created>
  <dc:creator>vavilova_es</dc:creator>
  <dc:description/>
  <cp:keywords/>
  <dc:language>en-US</dc:language>
  <cp:lastModifiedBy>User</cp:lastModifiedBy>
  <cp:lastPrinted>2011-06-02T16:44:00Z</cp:lastPrinted>
  <dcterms:modified xsi:type="dcterms:W3CDTF">2011-06-09T04:52:00Z</dcterms:modified>
  <cp:revision>6</cp:revision>
  <dc:subject/>
  <dc:title>Председателю Магнитогорского</dc:title>
</cp:coreProperties>
</file>