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31 мая 2011 года                                                                    №   99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left="709" w:right="3967" w:hanging="0"/>
        <w:jc w:val="both"/>
        <w:rPr/>
      </w:pPr>
      <w:r>
        <w:rPr/>
        <w:t>О создании избирательной комиссии города Магнитогорска с правами юридического лиц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</w:t>
      </w:r>
      <w:r>
        <w:rPr>
          <w:bCs/>
        </w:rPr>
        <w:t xml:space="preserve">Магнитогорское городское Собрание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1. </w:t>
      </w:r>
      <w:r>
        <w:rPr/>
        <w:t>Создать избирательную комиссию города Магнитогорска с правами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  Уполномочить председателя избирательной комиссии города Магнитогорска Александра Геннадьевича Аникина осуществить в порядке, установленном законодательством, действия по государственной регистрации избирательной комиссии города Магнитогорска в качестве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избирательная комиссия города Магнитогорска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User</dc:creator>
  <dc:description/>
  <cp:keywords/>
  <dc:language>en-US</dc:language>
  <cp:lastModifiedBy>User</cp:lastModifiedBy>
  <cp:lastPrinted>2011-06-06T11:05:00Z</cp:lastPrinted>
  <dcterms:modified xsi:type="dcterms:W3CDTF">2011-06-09T04:52:00Z</dcterms:modified>
  <cp:revision>8</cp:revision>
  <dc:subject/>
  <dc:title/>
</cp:coreProperties>
</file>