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rPr>
          <w:b/>
          <w:b/>
          <w:caps/>
          <w:color w:val="663300"/>
          <w:sz w:val="28"/>
          <w:szCs w:val="24"/>
        </w:rPr>
      </w:pPr>
      <w:r>
        <w:rPr>
          <w:b/>
          <w:caps/>
          <w:color w:val="663300"/>
          <w:sz w:val="28"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</w:t>
      </w:r>
      <w:r>
        <w:rPr>
          <w:szCs w:val="24"/>
        </w:rPr>
        <w:t>12 января 2011 года                                                                     № 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9" w:right="4112" w:hanging="0"/>
        <w:jc w:val="both"/>
        <w:rPr>
          <w:szCs w:val="24"/>
        </w:rPr>
      </w:pPr>
      <w:r>
        <w:rPr>
          <w:szCs w:val="24"/>
        </w:rPr>
        <w:t xml:space="preserve">О  внесении изменений в  городскую целевую Программу капитального строительства, реконструкции и  капитального ремонта  объектов муниципальной собственности города Магнитогорска на 2009 - 2011 годы, утвержденную Решением Магнитогорского городского Собрания депутатов от 25 февраля </w:t>
      </w:r>
    </w:p>
    <w:p>
      <w:pPr>
        <w:pStyle w:val="Normal"/>
        <w:ind w:left="709" w:right="4112" w:hanging="0"/>
        <w:jc w:val="both"/>
        <w:rPr/>
      </w:pPr>
      <w:r>
        <w:rPr>
          <w:szCs w:val="24"/>
        </w:rPr>
        <w:t>2009 года №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 города Магнитогорска, Магнитогорское городское Собрание депутат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ЕШАЕТ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1. Внести в городскую целевую Программу капитального строительства, реконструкции и  капитального ремонта  объектов муниципальной собственности города Магнитогорска на 2009 - 2011 годы, утвержденную Решением Магнитогорского  городского Собрания депутатов от 25 февраля 2009 года №15 (далее – Программа), следующие изменени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1) разделы «Стоимость мероприятий Программы» и «Объемы финансирования   Программы по источникам и срокам (ресурсное обеспечение)»</w:t>
      </w:r>
      <w:r>
        <w:rPr>
          <w:b/>
          <w:szCs w:val="24"/>
        </w:rPr>
        <w:t xml:space="preserve"> </w:t>
      </w:r>
      <w:r>
        <w:rPr>
          <w:szCs w:val="24"/>
        </w:rPr>
        <w:t>Паспорта изложить в следующей редакции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6937"/>
      </w:tblGrid>
      <w:tr>
        <w:trPr>
          <w:trHeight w:val="23" w:hRule="atLeast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оимость мероприятий Программы</w:t>
            </w:r>
          </w:p>
        </w:tc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тоимость мероприятий Программы на 2009 - 2011 годы -       </w:t>
              <w:br/>
            </w:r>
            <w:r>
              <w:rPr>
                <w:bCs/>
                <w:szCs w:val="24"/>
              </w:rPr>
              <w:t>1 583072,53 тыс. рублей</w:t>
            </w:r>
            <w:r>
              <w:rPr>
                <w:szCs w:val="24"/>
              </w:rPr>
              <w:t xml:space="preserve"> за счет средств бюджета города,   в том числе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2009 год – </w:t>
            </w:r>
            <w:r>
              <w:rPr>
                <w:bCs/>
                <w:szCs w:val="24"/>
              </w:rPr>
              <w:t xml:space="preserve">368 056,12 </w:t>
            </w:r>
            <w:r>
              <w:rPr>
                <w:szCs w:val="24"/>
              </w:rPr>
              <w:t xml:space="preserve">тыс. рублей;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2010 год – </w:t>
            </w:r>
            <w:r>
              <w:rPr>
                <w:bCs/>
                <w:szCs w:val="24"/>
              </w:rPr>
              <w:t xml:space="preserve">637 249,34 </w:t>
            </w:r>
            <w:r>
              <w:rPr>
                <w:szCs w:val="24"/>
              </w:rPr>
              <w:t xml:space="preserve">тыс. рублей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011 год – </w:t>
            </w:r>
            <w:r>
              <w:rPr>
                <w:bCs/>
                <w:szCs w:val="24"/>
              </w:rPr>
              <w:t>577 767,07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тыс. рубле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ъемы финансирования   </w:t>
              <w:br/>
              <w:t xml:space="preserve">Программы по источникам </w:t>
              <w:br/>
              <w:t xml:space="preserve">и срокам   (ресурсное обеспечение)            </w:t>
            </w:r>
          </w:p>
        </w:tc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ъем финансирования Программы на 2009 - 2011 годы -       </w:t>
              <w:br/>
            </w:r>
            <w:r>
              <w:rPr>
                <w:bCs/>
                <w:szCs w:val="24"/>
              </w:rPr>
              <w:t xml:space="preserve">487 212,78 </w:t>
            </w:r>
            <w:r>
              <w:rPr>
                <w:szCs w:val="24"/>
              </w:rPr>
              <w:t>тыс. рублей за счет средств бюджета города,   в том числе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2009 год – 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140 627,36 </w:t>
            </w:r>
            <w:r>
              <w:rPr>
                <w:szCs w:val="24"/>
              </w:rPr>
              <w:t xml:space="preserve">тыс. рублей;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2010 год – </w:t>
            </w:r>
            <w:r>
              <w:rPr>
                <w:bCs/>
                <w:szCs w:val="24"/>
              </w:rPr>
              <w:t xml:space="preserve"> 296 818,35 </w:t>
            </w:r>
            <w:r>
              <w:rPr>
                <w:szCs w:val="24"/>
              </w:rPr>
              <w:t xml:space="preserve">тыс. рублей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1 год – 49 767,07 тыс. рубле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2) таблицу 1 изложить в следующей редакции:</w:t>
      </w:r>
    </w:p>
    <w:p>
      <w:pPr>
        <w:pStyle w:val="Normal"/>
        <w:jc w:val="right"/>
        <w:rPr/>
      </w:pPr>
      <w:r>
        <w:rPr/>
        <w:t>«Таблица 1</w:t>
      </w:r>
    </w:p>
    <w:tbl>
      <w:tblPr>
        <w:tblW w:w="104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590"/>
        <w:gridCol w:w="1236"/>
        <w:gridCol w:w="1236"/>
        <w:gridCol w:w="1236"/>
      </w:tblGrid>
      <w:tr>
        <w:trPr>
          <w:trHeight w:val="14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Подпрограммы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тоимость мероприятий, тыс.руб.</w:t>
            </w:r>
          </w:p>
        </w:tc>
      </w:tr>
      <w:tr>
        <w:trPr>
          <w:trHeight w:val="14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Всего на 2009-2011 годы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 по годам</w:t>
            </w:r>
          </w:p>
        </w:tc>
      </w:tr>
      <w:tr>
        <w:trPr>
          <w:trHeight w:val="14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1</w:t>
            </w:r>
          </w:p>
        </w:tc>
      </w:tr>
      <w:tr>
        <w:trPr>
          <w:trHeight w:val="14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Cs w:val="24"/>
              </w:rPr>
            </w:pPr>
            <w:r>
              <w:rPr>
                <w:szCs w:val="24"/>
              </w:rPr>
              <w:t>«Капитальное строительство, реконструкция и капитальный ремонт объектов учреждений здравоохранения  города Магнитогорска на 2009-2011 годы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1751,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187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9563,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000,0</w:t>
            </w:r>
          </w:p>
        </w:tc>
      </w:tr>
      <w:tr>
        <w:trPr>
          <w:trHeight w:val="11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Капитальное строительство, реконструкция и капитальный ремонт объектов учреждений образования  города Магнитогорска на 2009-2011 годы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579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933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4878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6767,08</w:t>
            </w:r>
          </w:p>
        </w:tc>
      </w:tr>
      <w:tr>
        <w:trPr>
          <w:trHeight w:val="11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Капитальное строительство, реконструкция и капитальный ремонт объектов учреждений культуры  города Магнитогорска на 2009-2011 годы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6486,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 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486,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 000,0</w:t>
            </w:r>
          </w:p>
        </w:tc>
      </w:tr>
      <w:tr>
        <w:trPr>
          <w:trHeight w:val="11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Капитальное строительство, реконструкция и капитальный ремонт объектов учреждений  физической культуры, спорта, туризма  города Магнитогорска на 2009-2011 годы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674,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435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739,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 500,0</w:t>
            </w:r>
          </w:p>
        </w:tc>
      </w:tr>
      <w:tr>
        <w:trPr>
          <w:trHeight w:val="113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Cs w:val="24"/>
              </w:rPr>
              <w:t>«Капитальное строительство, реконструкция и капитальный ремонт  объектов учреждений социального обслуживания населения города Магнитогорска на 2009-2011 годы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62,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5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62,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500,0</w:t>
            </w:r>
          </w:p>
        </w:tc>
      </w:tr>
      <w:tr>
        <w:trPr>
          <w:trHeight w:val="11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Cs w:val="24"/>
              </w:rPr>
              <w:t>«Капитальное строительство, реконструкция и капитальный ремонт объектов жилищно-коммунального назначения города Магнитогорска на 2009-2011 годы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418,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418,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41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 по Программ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 583072,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8056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7249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7767,08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>3) таблицу 2</w:t>
      </w:r>
      <w:r>
        <w:rPr>
          <w:b/>
          <w:szCs w:val="24"/>
        </w:rPr>
        <w:t xml:space="preserve"> </w:t>
      </w:r>
      <w:r>
        <w:rPr>
          <w:szCs w:val="24"/>
        </w:rPr>
        <w:t>изложить в следующей редакции:</w:t>
      </w:r>
    </w:p>
    <w:p>
      <w:pPr>
        <w:pStyle w:val="Normal"/>
        <w:jc w:val="right"/>
        <w:rPr/>
      </w:pPr>
      <w:r>
        <w:rPr/>
        <w:t>«Таблица 2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1276"/>
        <w:gridCol w:w="1134"/>
        <w:gridCol w:w="992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Подпрограммы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есурсное обеспечение, тыс.руб.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Всего на 2009-2011 год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 по годам</w:t>
            </w:r>
          </w:p>
        </w:tc>
      </w:tr>
      <w:tr>
        <w:trPr>
          <w:trHeight w:val="656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«Капитальное строительство, реконструкция и капитальный ремонт объектов учреждений здравоохранения  города Магнитогорска на 2009-2011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107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80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326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«Капитальное строительство, реконструкция и капитальный ремонт объектов учреждений образования  города Магнитогорска на 2009-2011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51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7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302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49767,0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Капитальное строительство, реконструкция и капитальный ремонт объектов учреждений культуры  города Магнитогорска на 2009-2011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44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4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90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Капитальное строительство, реконструкция и капитальный ремонт объектов учреждений  физической культуры, спорта, туризма  города Магнитогорска на 2009-2011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питальное строительство, реконструкция и капитальный ремонт  объектов учреждений социального обслуживания населения города Магнитогорска на 2009-2011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1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16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41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питальное строительство, реконструкция и капитальный ремонт объектов жилищно-коммунального назначения Магнитогорска на 2009-2011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41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418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721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62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681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49767,08</w:t>
            </w:r>
          </w:p>
        </w:tc>
      </w:tr>
    </w:tbl>
    <w:p>
      <w:pPr>
        <w:pStyle w:val="Normal"/>
        <w:ind w:left="36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>4) в подпрограмме  «Капитальное строительство,  реконструкция и капитальный ремонт объектов учреждений образования  города Магнитогорска на 2009-2011 годы»:</w:t>
      </w:r>
    </w:p>
    <w:p>
      <w:pPr>
        <w:pStyle w:val="Normal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разделы «Стоимость мероприятий Подпрограммы» и «Объемы и источники финансирования   Подпрограммы» Паспорта  изложить в следующей редакц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1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89"/>
      </w:tblGrid>
      <w:tr>
        <w:trPr>
          <w:trHeight w:val="13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оимость мероприятий Подпрограммы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тоимость мероприятий Подпрограммы на 2009 - 2011 годы -       </w:t>
              <w:br/>
              <w:t>900579,10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тыс. рублей за счет средств бюджета города,  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2009 год - 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198 933,12 </w:t>
            </w:r>
            <w:r>
              <w:rPr>
                <w:szCs w:val="24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2010 год - </w:t>
            </w:r>
            <w:r>
              <w:rPr>
                <w:bCs/>
                <w:szCs w:val="24"/>
              </w:rPr>
              <w:t xml:space="preserve"> 274878,90 </w:t>
            </w:r>
            <w:r>
              <w:rPr>
                <w:szCs w:val="24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11 год -  426767,08 тыс. рублей</w:t>
            </w:r>
          </w:p>
        </w:tc>
      </w:tr>
      <w:tr>
        <w:trPr>
          <w:trHeight w:val="13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щий объем финансирования Подпрограммы на 2009-2011 годы – 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150519,38 тыс. рублей за счет средств бюджета города, в том числе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9 год –  27723,4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10 год –  73028,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11 год – 49767,08 тыс. рублей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аблицу 1 изложить в следующей редакции:</w:t>
      </w:r>
    </w:p>
    <w:p>
      <w:pPr>
        <w:pStyle w:val="Normal"/>
        <w:jc w:val="right"/>
        <w:rPr/>
      </w:pPr>
      <w:r>
        <w:rPr/>
        <w:t>«Таблица 1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48"/>
        <w:gridCol w:w="1236"/>
        <w:gridCol w:w="1236"/>
        <w:gridCol w:w="1213"/>
        <w:gridCol w:w="1134"/>
      </w:tblGrid>
      <w:tr>
        <w:trPr>
          <w:trHeight w:val="9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мероприят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тоимость мероприятий, тыс.руб.</w:t>
            </w:r>
          </w:p>
        </w:tc>
      </w:tr>
      <w:tr>
        <w:trPr>
          <w:trHeight w:val="9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 по годам</w:t>
            </w:r>
          </w:p>
        </w:tc>
      </w:tr>
      <w:tr>
        <w:trPr>
          <w:trHeight w:val="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1</w:t>
            </w:r>
          </w:p>
        </w:tc>
      </w:tr>
      <w:tr>
        <w:trPr>
          <w:trHeight w:val="1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роительство общеобразовательной  школы на 825 учащихся с теплым переходом, бассейном и гаражом на 2 автомобиля в 144 микрорайон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923,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2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строительство «город Магнитогорск. 148 микрорайон. Общеобразовательная школа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13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3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00,0</w:t>
            </w:r>
          </w:p>
        </w:tc>
      </w:tr>
      <w:tr>
        <w:trPr>
          <w:trHeight w:val="1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строительство общеобразовательной школы в 149 микрорайон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8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0,0</w:t>
            </w:r>
          </w:p>
        </w:tc>
      </w:tr>
      <w:tr>
        <w:trPr>
          <w:trHeight w:val="1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оектирование и строительство общеобразовательной школы с гаражом и бассейном  на 825 учащихся в  145 микрорайоне города Магнитогорска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31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9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000,0</w:t>
            </w:r>
          </w:p>
        </w:tc>
      </w:tr>
      <w:tr>
        <w:trPr>
          <w:trHeight w:val="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Строительство  «город Магнитогорск. 148 микрорайон. Жилая группа </w:t>
            </w:r>
            <w:r>
              <w:rPr>
                <w:bCs/>
                <w:szCs w:val="24"/>
                <w:lang w:val="en-US"/>
              </w:rPr>
              <w:t>I</w:t>
            </w:r>
            <w:r>
              <w:rPr>
                <w:bCs/>
                <w:szCs w:val="24"/>
              </w:rPr>
              <w:t>. Детские ясли-сад №30 на 220 мест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8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8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Проектирование «город Магнитогорск. 148 микрорайон. Жилая группа </w:t>
            </w:r>
            <w:r>
              <w:rPr>
                <w:bCs/>
                <w:szCs w:val="24"/>
                <w:lang w:val="en-US"/>
              </w:rPr>
              <w:t>I</w:t>
            </w:r>
            <w:r>
              <w:rPr>
                <w:bCs/>
                <w:szCs w:val="24"/>
              </w:rPr>
              <w:t>. Детские ясли-сад №30 на 220 мест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8,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Проектирование и строительство  «город Магнитогорск. 148 микрорайон. Жилая группа </w:t>
            </w:r>
            <w:r>
              <w:rPr>
                <w:bCs/>
                <w:szCs w:val="24"/>
                <w:lang w:val="en-US"/>
              </w:rPr>
              <w:t>I</w:t>
            </w:r>
            <w:r>
              <w:rPr>
                <w:bCs/>
                <w:szCs w:val="24"/>
              </w:rPr>
              <w:t>. Детские ясли-сад №31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463,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55,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0,0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роительство «город Магнитогорск. 149 микрорайон. Жилая группа III. Детские ясли-сад №28а на 220 мест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строительство детского сада №2  в 149 микрорайон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0,0</w:t>
            </w:r>
          </w:p>
        </w:tc>
      </w:tr>
      <w:tr>
        <w:trPr>
          <w:trHeight w:val="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строительство детского сада в 137 микрорайон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0,0</w:t>
            </w:r>
          </w:p>
        </w:tc>
      </w:tr>
      <w:tr>
        <w:trPr>
          <w:trHeight w:val="2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капитальный ремонт  помещений здания муниципального образовательного учреждения «Начальная общеобразовательная школа №3», расположенного по адресу: ул.Завенягина, 1/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12,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12,4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реконструкция    помещений детского сада № 14, расположенного по адресу: ул.Чапаева, 15/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833,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203,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питальный ремонт  детского сада, расположенного по адресу: пр.К.Маркса,8/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апитальный ремонт  детского сада     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 xml:space="preserve">126, расположенного по адресу: 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ул.К.Цеткин, 4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питальный ремонт  детского сада  №168,  расположенного по адресу: ул.Строителей,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питальный ремонт  детского сада «Горный ручеек», дача 1,2, изолят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питальный ремонт  детского сада  №26, расположенного по адресу: ул.Помяловского,7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00,0</w:t>
            </w:r>
          </w:p>
        </w:tc>
      </w:tr>
      <w:tr>
        <w:trPr>
          <w:trHeight w:val="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конструкция  детского сада, расположенного по адресу: ул.Галиуллина,31/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0,0</w:t>
            </w:r>
          </w:p>
        </w:tc>
      </w:tr>
      <w:tr>
        <w:trPr>
          <w:trHeight w:val="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питальный ремонт  детского сада  №179, расположенного по адресу: ул.Рубинштейна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</w:tr>
      <w:tr>
        <w:trPr>
          <w:trHeight w:val="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питальный ремонт  детского сада «Горный ручеек», дача 3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</w:tr>
      <w:tr>
        <w:trPr>
          <w:trHeight w:val="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питальный ремонт  детского сада  №133, расположенного по адресу: ул.Грязнова,33/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00,0</w:t>
            </w:r>
          </w:p>
        </w:tc>
      </w:tr>
      <w:tr>
        <w:trPr>
          <w:trHeight w:val="2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Реконструкция помещений здания муниципального  образовательного учреждения «Начальная  общеобразовательная школа», расположенного по адресу:  пр.Ленина, 58/3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7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оектирование и строительство детского сада №7 («Детские ясли-сад» на 115 мест в Градостроительном комплексе I). Микрорайон №145 города Магнитогорс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реконструкция  здания детского сада №83, расположенного по адресу: ул.Бибишева, 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реконструкция детского сада №22, расположенного по адресу: ул. Советская, 147/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40,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4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питальный ремонт актового зала муниципального образовательного  учреждения дополнительного образования детей «Дворец творчества детей и молодежи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26,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2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Ремонт внутренних  и наружных электрических сетей  муниципального образовательного  учреждения дополнительного образования детей «Дворец творчества детей и молодежи» города Магнитогорска, расположенного по адресу: пр.Ленина, 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37,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3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реконструкция здания, расположенного по адресу: пр.Ленина,63/2, муниципальное дошкольное образовательное учреждение «Детский сад №119» (структурное подразделе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650,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8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66,59</w:t>
            </w:r>
          </w:p>
        </w:tc>
      </w:tr>
      <w:tr>
        <w:trPr>
          <w:trHeight w:val="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реконструкция здания, расположенного по адресу: улица Ломоносова, 24, муниципальное дошкольное образовательное учреждение «Детский сад №18» (структурное подразделе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113,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30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07,45</w:t>
            </w:r>
          </w:p>
        </w:tc>
      </w:tr>
      <w:tr>
        <w:trPr>
          <w:trHeight w:val="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оектирование и реконструкция здания, расположенного по адресу: улица Фрунзе,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8а, муниципальное дошкольное образовательное учреждение «Детский сад №10» (структурное подразделе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501,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80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93,04</w:t>
            </w:r>
          </w:p>
        </w:tc>
      </w:tr>
      <w:tr>
        <w:trPr>
          <w:trHeight w:val="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имний стадион для детей и подро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конструкция здания, расположенного по адресу: ул.Калинина 10/1, МДОУ «Детский сад №50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579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8933,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7487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26767,08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у 5  изложить в следующей редакц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«5. РЕСУРСНОЕ ОБЕСПЕЧЕНИЕ ПОДПРОГРАММЫ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Cs w:val="24"/>
        </w:rPr>
        <w:t xml:space="preserve">Финансирование мероприятий Подпрограммы в 2009-2011 годах осуществляется за счет средств бюджета города и составляет </w:t>
      </w:r>
      <w:r>
        <w:rPr>
          <w:szCs w:val="24"/>
        </w:rPr>
        <w:t>150519,38</w:t>
      </w:r>
      <w:r>
        <w:rPr>
          <w:b/>
          <w:szCs w:val="24"/>
        </w:rPr>
        <w:t xml:space="preserve"> </w:t>
      </w:r>
      <w:r>
        <w:rPr>
          <w:bCs/>
          <w:szCs w:val="24"/>
        </w:rPr>
        <w:t>тыс. рублей.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  <w:t xml:space="preserve">Объемы финансирования по годам представлены в таблице 2.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Таблица 2</w:t>
      </w:r>
    </w:p>
    <w:tbl>
      <w:tblPr>
        <w:tblW w:w="10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19"/>
        <w:gridCol w:w="1121"/>
        <w:gridCol w:w="1276"/>
        <w:gridCol w:w="1417"/>
        <w:gridCol w:w="1134"/>
      </w:tblGrid>
      <w:tr>
        <w:trPr>
          <w:trHeight w:val="27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мероприятия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</w:rPr>
              <w:t>Ресурсное обеспечение</w:t>
            </w:r>
            <w:r>
              <w:rPr>
                <w:b/>
                <w:i/>
                <w:sz w:val="20"/>
              </w:rPr>
              <w:t>, тыс.руб.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 по годам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роительство  общеобразовательной школы на 825 учащихся с теплым переходом, бассейном и гаражом на 2 автомобиля в 144 микрорайон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2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2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строительство «город Магнитогорск. 148 микрорайон. Общеобразовательная школ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оектирование и строительство общеобразовательной школы с гаражом и бассейном  на 825 учащихся в  145 микрорайоне города Магнитогорска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>
                <w:bCs/>
                <w:szCs w:val="24"/>
              </w:rPr>
              <w:t xml:space="preserve">Проектирование «город Магнитогорск. 148 микрорайон. Жилая группа </w:t>
            </w:r>
            <w:r>
              <w:rPr>
                <w:bCs/>
                <w:szCs w:val="24"/>
                <w:lang w:val="en-US"/>
              </w:rPr>
              <w:t>I</w:t>
            </w:r>
            <w:r>
              <w:rPr>
                <w:bCs/>
                <w:szCs w:val="24"/>
              </w:rPr>
              <w:t>. Детские ясли-сад №30 на 220 мест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>
                <w:bCs/>
                <w:szCs w:val="24"/>
              </w:rPr>
              <w:t xml:space="preserve">Проектирование и строительство  «город Магнитогорск. 148 микрорайон. Жилая группа </w:t>
            </w:r>
            <w:r>
              <w:rPr>
                <w:bCs/>
                <w:szCs w:val="24"/>
                <w:lang w:val="en-US"/>
              </w:rPr>
              <w:t>I</w:t>
            </w:r>
            <w:r>
              <w:rPr>
                <w:bCs/>
                <w:szCs w:val="24"/>
              </w:rPr>
              <w:t>. Детские ясли-сад №31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капитальный ремонт  помещений здания муниципального образовательного учреждения «Начальная общеобразовательная школа №3», расположенного по адресу: ул.Завенягина, 1/4 города Магнитогорс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реконструкция    помещений детского сада № 14, расположенного по адресу: ул.Чапаева, 15/1 города Магнитогорс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71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>
                <w:bCs/>
                <w:szCs w:val="24"/>
              </w:rPr>
              <w:t>Реконструкция  детского сада, расположенного по адресу: ул.Галиуллина,31/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конструкция помещений здания муниципального  образовательного учреждения «Начальная  общеобразовательная школа», расположенного адресу:  пр.Ленина, 58/3 города Магнитогорс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>
                <w:bCs/>
                <w:szCs w:val="24"/>
              </w:rPr>
              <w:t>Проектирование и строительство детского сада №7 («Детские ясли-сад» на 115 мест в Градостроительном комплексе I). Микрорайон № 145 города Магнитогорс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реконструкция  здания детского сада №83, расположенного по адресу: ул.Бибишева, 14 города Магнитогорс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реконструкция детского сада №22, расположенного по адресу: ул. Советская, 147/4 города Магнитогорс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4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4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питальный ремонт актового зала муниципального образовательного  учреждения дополнительного образования детей «Дворец творчества детей и молодеж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2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2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>
                <w:bCs/>
                <w:szCs w:val="24"/>
              </w:rPr>
              <w:t>Ремонт внутренних  и наружных электрических сетей  муниципального образовательного  учреждения дополнительного образования детей «Дворец творчества детей и молодежи» города Магнитогорска, расположенного по адресу: пр.Ленина,5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3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3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реконструкция здания, расположенного по адресу: пр.Ленина,63/2, муниципальное дошкольное образовательное учреждение «Детский сад №119» (структурное подразделение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65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8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66,5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реконструкция здания, расположенного по адресу: улица Ломоносова, 24, муниципальное дошкольное образовательное учреждение «Детский сад №18» (структурное подразделение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11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30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07,4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оектирование и реконструкция здания, расположенного по адресу: улица Фрунзе, </w:t>
            </w:r>
          </w:p>
          <w:p>
            <w:pPr>
              <w:pStyle w:val="Normal"/>
              <w:ind w:left="-81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8а, муниципальное дошкольное образовательное учреждение «Детский сад №10» (структурное подразделение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50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80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93,04</w:t>
            </w:r>
          </w:p>
        </w:tc>
      </w:tr>
      <w:tr>
        <w:trPr>
          <w:trHeight w:val="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Зимний стадион для детей и подростк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конструкция здания, расположенного по адресу: ул.Калинина 10/1, МДОУ «Детский сад №50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51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772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302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9767,08</w:t>
            </w:r>
          </w:p>
        </w:tc>
      </w:tr>
    </w:tbl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Объем финансирования Подпрограммы может корректироваться с учетом возможностей бюджета города на текущий финансовый год.».</w:t>
      </w:r>
    </w:p>
    <w:p>
      <w:pPr>
        <w:pStyle w:val="Style19"/>
        <w:ind w:left="0"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Style19"/>
        <w:ind w:left="0" w:firstLine="708"/>
        <w:rPr>
          <w:szCs w:val="24"/>
        </w:rPr>
      </w:pPr>
      <w:r>
        <w:rPr>
          <w:szCs w:val="24"/>
        </w:rPr>
        <w:t>2.   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. Контроль исполнения настоящего Решения возложить на главу города Магнитогорска Е.Н. Тефтелева.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</w:t>
            </w: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</w:rPr>
        <w:t xml:space="preserve">РАЗОСЛАНО МГСД: главе города, прокурору Ленинского района-2, КСП, Регистр МНПА, ИАО, Д.В.Мельникову, в дело-2. РАЗОСЛАНО АДМИНИСТРАЦИЕЙ: правовое управление, управление капитального строительства и благоустройства, управление финансов, </w:t>
      </w:r>
      <w:r>
        <w:rPr>
          <w:rFonts w:eastAsia="Calibri"/>
          <w:bCs/>
          <w:sz w:val="20"/>
        </w:rPr>
        <w:t xml:space="preserve">управление внешних связей, молодежной политики и общественных проектов </w:t>
      </w:r>
      <w:r>
        <w:rPr>
          <w:sz w:val="20"/>
        </w:rPr>
        <w:t xml:space="preserve">(для опубликования).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4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Основной текст 3 Знак"/>
    <w:basedOn w:val="Style13"/>
    <w:qFormat/>
    <w:rPr>
      <w:rFonts w:ascii="Arial" w:hAnsi="Arial" w:eastAsia="Times New Roman" w:cs="Times New Roman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nsolas" w:hAnsi="Consolas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2"/>
      <w:szCs w:val="22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51:00Z</dcterms:created>
  <dc:creator>pankratova_ia</dc:creator>
  <dc:description/>
  <cp:keywords/>
  <dc:language>en-US</dc:language>
  <cp:lastModifiedBy>User</cp:lastModifiedBy>
  <cp:lastPrinted>2011-01-12T15:41:00Z</cp:lastPrinted>
  <dcterms:modified xsi:type="dcterms:W3CDTF">2011-01-12T12:32:00Z</dcterms:modified>
  <cp:revision>68</cp:revision>
  <dc:subject/>
  <dc:title/>
</cp:coreProperties>
</file>