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1276"/>
        <w:rPr/>
      </w:pPr>
      <w:r>
        <w:rPr/>
        <w:t>25 декабря 2014 года</w:t>
        <w:tab/>
        <w:tab/>
        <w:tab/>
        <w:tab/>
        <w:tab/>
        <w:tab/>
        <w:tab/>
        <w:t>№226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left="709" w:right="4535" w:hanging="0"/>
        <w:jc w:val="both"/>
        <w:rPr/>
      </w:pPr>
      <w:r>
        <w:rPr/>
        <w:t xml:space="preserve">О внесении изменений в городскую целевую программу «Формирование доступной среды для инвалидов и маломобильных групп населения» на 2013-2016 годы, утвержденную Решением Магнитогорского городского Собрания депутатов от 27 ноября 2012 №175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left="540" w:right="493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</w:t>
      </w:r>
      <w:r>
        <w:rPr>
          <w:bCs/>
        </w:rPr>
        <w:t>города Магнитогорска,</w:t>
      </w:r>
      <w:r>
        <w:rPr/>
        <w:t xml:space="preserve"> Магнитогорское городское Собрание депутатов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rFonts w:cs="Times New Roman"/>
            <w:color w:val="000000"/>
          </w:rPr>
          <w:t>городскую целевую программ</w:t>
        </w:r>
      </w:hyperlink>
      <w:r>
        <w:rPr/>
        <w:t>у  «Формирование доступной среды для инвалидов и маломобильных групп населения»  на 2013-2016 годы, утвержденную Решением Магнитогорского городского Собрания депутатов от 27 ноября 2012 года № 175 (далее – Программа), 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) </w:t>
      </w:r>
      <w:hyperlink r:id="rId4">
        <w:r>
          <w:rPr>
            <w:rStyle w:val="InternetLink"/>
            <w:rFonts w:cs="Times New Roman"/>
            <w:color w:val="000000"/>
          </w:rPr>
          <w:t>раздел</w:t>
        </w:r>
      </w:hyperlink>
      <w:r>
        <w:rPr/>
        <w:t xml:space="preserve">  «Объем финансирования Программы по источникам и срокам» Паспорта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Магнитогорска: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508,5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58,5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474,0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94,0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осуществляется за счет средств бюджета город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</w:t>
      </w:r>
      <w:hyperlink r:id="rId5">
        <w:r>
          <w:rPr>
            <w:rStyle w:val="InternetLink"/>
            <w:rFonts w:cs="Times New Roman"/>
            <w:color w:val="000000"/>
          </w:rPr>
          <w:t>главу 5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2832" w:firstLine="708"/>
        <w:jc w:val="both"/>
        <w:rPr/>
      </w:pPr>
      <w:bookmarkStart w:id="0" w:name="sub_10500"/>
      <w:bookmarkEnd w:id="0"/>
      <w:r>
        <w:rPr>
          <w:sz w:val="24"/>
          <w:szCs w:val="24"/>
        </w:rPr>
        <w:t xml:space="preserve">«5. Ресурсное обеспечение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500"/>
      <w:bookmarkStart w:id="2" w:name="sub_10500"/>
      <w:bookmarkEnd w:id="2"/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540"/>
        <w:jc w:val="both"/>
        <w:rPr/>
      </w:pPr>
      <w:r>
        <w:rPr/>
        <w:t>Финансирование мероприятий Программы производится из средств бюджета горо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540"/>
        <w:jc w:val="both"/>
        <w:rPr/>
      </w:pPr>
      <w:r>
        <w:rPr/>
        <w:t>Объем финансирования Программы по годам:</w:t>
      </w:r>
    </w:p>
    <w:p>
      <w:pPr>
        <w:pStyle w:val="Normal"/>
        <w:autoSpaceDE w:val="false"/>
        <w:ind w:firstLine="720"/>
        <w:jc w:val="both"/>
        <w:rPr/>
      </w:pPr>
      <w:r>
        <w:rPr/>
        <w:t>2013 год - 508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14 год - 358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15 год – 474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16 год - 394,0 тыс. рубле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  <w:t>Объем финансирования мероприятий Программы подлежит уточнению при составлении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При уточнении в ходе исполнения Программы перечня объектов, требующих модернизации, дооборудования, возможно привлечение средств из областного бюджета на условиях софинансирования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bookmarkStart w:id="3" w:name="sub_10706"/>
      <w:bookmarkEnd w:id="3"/>
      <w:r>
        <w:rPr/>
        <w:t xml:space="preserve">3) </w:t>
      </w:r>
      <w:hyperlink r:id="rId6">
        <w:r>
          <w:rPr>
            <w:rStyle w:val="InternetLink"/>
            <w:rFonts w:cs="Times New Roman"/>
            <w:color w:val="000000"/>
          </w:rPr>
          <w:t>Приложение</w:t>
        </w:r>
      </w:hyperlink>
      <w:r>
        <w:rPr/>
        <w:t xml:space="preserve"> к Программе изложить в следующей редакции:</w:t>
      </w:r>
    </w:p>
    <w:p>
      <w:pPr>
        <w:pStyle w:val="Normal"/>
        <w:rPr/>
      </w:pPr>
      <w:r>
        <w:rPr/>
      </w:r>
      <w:bookmarkStart w:id="4" w:name="sub_10706"/>
      <w:bookmarkStart w:id="5" w:name="sub_10706"/>
      <w:bookmarkEnd w:id="5"/>
    </w:p>
    <w:p>
      <w:pPr>
        <w:pStyle w:val="Normal"/>
        <w:ind w:left="6379" w:hanging="0"/>
        <w:rPr>
          <w:sz w:val="20"/>
        </w:rPr>
      </w:pPr>
      <w:bookmarkStart w:id="6" w:name="sub_11"/>
      <w:bookmarkEnd w:id="6"/>
      <w:r>
        <w:rPr>
          <w:rStyle w:val="Style17"/>
          <w:b w:val="false"/>
          <w:bCs/>
          <w:sz w:val="20"/>
        </w:rPr>
        <w:t>«Приложение</w:t>
      </w:r>
    </w:p>
    <w:p>
      <w:pPr>
        <w:pStyle w:val="Normal"/>
        <w:ind w:left="6379" w:hanging="0"/>
        <w:rPr>
          <w:sz w:val="20"/>
        </w:rPr>
      </w:pPr>
      <w:bookmarkStart w:id="7" w:name="sub_11"/>
      <w:bookmarkEnd w:id="7"/>
      <w:r>
        <w:rPr>
          <w:rStyle w:val="Style17"/>
          <w:b w:val="false"/>
          <w:bCs/>
          <w:sz w:val="20"/>
        </w:rPr>
        <w:t xml:space="preserve">к городской целевой программе «Формирование доступной среды для инвалидов и маломобильных групп населения» на 2013-2016 годы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"/>
        <w:gridCol w:w="2284"/>
        <w:gridCol w:w="1828"/>
        <w:gridCol w:w="709"/>
        <w:gridCol w:w="709"/>
        <w:gridCol w:w="708"/>
        <w:gridCol w:w="709"/>
        <w:gridCol w:w="53"/>
        <w:gridCol w:w="2126"/>
        <w:gridCol w:w="8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лей)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о-методическое и информационно-статистическое обеспечение задач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ониторинга демографического состава и социально-экономического положения инвалидов и маломобильных групп населения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анкетирования инвалидов с целью определения требований, предъявляемых различными группами инвалидов к пространственной среде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мплексное изучение условий проживания и форм жизнедеятельности инвалидов в условиях современной урбанизированной среды в городе Магнитогорс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нвентаризации, паспортизации и классификации действующих объектов социальной и транспортной инфраструктур, транспортных средств, средств связи и информации с целью их последующей модернизации (дооборудован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з данных инвалидов, проживающих на территории города Магнитогор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онное и проектное обеспечение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профильными министерствами Челябинской области вопроса о подготовке перечня строящихся и реконструируемых объектов социальной инфраструктуры, планируемых к введению в эксплуатацию в 2013-2015 годах с выполнением мер по обеспечению условий жизнедеятельности инвали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,</w:t>
            </w:r>
          </w:p>
          <w:p>
            <w:pPr>
              <w:pStyle w:val="Normal"/>
              <w:rPr/>
            </w:pPr>
            <w:r>
              <w:rPr/>
              <w:t>управление по физической культуре, спорту и туризму администрации города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институционных основ обеспечения устойчивого формирования доступной среды жизнедеятельности для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городского координационного Совета по делам инвалидов для мониторинга и контроля за доступностью среды жизнедеятельности для инвалидов и маломобильных групп населения с участием общественных объединений инвалидов, включая контроль за соблюдением действующих в данной области регламентов, норм, нормативов, стандар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, общественные объединения инвалидо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свободного доступа инвалидов и маломобильных групп населения к объектам социальной инфраструктуры, оснащение среды жизнедеятельности инвалидов техническими средствами реабилитации, информационными средствами и средствами, облегчающими их жизнедеятельность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пешеходных переходах улиц светофоров со звуковым сопровождением, синхронно дублирующим световой сигнал (по отдельному плану после согласования мест установки с органами государственной инспекции безопасности дорожного движен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пунктов проката технических средств реабилитации для временного обеспечения инвалидов на основании индивидуальной программы реабилитации, а также для временного обеспечения лиц, перенесших травмы, хирургические операции, страдающих заболеваниями и нуждающихся в технических средствах реабилитации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на период выздоровления на основании заключения (справки) лечебно-профилактического учре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/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доступной среды жизнедеятельности для инвалидов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ечня действующих муниципальных объектов социальной сферы (объекты социальной защиты, здравоохранения, культуры, физкультуры, образования), в которых необходимо обеспечить физическую и информационную доступность для инвалидов и маломобильных групп населения с указанием объектов, где она уже созда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доступа инвалидов и маломобильных групп населения к объектам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ециальными приспособлениями муниципального учреждения «Социально-реабилитационный центр для детей и подростков с ограниченными возможностям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доступности инвалидов и маломобильных групп населения к спортивным объектам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снащение физкультурно-оздоровительного комплекса «Юниор» муниципального бюджетного учреждения «Футбольный клуб «Магнитогорск» специальными приспособлени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ьными приспособлениями: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-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 10» (2 спортивных объекта)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- муниципального бюджетного образовательного учреждения дополнительного образования детей «Детско-юношеская спортивная школа № 3» (физкультурно-оздоровительный комплек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ьными приспособлениями: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- клуба «Белая ладья» муниципального бюджетного образовательного учреждения дополнительного образования детей «Детско-юношеская спортивная школа №4»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- муниципального бюджетного образовательного учреждения дополнительного образования детей «Детско-юношеская школа №6» (2 спортивных объект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специальными приспособлениями спортивного объекта муниципального бюджетного учреждения «Дворец спорта им. И.Х. Ромазана»:</w:t>
            </w:r>
          </w:p>
          <w:p>
            <w:pPr>
              <w:pStyle w:val="Normal"/>
              <w:autoSpaceDE w:val="false"/>
              <w:ind w:firstLine="58"/>
              <w:rPr/>
            </w:pPr>
            <w:r>
              <w:rPr/>
              <w:t>- установка пандуса на главном входе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оборудование тамбура главного входа;</w:t>
            </w:r>
          </w:p>
          <w:p>
            <w:pPr>
              <w:pStyle w:val="Normal"/>
              <w:autoSpaceDE w:val="false"/>
              <w:rPr/>
            </w:pPr>
            <w:r>
              <w:rPr/>
              <w:t>-устройство туалетной комна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еспечение социального взаимодействия администрации города с городскими общественными объединениями инвалидо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главы города с председателями общественных организаций инвали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активом общественных организаций инвалидов по вопросам оказания мер социальной поддерж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городских средствах массовой информации города проблем инвалидов и вопросов, связанных с инвалидност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39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8" w:name="sub_1002"/>
      <w:r>
        <w:rPr/>
        <w:t>2.</w:t>
      </w:r>
      <w:bookmarkStart w:id="9" w:name="sub_1003"/>
      <w:bookmarkEnd w:id="8"/>
      <w:r>
        <w:rPr/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  <w:bookmarkEnd w:id="9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 CYR" w:hAnsi="Times New Roman CYR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Информация об изменениях документа"/>
    <w:basedOn w:val="Style2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99595.1" TargetMode="External"/><Relationship Id="rId4" Type="http://schemas.openxmlformats.org/officeDocument/2006/relationships/hyperlink" Target="garantf1://8699595.10705" TargetMode="External"/><Relationship Id="rId5" Type="http://schemas.openxmlformats.org/officeDocument/2006/relationships/hyperlink" Target="garantf1://8699595.10500" TargetMode="External"/><Relationship Id="rId6" Type="http://schemas.openxmlformats.org/officeDocument/2006/relationships/hyperlink" Target="garantf1://8699595.1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2:00Z</dcterms:created>
  <dc:creator>socuser10</dc:creator>
  <dc:description/>
  <cp:keywords/>
  <dc:language>en-US</dc:language>
  <cp:lastModifiedBy>User</cp:lastModifiedBy>
  <cp:lastPrinted>2014-12-22T13:18:00Z</cp:lastPrinted>
  <dcterms:modified xsi:type="dcterms:W3CDTF">2014-12-26T08:42:00Z</dcterms:modified>
  <cp:revision>2</cp:revision>
  <dc:subject/>
  <dc:title>Проект </dc:title>
</cp:coreProperties>
</file>