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ind w:left="141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 октября 2014 года</w:t>
        <w:tab/>
        <w:tab/>
        <w:tab/>
        <w:tab/>
        <w:tab/>
        <w:tab/>
        <w:t>№147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709" w:right="4394" w:hanging="0"/>
        <w:jc w:val="both"/>
        <w:rPr/>
      </w:pPr>
      <w:r>
        <w:rPr>
          <w:b w:val="false"/>
          <w:sz w:val="24"/>
          <w:szCs w:val="24"/>
        </w:rPr>
        <w:t>О внесении изменения в Положение о системе налогообложения в виде единого налога на вмененный доход для отдельных видов деятельности, утвержденное Решением Магнитогорского городского Собрания депутатов от 14 сентября 2005 года № 8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1.</w:t>
        <w:tab/>
        <w:t xml:space="preserve">Внести в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истеме налогообложения в виде единого налога на вмененный доход для отдельных видов деятельности, утвержденное Решением Магнитогорского городского Собрания депутатов от 14 сентября 2005 года №81, изменение, дополнив пункт 13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«К коэффициенту Кз применяется корректирующий коэффициент социальной значимости Кс, равный 0,5, для субъектов малого предпринимательства, зарегистрированных в Пенсионном фонде Российской Федерации, территориальном фонде медицинского страхования Российской Федерации и Фонде социального страхования Российской Федерации как работодателей с количеством наемных работников не менее трёх человек и заработной платой на одного работника не менее 15 000 рублей в месяц. При расчёте численности работников не учитываются несовершеннолетние граждане Российской Федерации в возрасте до 18 лет, принятые на работу на время летних канику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2.</w:t>
        <w:tab/>
        <w:t>Настоящее Решение вступает в силу с 1 января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газете «Магнитогорский рабочий» до 30 ноября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4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A874301C3C569EFBB10DFC77FDC580E168CEE28AA840E692584C7565ABF79DDzCJ" TargetMode="External"/><Relationship Id="rId4" Type="http://schemas.openxmlformats.org/officeDocument/2006/relationships/hyperlink" Target="consultantplus://offline/ref=470A874301C3C569EFBB10DFC77FDC580E168CEE28A9850D612584C7565ABF79DC9C72800E94550D1C0F9AD0z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0:00Z</dcterms:created>
  <dc:creator>tselyh_ma</dc:creator>
  <dc:description/>
  <cp:keywords/>
  <dc:language>en-US</dc:language>
  <cp:lastModifiedBy>User</cp:lastModifiedBy>
  <cp:lastPrinted>2014-10-23T16:37:00Z</cp:lastPrinted>
  <dcterms:modified xsi:type="dcterms:W3CDTF">2014-10-28T06:30:00Z</dcterms:modified>
  <cp:revision>2</cp:revision>
  <dc:subject/>
  <dc:title/>
</cp:coreProperties>
</file>